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8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3 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лушайте урок «Прямая реч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www.youtube.com/watch?time_continue=235&amp;v=fhhC4WGG0Jc&amp;feature=emb_log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шите новые схемы с примерами в помощницу в тему «Прямая ре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03740" cy="2362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5634" r="-5" b="1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следующ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387 (предложения 1,5,6) записать и составить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388 (предложения 8,9,11)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шите новые схемы с примерами в помощницу в тему «Прямая реч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80550" cy="1273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9" t="39648" r="5946" b="43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шите, расставьте недостающие знаки препинания; где необходимо, замените маленькую букву на большую. Составьте схемы предло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Однако второй бастион уже совсем не отвечает сказал гусарский офицер сидевший верхом весь разбит!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иколай задумчиво постукивая пальцем по стеклу сказал вы не похожи на себя сегодня Саш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Здравствуйте беглец проговорила она своим ровным ласковым голосом и пошла ему навстречу улыбаясь и щурясь от солнца и ветра Где ты его нашла Катя.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3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Как я счастлив что родился в России подумал Кипренский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3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ы любите читать спросила она когда они сел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Может быть, мы никогда больше не увидимся сказал он мне перед разлукой я хотел с вами объяснить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еперь не пропаду  подумала я тропинка куда-нибудь  привед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лохо сказал я ветер начинает дуть с юг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3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у раз  явился сказал Максимов так посиди с нами пять мину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Из всех моих сражений говорил позже Наполеон самое  ужасное то, которое я дал под Москв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евушка воскликнула смотрите какие чудесные цветы.</w:t>
      </w:r>
    </w:p>
    <w:p>
      <w:pPr>
        <w:pStyle w:val="C6"/>
        <w:numPr>
          <w:ilvl w:val="0"/>
          <w:numId w:val="8"/>
        </w:numPr>
        <w:shd w:fill="FFFFFF" w:val="clear"/>
        <w:spacing w:before="0" w:after="0"/>
        <w:ind w:left="720" w:right="52" w:hanging="360"/>
        <w:jc w:val="both"/>
        <w:rPr>
          <w:rStyle w:val="C4"/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Что же ты не едешь спросил я с нетерпением.</w:t>
      </w:r>
    </w:p>
    <w:p>
      <w:pPr>
        <w:pStyle w:val="C6"/>
        <w:numPr>
          <w:ilvl w:val="0"/>
          <w:numId w:val="8"/>
        </w:numPr>
        <w:shd w:fill="FFFFFF" w:val="clear"/>
        <w:spacing w:before="0" w:after="0"/>
        <w:ind w:left="720" w:right="5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 вдруг подумал а ведь она меня не любит но тут же отбросил эту мысль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ть стр. 227-229 в учебнике и посмотрите видео </w:t>
      </w:r>
      <w:hyperlink r:id="rId5">
        <w:r>
          <w:rPr>
            <w:rStyle w:val="InternetLink"/>
            <w:sz w:val="28"/>
            <w:szCs w:val="28"/>
          </w:rPr>
          <w:t>https://www.youtube.com/watch?time_continue=1626&amp;v=ZuhICePQvIw&amp;feature=emb_log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. 388 (предложения 3,5) записать, расставить знаки, перестроить в предложения с косвенной ре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. 396 (предложения 3,5) перестроить в предложения с прямой речью и за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35&amp;v=fhhC4WGG0Jc&amp;feature=emb_log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time_continue=1626&amp;v=ZuhICePQvIw&amp;feature=emb_log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18:00Z</dcterms:created>
  <dc:creator>Школа</dc:creator>
  <dc:description/>
  <cp:keywords/>
  <dc:language>en-US</dc:language>
  <cp:lastModifiedBy>Школа</cp:lastModifiedBy>
  <dcterms:modified xsi:type="dcterms:W3CDTF">2020-04-16T09:49:00Z</dcterms:modified>
  <cp:revision>5</cp:revision>
  <dc:subject/>
  <dc:title/>
</cp:coreProperties>
</file>