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русскому языку.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 нед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я ВПР (на листочк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всё изученное по «помощниц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«Словосочетание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. 598 – списать словосочетания в столбик, выделить главные слова, задать вопрос, указать вид словосочетания по главному сл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пр. 600 – выписать словосочетания из 1и 2 предложений в столбик, обозначить главные слова, задать вопро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4. Тема «Предложение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пр. 611 (задания 2 и 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Style15"/>
        <w:rPr/>
      </w:pPr>
      <w:r>
        <w:rPr>
          <w:sz w:val="28"/>
          <w:szCs w:val="28"/>
        </w:rPr>
        <w:t>-  Предложения бывают по цели высказывания повествовательные (сообщение о чём-либо), вопросительные (содержат вопрос) и побудительные (приказ, совет, просьба)            упр. 616 – поставить цифры в столбик и написать только виды предлож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пр. 64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пр. 642</w:t>
      </w:r>
    </w:p>
    <w:p>
      <w:pPr>
        <w:pStyle w:val="Style15"/>
        <w:rPr/>
      </w:pPr>
      <w:r>
        <w:rPr>
          <w:sz w:val="28"/>
          <w:szCs w:val="28"/>
        </w:rPr>
        <w:t>- упр. 649 (переставить местами предложения, записать так, чтоб получился текст, подчеркнуть подлежащее и сказуемо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пр. 652 (задание 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. 118 в рамке повторить, упр. 656 или 65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. 121 в первом зелёном поле прочитать,  упр. 66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. 125 в зелёном поле. упр. 67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. 127 в зелёном поле, упр. 680</w:t>
      </w:r>
    </w:p>
    <w:p>
      <w:pPr>
        <w:pStyle w:val="Style15"/>
        <w:rPr/>
      </w:pPr>
      <w:r>
        <w:rPr>
          <w:sz w:val="28"/>
          <w:szCs w:val="28"/>
        </w:rPr>
        <w:t>- стр. 129 в зелёном поле, упр. 685 (списать, подчеркнуть все члены предлож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13:00Z</dcterms:created>
  <dc:creator>Школа</dc:creator>
  <dc:description/>
  <dc:language>en-US</dc:language>
  <cp:lastModifiedBy>Школа</cp:lastModifiedBy>
  <dcterms:modified xsi:type="dcterms:W3CDTF">2020-04-04T08:13:00Z</dcterms:modified>
  <cp:revision>2</cp:revision>
  <dc:subject/>
  <dc:title/>
</cp:coreProperties>
</file>