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 неделя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рок 1  - выполнить задания варианта ВПР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Урок 2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тр.188 (познакомиться с правилом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Упр.332(Задание 1)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рок 3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пр.342 (списать и подчеркнуть деепричастия и деепричастные обороты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2 неделя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рок 1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р.200-201 познакомиться с правилом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Упр.357(Изменить уточняющие члены на правильный вариант)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рок 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Упр.366(задание 1)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рок 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пр. 367 (записать основную мысль текста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вторить про прямую речь в помощниц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56:00Z</dcterms:created>
  <dc:creator>Школа</dc:creator>
  <dc:description/>
  <cp:keywords/>
  <dc:language>en-US</dc:language>
  <cp:lastModifiedBy>Школа</cp:lastModifiedBy>
  <dcterms:modified xsi:type="dcterms:W3CDTF">2020-04-05T06:32:00Z</dcterms:modified>
  <cp:revision>2</cp:revision>
  <dc:subject/>
  <dc:title/>
</cp:coreProperties>
</file>