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Муниципальное общеобразовательное учреждение Козская средня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ректор школы______________________ /Беликов С.Ю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  _________   от 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чебного предмета (курса)  «Обществознание » в  8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оставлена учителем </w:t>
      </w:r>
    </w:p>
    <w:p>
      <w:pPr>
        <w:pStyle w:val="Heading4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первой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квалификационной категор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ой Ольгой Николае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оза Первомайского М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0-2021 уч.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ая программа по «Обществознанию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shd w:fill="F4F4F4" w:val="clear"/>
        <w:spacing w:before="0" w:after="280"/>
        <w:ind w:left="1287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ерального закона от 29.12.2012 N 273-ФЗ «Об образовании в Российской Федерации»;</w:t>
      </w:r>
    </w:p>
    <w:p>
      <w:pPr>
        <w:pStyle w:val="Normal"/>
        <w:numPr>
          <w:ilvl w:val="0"/>
          <w:numId w:val="9"/>
        </w:numPr>
        <w:shd w:fill="F4F4F4" w:val="clear"/>
        <w:spacing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ерального государственного образовательного стандарта основного общего образования, утвержденным приказом Минобрнауки РФ «Об утверждении и введении в действие ФГОС основного общего образования» от 17.12.2010 г. № 1897;</w:t>
      </w:r>
    </w:p>
    <w:p>
      <w:pPr>
        <w:pStyle w:val="Normal"/>
        <w:numPr>
          <w:ilvl w:val="0"/>
          <w:numId w:val="10"/>
        </w:numPr>
        <w:shd w:fill="F4F4F4" w:val="clear"/>
        <w:spacing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 МБОУ СОШ №52 г. Брянска (ФГОС ООО);</w:t>
      </w:r>
    </w:p>
    <w:p>
      <w:pPr>
        <w:pStyle w:val="Normal"/>
        <w:numPr>
          <w:ilvl w:val="0"/>
          <w:numId w:val="11"/>
        </w:numPr>
        <w:shd w:fill="F4F4F4" w:val="clear"/>
        <w:spacing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рной образовательной программе основного общего образования;</w:t>
      </w:r>
    </w:p>
    <w:p>
      <w:pPr>
        <w:pStyle w:val="Normal"/>
        <w:numPr>
          <w:ilvl w:val="0"/>
          <w:numId w:val="12"/>
        </w:numPr>
        <w:shd w:fill="F4F4F4" w:val="clear"/>
        <w:spacing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ебного плана Козской средней школы на 2020-2021 учебный год</w:t>
      </w:r>
    </w:p>
    <w:p>
      <w:pPr>
        <w:pStyle w:val="Normal"/>
        <w:numPr>
          <w:ilvl w:val="0"/>
          <w:numId w:val="13"/>
        </w:numPr>
        <w:shd w:fill="F4F4F4" w:val="clear"/>
        <w:spacing w:before="0" w:after="280"/>
        <w:ind w:left="1287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вторской программы: основного общего образования по «Обществознанию» Л.Н.Боголюбов, Н.И.Городецкая, Л.Ф.Иванова и др. – М.: Просвещение, 2016.</w:t>
      </w:r>
    </w:p>
    <w:p>
      <w:pPr>
        <w:pStyle w:val="Normal"/>
        <w:numPr>
          <w:ilvl w:val="0"/>
          <w:numId w:val="14"/>
        </w:numPr>
        <w:shd w:fill="F4F4F4" w:val="clear"/>
        <w:spacing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ая программа по Обществознанию 7 класс. –Л.Н.Боголюбов, Н.И.Городецкая, Л.Ф.Иванова и др. – М.: Просвещение, 2016.</w:t>
      </w:r>
    </w:p>
    <w:p>
      <w:pPr>
        <w:pStyle w:val="Normal"/>
        <w:numPr>
          <w:ilvl w:val="0"/>
          <w:numId w:val="15"/>
        </w:numPr>
        <w:shd w:fill="F4F4F4" w:val="clear"/>
        <w:spacing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матическое планирование курса обществознания для 7 класса. Обществознание. Рабочие программы к предметной линии учебников под редакцией Л.Н.Боголюбова: пособие для учителей общеобразоват. учреждений / Л.Н.Боголюбов, Н.И.Городецкая, Л.Ф.Иванова и др. – М.: Просвещение, 2019.</w:t>
      </w:r>
    </w:p>
    <w:p>
      <w:pPr>
        <w:pStyle w:val="Normal"/>
        <w:numPr>
          <w:ilvl w:val="0"/>
          <w:numId w:val="16"/>
        </w:numPr>
        <w:shd w:fill="F4F4F4" w:val="clear"/>
        <w:spacing w:before="0" w:after="280"/>
        <w:ind w:left="2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ая тетрадь по обществознанию. 7 класс: к учебнику под ред. Л.Н.Боголюбова, А.Ю. Лазебниковой, Н.И. Городецкой «Обществознание. 7 класс». ФГОС (к новому учебнику)/ А.С. Митькин – 8–е изд., переработанное и дополненное. – М.: Издательство «Экзамен» 2018. – 110, [2] c.: ил. (Серия «Учебно-методический комплект»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Цели и задачи курса «Обществознания» для 7 класса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обществознания на ступени основного общего образования направлено на достижение следующих целей:</w:t>
      </w:r>
    </w:p>
    <w:p>
      <w:pPr>
        <w:pStyle w:val="Normal"/>
        <w:numPr>
          <w:ilvl w:val="0"/>
          <w:numId w:val="5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ю личности в период ранней юности, ее духовно-нравственной,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6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ю общероссийской идентичности, гражданской ответственности,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7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ю системы знаний об экономической и иных видах деятельности людей, об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3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ю умениями получать и критически осмысливать социальную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numPr>
          <w:ilvl w:val="0"/>
          <w:numId w:val="8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ю опыта применения полученных знаний и умений для решения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е общероссийской идентичности, гражданской ответственности, уважения,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shd w:fill="F4F4F4" w:val="clear"/>
        <w:spacing w:before="30" w:after="30"/>
        <w:ind w:left="30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hd w:fill="F4F4F4" w:val="clear"/>
        <w:spacing w:before="90" w:after="9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ая программа направлена на решение следующих задач: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одействие самоопределению личности, созданию условий для её реализации;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формирование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воспитание гражданственности и любви к Родине;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оздание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выработка основ нравственной, правовой, политической, экологической культуры;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одействие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помощь в реализации права учащихся на свободный выбор взглядов и убеждений;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ориентация учащихся на гуманистические и демократические ценности.</w:t>
      </w:r>
    </w:p>
    <w:p>
      <w:pPr>
        <w:pStyle w:val="Normal"/>
        <w:shd w:fill="F4F4F4" w:val="clear"/>
        <w:spacing w:before="90" w:after="9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ая характеристика учебного предмета «Обществознание»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предмет «Обществознание» даёт им две необходимые на этом рубеже социализации темы. Первая из них - «Регулирование поведения людей в обществе» -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- «Человек в экономических отношениях» -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содержания курса по обществознанию в 7 класс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.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Развитию у учащихся 7-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.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бого внимания требует использование в учебном процессе компьютерных технологий.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</w:t>
      </w:r>
    </w:p>
    <w:p>
      <w:pPr>
        <w:pStyle w:val="Normal"/>
        <w:shd w:fill="F4F4F4" w:val="clear"/>
        <w:spacing w:before="90" w:after="9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исание места учебного предмета, курса в учебном плане школы</w:t>
      </w:r>
    </w:p>
    <w:p>
      <w:pPr>
        <w:pStyle w:val="Normal"/>
        <w:shd w:fill="F4F4F4" w:val="clear"/>
        <w:spacing w:before="90" w:after="9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ая программа рассчитана на 34 учебных часа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ъем учебного времени: 34 часов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а обучения: очная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жим занятий: 1 час в неделю</w:t>
      </w:r>
    </w:p>
    <w:p>
      <w:pPr>
        <w:pStyle w:val="Normal"/>
        <w:shd w:fill="F4F4F4" w:val="clear"/>
        <w:spacing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ланируемые результаты освоения учебного предмета по «Обществознанию» для 7 класса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чностными результатами 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апредметные результаты 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особности анализировать реальные социальные ситуации, выбирать адекватные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особы деятельности и модели поведения в рамках реализуемых основных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циальных ролей (производитель, потребитель и др.)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и различными видами публичных выступлений (высказывания, монолог,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скуссия) и следовании этическим нормам и правилам ведения диалога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и выполнять познавательные и практические задания, в том числе с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ованием проектной деятельности на уроках и в доступной социальной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ке, на: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 использование элементов причинно-следственного анализа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исследование несложных реальных связей и зависимостей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 определение сущностных характеристик изучаемого объекта; выбор верных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итериев для сравнения, сопоставления, оценки объектов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) поиск и извлечение нужной информации по заданной теме в адаптированных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точниках различного типа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) перевод информации из одной знаковой системы в другую (из текста в таблицу, из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удиовизуального ряда в текст и др.), выбор знаковых систем адекватно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знавательной и коммуникативной ситуации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) объяснение изученных положений на конкретных примерах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) оценку своих учебных достижений, поведения, черт своей личности с учетом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нения других людей, в том числе для корректировки собственного поведения в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кружающей среде; выполнение в повседневной жизни этических и правовых норм,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ологических требований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) определение собственного отношения к явлениям современной жизни,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улирование своей точки зрения.</w:t>
      </w:r>
    </w:p>
    <w:p>
      <w:pPr>
        <w:pStyle w:val="Normal"/>
        <w:shd w:fill="F4F4F4" w:val="clear"/>
        <w:spacing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ными результатами 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hd w:fill="F4F4F4" w:val="clear"/>
        <w:spacing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трудовой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Эстетической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роли искусства в становлении личности и в жизни общества;</w:t>
        <w:br/>
        <w:t>коммуникативной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значения коммуникации в межличностном общении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shd w:fill="F4F4F4" w:val="clear"/>
        <w:spacing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Содержание учебного предмета</w:t>
      </w:r>
    </w:p>
    <w:p>
      <w:pPr>
        <w:pStyle w:val="Normal"/>
        <w:shd w:fill="F4F4F4" w:val="clear"/>
        <w:spacing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ведение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. Вводный урок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то мы уже знаем и умеем. Чем мы будем заниматься в новом учебном году. Как добиваться успехов в работе в классе и дома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1. Регулирование поведения людей в обществе (11 часов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. Что значит жить по правилам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циальные нормы и правила общественной жизни. Общественные нравы, традиции и обычаи. Правила этикета и хорошие манеры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3-4. Права и обязанности граждан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защита. Защита прав и интересов детей, оставшихся без попечения родителей. Особенности правового статуса несовершеннолетних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5-6. Почему важно соблюдать законы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одимость соблюдения законов. Закон и правопорядок в обществе. Закон и справедливость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7-8. Защита отечества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щита Отечества. Долг и обязанность. Регулярная армия. Военная служба. Важность подготовки к исполнению воинского долга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9. Для чего нужна дисциплина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0. Виновен – отвечай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1. Кто стоит на страже закона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оохранительные органы Российской Федерации. Судебные органы Российской Федерации. Полиция. Адвокатура. Нотариат. Взаимоотношения органов государственной власти и граждан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2. Практикум по теме «Регулирование поведения людей в обществе»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2. Человек в экономических отношениях (13 часов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3-14. Экономика и ее основные участники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ономика и её основные участники. Натуральное и товарное хозяйство. Потребители, производители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5. Мастерство работника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6-17. Производство: затраты, выручка, прибыль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18-19. Виды и формы бизнеса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0. Обмен, торговля, реклама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мен. Товары и услуги. Стоимость, цена товара. Условия выгодного обмена. Торговля и её формы. Реклама в современной экономике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1. Деньги, их функции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ньги. Исторические формы эквивалента стоимости. Основные виды денег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2-23. Экономика семьи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4-25. Практикум по теме : «Человек в экономических отношениях»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ва 3. Человек и природа (5 часов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6. Воздействие человека на природу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ловек — часть природы. Значение природных ресурсов как основы жизни и деятельности человечества. Проблема загрязнения окружающей среды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7. Охранять природу – значит охранять жизнь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храна природы. Цена безответственного отношения к природе. Главные правила экологической морали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8. Закон на страже природы (1 час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29-30. Практикум по теме «Человек и природа»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ема 31-32. Заключительные уроки (2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Резерв (3 часа)</w:t>
      </w:r>
    </w:p>
    <w:p>
      <w:pPr>
        <w:pStyle w:val="Normal"/>
        <w:shd w:fill="F4F4F4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356"/>
        <w:gridCol w:w="1702"/>
        <w:gridCol w:w="2742"/>
        <w:gridCol w:w="2730"/>
      </w:tblGrid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6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63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63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Тема № 1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гулирование поведения людей в обществ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 час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Тема № 2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 в экономических отношен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 час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Тема № 3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 и при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вое повторение и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 час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уроч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28"/>
        <w:gridCol w:w="3490"/>
        <w:gridCol w:w="5108"/>
        <w:gridCol w:w="1258"/>
        <w:gridCol w:w="2359"/>
        <w:gridCol w:w="30"/>
      </w:tblGrid>
      <w:tr>
        <w:trPr>
          <w:trHeight w:val="5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ое содержание по тема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Характеристика основных видов деятельности уче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84" w:hanging="0"/>
              <w:rPr/>
            </w:pPr>
            <w:r>
              <w:rPr>
                <w:sz w:val="24"/>
              </w:rPr>
              <w:t>Парагра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22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 №1 Регулирование поведения людей в обществе. 16 часов</w:t>
            </w:r>
          </w:p>
        </w:tc>
      </w:tr>
      <w:tr>
        <w:trPr>
          <w:trHeight w:val="11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Введение. Основное содержание курса в 7 класс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58" w:hanging="0"/>
              <w:rPr>
                <w:sz w:val="24"/>
              </w:rPr>
            </w:pPr>
            <w:r>
              <w:rPr>
                <w:sz w:val="24"/>
              </w:rPr>
              <w:t>Знакомство с учебником, основные ориентиры при работе с учебником и рабочей тетрадью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Стр. 4-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Что значит жить по правилам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Социальные нормы и правила общественной жизни.</w:t>
            </w:r>
          </w:p>
          <w:p>
            <w:pPr>
              <w:pStyle w:val="TableParagraph"/>
              <w:spacing w:lineRule="atLeast" w:line="270"/>
              <w:ind w:left="108" w:right="389" w:hanging="0"/>
              <w:rPr>
                <w:sz w:val="24"/>
              </w:rPr>
            </w:pPr>
            <w:r>
              <w:rPr>
                <w:sz w:val="24"/>
              </w:rPr>
              <w:t>Общественные нравы, традиции и обычаи. Правила этикета и хорошие манеры.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6" w:hanging="0"/>
              <w:rPr>
                <w:sz w:val="24"/>
              </w:rPr>
            </w:pPr>
            <w:r>
              <w:rPr>
                <w:sz w:val="24"/>
              </w:rPr>
              <w:t>Характеризовать на примерах социальные нормы и их роль в общественной жизн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§ 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9" w:hanging="0"/>
              <w:rPr>
                <w:sz w:val="24"/>
              </w:rPr>
            </w:pPr>
            <w:r>
              <w:rPr>
                <w:sz w:val="24"/>
              </w:rPr>
              <w:t>Права и обязанности гражда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а и свободы человека и гражданина в России, и их гарантия. Конституционные обязанности гражданина.</w:t>
            </w:r>
          </w:p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Механизмы реализации и защиты прав и свобод человека и гражданина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Характеризовать конституционные права и обязанности гражданина РФ Анализировать несложные практические ситуации, связанные с реализацией гражданами своих прав и свобод.</w:t>
            </w:r>
          </w:p>
          <w:p>
            <w:pPr>
              <w:pStyle w:val="TableParagraph"/>
              <w:spacing w:lineRule="atLeast" w:line="270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Находить и извлекать социальную информацию о механизмах реализации и защиты прав и свобод человека и граждани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§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а ребён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Права ребенка и их защита. Защита прав и интересов детей, оставшихся без попечения родителей. Особенности правового статуса несовершеннолетних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Называть права ребенка и характеризовать способы их защиты.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Приводить примеры защиты прав и интересов детей, оставшихся без попечения родителей.</w:t>
            </w:r>
          </w:p>
          <w:p>
            <w:pPr>
              <w:pStyle w:val="TableParagraph"/>
              <w:spacing w:lineRule="atLeast" w:line="270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Раскрывать особенности правового статуса несовершеннолет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чему важно соблюдать законы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3" w:hanging="0"/>
              <w:rPr>
                <w:sz w:val="24"/>
              </w:rPr>
            </w:pPr>
            <w:r>
              <w:rPr>
                <w:sz w:val="24"/>
              </w:rPr>
              <w:t>Необходимость соблюдения законов. Закон и правопорядок в обществ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он и справедливость.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Раскрывать значение соблюдения законов для обеспечения правопорядка в обществе.</w:t>
            </w:r>
          </w:p>
          <w:p>
            <w:pPr>
              <w:pStyle w:val="TableParagraph"/>
              <w:spacing w:lineRule="atLeast" w:line="270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бъяснять и конкретизировать фактами социальной жизни связь закона и правопорядка, закона и справедливости.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§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чему важно соблюдать законы</w:t>
            </w:r>
          </w:p>
          <w:p>
            <w:pPr>
              <w:pStyle w:val="TableParagraph"/>
              <w:spacing w:lineRule="atLeast" w:line="27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(практическая работа)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  <w:lang w:val="ru-RU"/>
              </w:rPr>
            </w:pPr>
            <w:r>
              <w:rPr>
                <w:sz w:val="24"/>
                <w:szCs w:val="2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щита Отече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Защита Отечества. Долг и обязанность. Регулярная армия. Военная служба. Важность подготовки себя к исполнению военного долга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Приводить примеры важности подготовки себя к исполнению военного долг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5"/>
        <w:gridCol w:w="574"/>
        <w:gridCol w:w="19"/>
        <w:gridCol w:w="1630"/>
        <w:gridCol w:w="665"/>
        <w:gridCol w:w="14"/>
        <w:gridCol w:w="2811"/>
        <w:gridCol w:w="679"/>
        <w:gridCol w:w="21"/>
        <w:gridCol w:w="4408"/>
        <w:gridCol w:w="195"/>
        <w:gridCol w:w="869"/>
        <w:gridCol w:w="183"/>
        <w:gridCol w:w="2076"/>
        <w:gridCol w:w="159"/>
        <w:gridCol w:w="135"/>
      </w:tblGrid>
      <w:tr>
        <w:trPr>
          <w:trHeight w:val="22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1" w:hanging="0"/>
              <w:rPr>
                <w:sz w:val="24"/>
              </w:rPr>
            </w:pPr>
            <w:r>
              <w:rPr>
                <w:sz w:val="24"/>
              </w:rPr>
              <w:t>Для чего нужна дисциплина?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8" w:hanging="0"/>
              <w:rPr>
                <w:sz w:val="24"/>
              </w:rPr>
            </w:pPr>
            <w:r>
              <w:rPr>
                <w:sz w:val="24"/>
              </w:rPr>
              <w:t>Дисциплина – необходимое условие существования общества и человека.</w:t>
            </w:r>
          </w:p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Дисциплина общеобязательная и специальная. Внешняя и внутренняя дисциплина.</w:t>
            </w:r>
          </w:p>
          <w:p>
            <w:pPr>
              <w:pStyle w:val="TableParagraph"/>
              <w:spacing w:lineRule="atLeast" w:line="270"/>
              <w:ind w:left="108" w:right="1312" w:hanging="0"/>
              <w:rPr>
                <w:sz w:val="24"/>
              </w:rPr>
            </w:pPr>
            <w:r>
              <w:rPr>
                <w:sz w:val="24"/>
              </w:rPr>
              <w:t>Дисциплина, воля и самовоспитание.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5" w:hanging="0"/>
              <w:jc w:val="both"/>
              <w:rPr/>
            </w:pPr>
            <w:r>
              <w:rPr>
                <w:sz w:val="24"/>
              </w:rPr>
              <w:t>Раскрывать значение дисциплины как необходимого 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ования об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Характеризовать различные виды дисциплины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5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лотнение</w:t>
            </w:r>
          </w:p>
        </w:tc>
      </w:tr>
      <w:tr>
        <w:trPr>
          <w:trHeight w:val="2759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новен - Отвечай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ость за нарушение закона. Знать закон смолоду.</w:t>
            </w:r>
          </w:p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z w:val="24"/>
              </w:rPr>
              <w:t>Законопослушный человек. Противозаконное поведение. Преступления и проступки. Ответственность несовершеннолетних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8" w:hanging="0"/>
              <w:rPr>
                <w:sz w:val="24"/>
              </w:rPr>
            </w:pPr>
            <w:r>
              <w:rPr>
                <w:sz w:val="24"/>
              </w:rPr>
              <w:t>Характеризовать ответственность за нарушение закона.</w:t>
            </w:r>
          </w:p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Определять черты законопослушного поведения.</w:t>
            </w:r>
          </w:p>
          <w:p>
            <w:pPr>
              <w:pStyle w:val="TableParagraph"/>
              <w:ind w:left="108" w:right="822" w:hanging="0"/>
              <w:rPr>
                <w:sz w:val="24"/>
              </w:rPr>
            </w:pPr>
            <w:r>
              <w:rPr>
                <w:sz w:val="24"/>
              </w:rPr>
              <w:t>Моделировать несложные практические ситуации, связанные с последствиями противозаконного поведения.</w:t>
            </w:r>
          </w:p>
          <w:p>
            <w:pPr>
              <w:pStyle w:val="TableParagraph"/>
              <w:spacing w:lineRule="atLeast" w:line="27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Описывать и иллюстрировать примерами проявления ответственности несовершеннолетних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sz w:val="24"/>
              </w:rPr>
            </w:pPr>
            <w:r>
              <w:rPr>
                <w:sz w:val="24"/>
              </w:rPr>
              <w:t>Кто стоит на страже закон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>
                <w:sz w:val="24"/>
              </w:rPr>
            </w:pPr>
            <w:r>
              <w:rPr>
                <w:sz w:val="24"/>
              </w:rPr>
              <w:t>Правоохранительные органы Российской Федер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дебные органы Российской Федерации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6" w:hanging="0"/>
              <w:rPr>
                <w:sz w:val="24"/>
              </w:rPr>
            </w:pPr>
            <w:r>
              <w:rPr>
                <w:sz w:val="24"/>
              </w:rPr>
              <w:t>Называть правоохранительные органы Российской Федерации.</w:t>
            </w:r>
          </w:p>
          <w:p>
            <w:pPr>
              <w:pStyle w:val="TableParagraph"/>
              <w:ind w:left="108" w:right="619" w:hanging="0"/>
              <w:rPr>
                <w:sz w:val="24"/>
              </w:rPr>
            </w:pPr>
            <w:r>
              <w:rPr>
                <w:sz w:val="24"/>
              </w:rPr>
              <w:t>Различать сферу деятельности правоохранительных органов, в том числе судебной системы.</w:t>
            </w:r>
          </w:p>
          <w:p>
            <w:pPr>
              <w:pStyle w:val="TableParagraph"/>
              <w:spacing w:lineRule="atLeast" w:line="270"/>
              <w:ind w:left="108" w:right="822" w:hanging="0"/>
              <w:rPr>
                <w:sz w:val="24"/>
              </w:rPr>
            </w:pPr>
            <w:r>
              <w:rPr>
                <w:sz w:val="24"/>
              </w:rPr>
              <w:t>Приводить примеры деятельности правоохранительных органов Исследовать несложные практическ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ситуации, связанные с деятельностью правоохранительных органо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Повторно- обобщающий урок по теме №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Тестовые задание. Логические задачи.</w:t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4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ема№2 Человек в экономических отношениях. 12 часов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ономика и её основные участник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6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ка и ее основные участники. Натуральное и товарное хозяйство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. Потребитель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3" w:hanging="0"/>
              <w:rPr>
                <w:sz w:val="24"/>
              </w:rPr>
            </w:pPr>
            <w:r>
              <w:rPr>
                <w:sz w:val="24"/>
              </w:rPr>
              <w:t>Характеризовать роль потребителя и производителя в экономике, приводить примеры их деятельности.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писывать различные формы организации хозяйственной жизни.</w:t>
            </w:r>
          </w:p>
          <w:p>
            <w:pPr>
              <w:pStyle w:val="TableParagraph"/>
              <w:spacing w:lineRule="atLeast" w:line="270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Исследовать несложные практические ситуации, связанные с выполнением социальных ролей потребителей и производителей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§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7" w:hanging="0"/>
              <w:rPr>
                <w:sz w:val="24"/>
              </w:rPr>
            </w:pPr>
            <w:r>
              <w:rPr>
                <w:sz w:val="24"/>
              </w:rPr>
              <w:t>Мастерство работник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5" w:hanging="0"/>
              <w:rPr>
                <w:sz w:val="24"/>
              </w:rPr>
            </w:pPr>
            <w:r>
              <w:rPr>
                <w:sz w:val="24"/>
              </w:rPr>
              <w:t>Мастерство работника. Слагаемые мастерства работ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ококвалифицированный и малоквалифицированный труд. Слагаемые профессионального успеха. Заработная плата и стимулирование труда.</w:t>
            </w:r>
          </w:p>
          <w:p>
            <w:pPr>
              <w:pStyle w:val="TableParagraph"/>
              <w:spacing w:lineRule="atLeast" w:line="270"/>
              <w:ind w:left="108" w:right="664" w:hanging="0"/>
              <w:rPr>
                <w:sz w:val="24"/>
              </w:rPr>
            </w:pPr>
            <w:r>
              <w:rPr>
                <w:sz w:val="24"/>
              </w:rPr>
              <w:t>Взаимосвязь количества и качества труда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писывать составляющие квалификации работника.</w:t>
            </w:r>
          </w:p>
          <w:p>
            <w:pPr>
              <w:pStyle w:val="TableParagraph"/>
              <w:ind w:left="108" w:right="807" w:hanging="0"/>
              <w:rPr>
                <w:sz w:val="24"/>
              </w:rPr>
            </w:pPr>
            <w:r>
              <w:rPr>
                <w:sz w:val="24"/>
              </w:rPr>
              <w:t>Характеризовать факторы, влияющие на размер заработной платы.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бъяснять взаимосвязь квалификации, количества и качества труд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§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о: затраты, выручка, прибыль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58" w:hanging="0"/>
              <w:rPr>
                <w:sz w:val="24"/>
              </w:rPr>
            </w:pPr>
            <w:r>
              <w:rPr>
                <w:sz w:val="24"/>
              </w:rPr>
              <w:t>Производство, производительность труда. Факторы, влияющие на производительность труда. Роль разделения труда в</w:t>
            </w:r>
          </w:p>
          <w:p>
            <w:pPr>
              <w:pStyle w:val="TableParagraph"/>
              <w:ind w:left="108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и производства. Новые технологии и их возможности. Издержки производства. Что и как производить.</w:t>
            </w:r>
          </w:p>
          <w:p>
            <w:pPr>
              <w:pStyle w:val="TableParagraph"/>
              <w:spacing w:lineRule="atLeast" w:line="270"/>
              <w:ind w:left="108" w:right="1308" w:hanging="0"/>
              <w:rPr>
                <w:sz w:val="24"/>
              </w:rPr>
            </w:pPr>
            <w:r>
              <w:rPr>
                <w:sz w:val="24"/>
              </w:rPr>
              <w:t>Выручка и прибыль производителя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6" w:hanging="0"/>
              <w:rPr>
                <w:sz w:val="24"/>
              </w:rPr>
            </w:pPr>
            <w:r>
              <w:rPr>
                <w:sz w:val="24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ять значение разделения труда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и производст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ичать общие, постоянные и переменные затраты производств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§1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1" w:hanging="0"/>
              <w:rPr>
                <w:sz w:val="24"/>
              </w:rPr>
            </w:pPr>
            <w:r>
              <w:rPr>
                <w:sz w:val="24"/>
              </w:rPr>
              <w:t>Виды и формы бизнес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Виды и формы бизнеса. Роль предпринимательства в развитии экономики. Условия успеха в предпринимательской деятельности. Этика предпринимателя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Объяснять значение бизнеса в экономическом развитии страны.</w:t>
            </w:r>
          </w:p>
          <w:p>
            <w:pPr>
              <w:pStyle w:val="TableParagraph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</w:t>
            </w:r>
          </w:p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Выражать собственное отношение к бизнесу с моральной позици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1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мен, торговля,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мен. Товары и услуги,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ять условия осуществления обмена 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§1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клама.</w:t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оимость, Цена товара.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кономике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словия выгодного обмена.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Характеризовать торговлю и её форм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орговля и её формы. Реклама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ый вид экономической деятельности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 современной экономике.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скрывать роль рекламы в развитии торговли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ражать собственное отношение к рекламной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ценивать своё поведение с точки зрения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ционального покупателя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ги и их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ги. Исторические форм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ывать виды дене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§13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эквивалента стоимости.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скрывать на примерах функции денег. Меры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новные виды денег.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оимости. Средство измерения стоимости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ункции денег. Инфляция.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редство обращения. Средство платежа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кономика семьи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кономика современной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ывать закономерность измен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§14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емьи. Ресурсы семьи. Личное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требительских расходов семьи в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25"/>
        <w:gridCol w:w="3495"/>
        <w:gridCol w:w="4440"/>
        <w:gridCol w:w="1031"/>
        <w:gridCol w:w="2988"/>
      </w:tblGrid>
      <w:tr>
        <w:trPr>
          <w:trHeight w:val="3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4"/>
              </w:rPr>
              <w:t>подсобное хозяйство. Семейный бюджет. Источники доходов семьи. Обязате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произвольные расходы.</w:t>
            </w:r>
          </w:p>
          <w:p>
            <w:pPr>
              <w:pStyle w:val="TableParagraph"/>
              <w:ind w:left="108" w:right="225" w:hanging="0"/>
              <w:rPr/>
            </w:pPr>
            <w:r>
              <w:rPr>
                <w:sz w:val="24"/>
              </w:rPr>
              <w:t>Принципы рационального ведения домаш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зяйства. Семейное потребление.</w:t>
            </w:r>
          </w:p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Прожиточный минимум. Страховые услуги, предоставляемые гражданам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7" w:hanging="0"/>
              <w:rPr>
                <w:sz w:val="24"/>
              </w:rPr>
            </w:pPr>
            <w:r>
              <w:rPr>
                <w:sz w:val="24"/>
              </w:rPr>
              <w:t>зависимости от доходов. Характеризовать страховые услуги, предоставляемые граждана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Повторно- обобщающий урок по теме №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ловек и эконом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346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ема№3 Человек и природа. 4 часов</w:t>
            </w:r>
          </w:p>
        </w:tc>
      </w:tr>
      <w:tr>
        <w:trPr>
          <w:trHeight w:val="2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ловек - часть природ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еловек - часть природы. Значение природных ресурсов как основы жизни и деятельности человечества.</w:t>
            </w:r>
          </w:p>
          <w:p>
            <w:pPr>
              <w:pStyle w:val="TableParagraph"/>
              <w:ind w:left="108" w:right="1044" w:hanging="0"/>
              <w:rPr>
                <w:sz w:val="24"/>
              </w:rPr>
            </w:pPr>
            <w:r>
              <w:rPr>
                <w:sz w:val="24"/>
              </w:rPr>
              <w:t>Проблема загрязнения окружающей сред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rPr>
                <w:sz w:val="24"/>
              </w:rPr>
            </w:pPr>
            <w:r>
              <w:rPr>
                <w:sz w:val="24"/>
              </w:rPr>
              <w:t>Объяснять значение природных ресурсов в жизни общества.</w:t>
            </w:r>
          </w:p>
          <w:p>
            <w:pPr>
              <w:pStyle w:val="TableParagraph"/>
              <w:ind w:left="108" w:right="1167" w:hanging="0"/>
              <w:rPr>
                <w:sz w:val="24"/>
              </w:rPr>
            </w:pPr>
            <w:r>
              <w:rPr>
                <w:sz w:val="24"/>
              </w:rPr>
              <w:t>Характеризовать отношение людей к исчерпаемым ресурсам.</w:t>
            </w:r>
          </w:p>
          <w:p>
            <w:pPr>
              <w:pStyle w:val="TableParagraph"/>
              <w:ind w:left="108" w:right="188" w:hanging="0"/>
              <w:jc w:val="both"/>
              <w:rPr/>
            </w:pPr>
            <w:r>
              <w:rPr>
                <w:sz w:val="24"/>
              </w:rPr>
              <w:t>Описывать состояние неисчерпаемых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богатств Объяснять опасность загрязнения воды, почвы и атмосфе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ичать ответственное и безответственное отношение к природе.</w:t>
            </w:r>
          </w:p>
          <w:p>
            <w:pPr>
              <w:pStyle w:val="TableParagraph"/>
              <w:spacing w:lineRule="exact" w:line="256"/>
              <w:jc w:val="both"/>
              <w:rPr>
                <w:sz w:val="24"/>
              </w:rPr>
            </w:pPr>
            <w:r>
              <w:rPr>
                <w:sz w:val="24"/>
              </w:rPr>
              <w:t>Определять собственное отношение к природ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Охранять природу – значит охранять жиз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Охрана природы. Цена безответственного отношения к природе. Главные правила экологической морал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ять необходимость активной деятельности по охране природ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зовать смысл экологической морал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32" w:hanging="0"/>
              <w:rPr>
                <w:sz w:val="24"/>
              </w:rPr>
            </w:pPr>
            <w:r>
              <w:rPr>
                <w:sz w:val="24"/>
              </w:rPr>
              <w:t>Закон на страже приро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коны Российской Федерации, направленные на охран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Характеризовать деятельность государства по охране природ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§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25"/>
        <w:gridCol w:w="3525"/>
        <w:gridCol w:w="4410"/>
        <w:gridCol w:w="1050"/>
        <w:gridCol w:w="2969"/>
      </w:tblGrid>
      <w:tr>
        <w:trPr>
          <w:trHeight w:val="14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4" w:hanging="0"/>
              <w:rPr>
                <w:sz w:val="24"/>
              </w:rPr>
            </w:pPr>
            <w:r>
              <w:rPr>
                <w:sz w:val="24"/>
              </w:rPr>
              <w:t>окружающей среды. Участие граждан в природоохранной деятельности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Называть наказания, установленные законом для тех, кто наносит вред природе.</w:t>
            </w:r>
          </w:p>
          <w:p>
            <w:pPr>
              <w:pStyle w:val="TableParagraph"/>
              <w:spacing w:lineRule="atLeast" w:line="270"/>
              <w:ind w:left="108" w:right="637" w:hanging="0"/>
              <w:rPr>
                <w:sz w:val="24"/>
              </w:rPr>
            </w:pPr>
            <w:r>
              <w:rPr>
                <w:sz w:val="24"/>
              </w:rPr>
              <w:t>Иллюстрировать примерами возможности общественных организации и граждан в сбережении при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ов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рок- викторина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9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рок-конференция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ерв времен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14:00Z</dcterms:created>
  <dc:creator>vetag</dc:creator>
  <dc:description/>
  <cp:keywords/>
  <dc:language>en-US</dc:language>
  <cp:lastModifiedBy>Ольга</cp:lastModifiedBy>
  <dcterms:modified xsi:type="dcterms:W3CDTF">2020-12-28T1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