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немецкому языку    разработана для обучения во  2 классе МОУ «Козская средняя школа»  на основ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второго поколения ФГОС НОО (приказ МО РФ от 06.10 2009г. № 373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учебным предметам. Начальная школа. Часть 2. Москва, Издательство «Просвещение», 2011 г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общеобразовательных учреждений. Немецкий язык. 2-4 классы авторов И.Л. Бим, Л.И. Рыжова. Москва, Издательство «Просвещение», 2010 г 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а рабочих программ по немецкому языку 2-4 классы авторов И.Л. Бим, Л.И. Рыжова. Москва, Издательство «Просвещение», 2011 г 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 УМК в соответствии с приказом Министерства образования от 31.03.2014 г. № 253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ого пись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еподавании учебных предметов в начальных классах общеобразовательных учрежден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20/2021 уч.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я к разработке рабочих программ в МОУ Козской средней школ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исного учебного плана Козской средней школы на 2020-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.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одержательные лини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немецкого языка выделяются следующие содержательные линии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окультурная осведомлённость и умения межкультурного общения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учебные и специальные учебные умения, универсальные учебные действ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ой содержательной линией из четырёх перечисленных являются коммуникативные умения, которые представля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е содержание реч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накомство. С одноклассниками, учителем, персонажем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Я и моя семья.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ир моих увлечений.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Я и мои друзья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я школа. Классная комната, учебные предметы, школьные принадлежности. Учебные занятия на уроках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ир вокруг меня.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рана /страны изучаемого языка и родная страна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немецком языке (рифмовки, стихи, песни, сказки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усле говоре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иалогическая форм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лог-расспрос (запрос информации и ответ на него)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лог-побуждение к действию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нологическая форм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ользоваться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усле аудирова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ь учителя и одноклассников в процессе общения на уроке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большие доступные тексты в аудиозаписи, построенные на изученном языковом материал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усле чте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с целью извлечения и понимания языковой и тематической информации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лух небольшие тексты, построенные на изученном языковом материале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усле письм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кой письма (графикой, каллиграфией, орфографией)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фика, каллиграфия, орфография. Все буквы немецкого алфавита. Звукобуквенные соответствия. Основные буквосочетан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етическая сторона речи. 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предложений. Интонация перечислен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ексическая сторона речи. 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 (das Kino, die Fabrik). Начальные представления о способах словообразования: суффиксация (-er, -in, -chen, -lein, -tion, -ist); словосложение (das Lehrbuch); конверсия (das Lesen, die Kälte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мматическая сторона речи. Основные коммуникативные типы предложений: повествовательное, побудительное, вопросительное. Общий и специальный вопросы. Вопросительные слова wer, was, wie, warum, wo, wohin, wann. Порядок слов в предложении. Утвердительные и отрицательные предложения. Простое предложение с простым глагольным сказуемым (Wir lesen gern.), составным именным сказуемым (Meine Familie ist groß.) и составным глагольным сказуемым (Ich lerne Deutsch sprechen.). Безличные предложения (Es ist kalt. Es schneit.). Побудительные предложения (Hilf mir bitte!). Предложения с оборотом Es gibt … .  Простые распространённые предложения. Предложения с однородными членами. Сложносочинённые предложения с союзами und, aber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мматические формы изъявительного наклонения: Präsens, Futur, Präteritum, Perfekt. Слабые и сильные глаголы. Вспомогательные глаголы haben, sein, werden. Глагол-связка sein. Модальные глаголы können, wollen, müssen, sollen. Неопределенная форма глагола (Infinitiv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уществительные в единственном и множественном числе с определённым/ неопределённым и нулевым артиклем. Склонение существительных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естоимения: личные, притяжательные и указательные (ich, du, er, mein, dieser, jener). Отрицательное местоимение kein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речия времени: heute, oft, nie, schnell и др. Наречия, образующие степени сравнения не по правилам: gut, viel, gern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ичественные числительные (до 100), порядковые числительные (до 30)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in, an, auf, hinter, neben, mit, über, unter, nach, zwischen, vo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«Немецкий язык. Рабочие программы. Предметная линия учебников И.Л. Бим 2-4 классы», авторов И.Л. Бим, Л.И. Рыжовой, М.:Просвещение, 2011г.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едеральный  государственный стандарт начального общего образования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Двуязычные словари 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Учебник для 2 класса «Deutsch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e ersten Schritte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. (</w:t>
      </w:r>
      <w:r>
        <w:rPr>
          <w:rFonts w:cs="Times New Roman" w:ascii="Times New Roman" w:hAnsi="Times New Roman"/>
          <w:sz w:val="24"/>
          <w:szCs w:val="24"/>
        </w:rPr>
        <w:t>ав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.Л. Бим. Л.И. Рыжова– М.: Просвещение,  2012 г.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удиокурс к учебнику.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е пособи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нига для учителя, авторы И.Л. Бим, М: Просвещение, 2012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Алфавит (настенная таблица)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 xml:space="preserve">Касса букв и буквосочетаний 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Грамматические таблицы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Карта Европ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СО и оборудование кабинета 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Компьютер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 xml:space="preserve">Классная доска с набором для крепления таблиц, картинок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  Акустические колонки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Мультимедийный проектор и экран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ематический план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 немецкому языку для 2 класса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182"/>
        <w:gridCol w:w="1276"/>
        <w:gridCol w:w="184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Вводный кур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накомств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ассниками, учителем: имя, возраст. Приветствие, прощание (с использованием типичных фраз речевого этикета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Какие он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изучаемого языка и родная страна. Общие сведения: название, столица. Литературные персонажи популярных книг  сверстников (имена героев книг, черты характер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зья из Герм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чта. Переписка с немецкими школьниками Литературные персонажи популярных книг моих сверстников (имена героев книг, черты характера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ные фотографии. Члены семьи, (родители, бабушка, дедушка, тетя, дядя и другие родственники), их имена, возраст, внешность, черты характера, увлечения/хобб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. Мир профессий. Домашнее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я Свена и семья Сабины. Члены семьи, их имена, возраст, черты характера, профессии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ивот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 (любимые занятия героев, что они любят делать, а что 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оя шко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ереписка с немецкими друзьям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рана изучаемого язы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большие произведения немецкого фолькл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казка «Золотой гусь» братьев Гри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которые формы немецкого речевого и неречевого этикета в ряде ситуаций общения (в школе, во время совместной игры)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е занятия на уроках. Занятия в выходные дни. Литературные персонажи популярных книг моих сверстников (имена героев книг, черты характера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детского фольклора на немецком я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произведения детского фольклора на немецком языке (рифмовки, стихи, песни, сказка «Золотой гусь» братьев Грим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ла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здник. Любимые занятия занятия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 праздник „Tschüs, 2. Klasse!“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1. Предметные результаты в коммуникативной сфе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.1. Коммуникативная компетенц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владение иностранным языком как средством общ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чени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учи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ть на элементарном уровне описывать предмет, картинку, персонаж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ть на элементарном уровне рассказывать о себе, семье, друг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чени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краткую характеристику персонаж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 излагать содержание прочитанного тек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чени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учи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чени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чени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учи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носить графический образ немецкого слова с его звуковым образ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чени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адываться о значении незнакомых слов по контекс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исьм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чени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учи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ть техникой пись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чени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рассказ в письменной форме по плану/ключевым слова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олнять простую анке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исьменной форме кратко отвечать на вопросы к текс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ьно оформлять конверт (с опорой на образец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лать по образцу подписи к рисункам/фотографи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.2. Языковая компетенция (владение языковыми средствам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Графика, каллиграфия, орфограф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буквы немецкого алфавита. Звуко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Фонетическая сторона речи.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звуки немецкого язы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фтонги.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дарение в изолированном слове, фраз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ударения на служебных словах (артиклях, союзах, предлогах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ение предложения на смысловые групп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тмико-интонационные особенности повествовательного, побудительного и вопросительного (общий и специальный вопросы) предлож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онация перечис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Лексическая сторона реч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ксические единицы, обслуживающие ситуации общения в пределах тематики начальной школы, в объеме 200 лексических единиц для двустороннего (рецептивного и продуктивного усвое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тейшие устойчивые словосочетания, оценочная лексика и речевые клише как элементы речевого этикета, отражающие культуру немецкоговорящих стр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национальные слова (dasKino, dieFabri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ые представления о способах словообразования: суффиксация (-er,   -in,  -chen,  -lein,  -tion,  -ist); словосложение (dasLehrbu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Грамматическая сторона реч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коммуникативные типы предложений: повествовательное, побудительное, вопросительно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и специальный вопр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ительные слова wer, was, wie, warum, wo, wohin, wan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слов в предлож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ельные и отрицательные пред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тое предложение с простым глагольным сказуемым (Wirlesengern.), составным именным сказуемым (MeineFamilieistgroß.) и составным глагольным сказуемым (IchlerneDeutschsprechen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личные предложения (Esistkalt.Esschneit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удительные предложения (Hilfmirbitte!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мматические формы изъявительного наклонения: Präse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абые и сильные глаго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помогательные глаголы haben, sein, werd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голсвязка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se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альныеглаголы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 können, wollen, müssen, soll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пределенная форма глагола (Infinitiv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ществительные в единственном и множественном числе с определенным/неопределенным и нулевым артик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имения: личные, притяжательные и указательные (ich, du, er, mei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ицательное местоимение ke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ечия времени: heute, oft, nie, schnell и д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енные числительные (до 100), порядковые числительные (до 3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более употребительные предлоги: in, an, auf, mit, üb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.3. Социокультурная осведомлен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чени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учи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ывать страну изучаемого языка по-немец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чени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лучит возможность научить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ывать столицу страны изучаемого языка по-немец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казывать о некоторых достопримечательностях страны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роизводить наизусть небольшие произведения детского фольклора (стихи, песни) на немецком язы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2. Предметные результаты в познавательной сфе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чени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учи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овать по образцу при выполнении упражнений и составлении собственных высказываний в пределах темати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3. Предметные результаты в ценностно-ориентационной сфе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чени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учи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4. Предметные результаты в эстетической сфе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чени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учи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5. Предметные результаты в трудовой сфе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Ученик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овать намеченному плану в своем учебном тру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>Реализация рабочей программы планируется в условиях классно-урочной систе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en-US"/>
        </w:rPr>
        <w:t xml:space="preserve">Для достижения целей обучения, развития и воспитания применяются следующие технологии: ИКТ, коллективные способы обучения, метод проек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/>
        </w:rPr>
        <w:t xml:space="preserve">Программа предусматривает проведение следующих видов контроля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/>
        </w:rPr>
        <w:t>текущего (проверка усвоения текущего лексико-грамматического материала в рамках одной темы, проверка уровня сформированности рецептивных и продуктивных навыков и умени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Lucida Sans Unicode" w:cs="Times New Roman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/>
        </w:rPr>
        <w:t>промежуточного (проверка усвоения  лексико-грамматического материала и практических умений использовать его в речевой деятельности в отдельно взятой ситуативно-тематической области; осуществляется в конце каждой изученной темы)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/>
        </w:rPr>
        <w:t xml:space="preserve">итогового (проверка уровней овладения обучающимися коммуникативными компетенциями в разных видах речевой деятельности: аудировании, чтении, говорении, письменной речи; осуществляется в конце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I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/>
        </w:rPr>
        <w:t xml:space="preserve"> и 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val="en-US" w:eastAsia="en-US"/>
        </w:rPr>
        <w:t>II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en-US"/>
        </w:rPr>
        <w:t xml:space="preserve"> второго</w:t>
      </w:r>
    </w:p>
    <w:p>
      <w:pPr>
        <w:pStyle w:val="11"/>
        <w:shd w:fill="FFFFFF" w:val="clear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лендарно- тематическое планирование.</w:t>
      </w:r>
    </w:p>
    <w:p>
      <w:pPr>
        <w:pStyle w:val="11"/>
        <w:shd w:fill="FFFFFF" w:val="clear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9"/>
        <w:gridCol w:w="2422"/>
        <w:gridCol w:w="992"/>
        <w:gridCol w:w="347"/>
        <w:gridCol w:w="2710"/>
        <w:gridCol w:w="7510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 темы в журн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урока по учебнику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ый курс ( 32 час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дноклассниками, учителями, персонажами детских произвед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щание (с использованием типичных фраз немецкого этикет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изучаемого языка и родная стр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раны, столиц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горо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персонажи популярных детских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мена героев книг, черты характер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ьшие произведения детского фольклора на немецк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ифмовки, стихи, сказк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формы немецкого речевого и неречевого этикета в ряде ситуаций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ткое знакомство с Германией ( общие сведения: название, столица) и немецкоговорящими стран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учебником, его персонаж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до знать перед тем, как отправиться в пу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стране изучаемого языка – Герма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й комплект «Немецкий язык. Первые шаг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главных персонажей учебника и информацию о предстоящих проект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«Праздника алфавита» на материале первой части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аздника «Прощай, 2-й класс!» к концу учебного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краш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ки персонажей учебника и «Праздника алфавит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чевыми клише, необходимыми для приветствия и прощания, некоторыми нормами поведения при знакомстве, принятыми в Герма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буквами Aa, Ее, Ii, Oo, Uu; с графикой и правилами ч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лексикой и выражениями  классного обих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йте познакомимся!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кетный диалог в ситуации бытового общения (приветствовать, прощаться,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 и каллиграфически корректно по образцу букв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акж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и адекватно произносят зву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 и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ку и выражения классного обих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лексики речевого этикета при знакомстве, приветствии и прощании  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буквами Gg, Tt, Nnt их графикой и правилами чтения, повторение пройден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к, как поздороваться и представиться по-немецки.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итывать и воспроизводить лексику и выра-жения классного обихода. * Разучить считалку, соблюдая чёткость артикуля¬ции, качество долгих гласных, отсутствие ассимиля¬ции при звонкости (bis bald ...), отсутствие двойной артикуляции при произнесении глухого [t] и следующего за ним звонкого [d] (bist du). • Воспроизводить наизусть текст считал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графически и каллиграфически корректно по образцу буквы: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g, Tt, Nn, а также различать на слух и адекватно произносят зву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чтению диалогов «Знакомство» по ролям. Развитие умения вести диалог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с правилами чтения удвоенных согласных, а также с новыми буквами Ss, Hh, Dd, Сс, ß и буквосочетаниями -ei- и -ch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чём говорят пальчиковые кукл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ыг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ценку «Знакомство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гру «живая картинка», используя материал прошлого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рифмовки прошлого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овой рифмовки, используя немецкие им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 слова, соблюдая правила чтения удвоенных соглас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 и каллиграфически корректно по образцу новые букв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H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D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C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буквосочет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e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немецкие им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и по ролям за диктором, в парах без опоры на аудиозапи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ыг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и с помощью пальчиковых куко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ыгр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ку друг с друг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ски в диалогах, используя знакомую лекс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обвод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в цепочке бу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контроль  формирования устной диалогической речи и чтения в ситуации «Знакомство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рафики и правил чтения пройденных букв и бук-восочетаний: Аа, Ее, Ii, Оо, Uu, Gg, Tt, Nn, Ss, Hh, Dd, Cc,ß, ei, ch\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аботка чтения и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граем? Споём? (Повторение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 и каллиграфически корректно по образцу букв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A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E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O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U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G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T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N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H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D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C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буквосочет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e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немецкие им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усть рифмованный материал прошлых уро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ыг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ценку «Знакомств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 и п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ен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мецкие имена, содержащие знакомые буквы и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на 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, опираясь на картинки учебн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 за диктор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ыг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, заменяя имен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и за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в цепочке бук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ученные рифмовки, а также новые буквы в разных сочетан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остающие буквы в диало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поми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мецкие гласные и согласны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диалогической речи в ситуации «Знакомство». Повторение графики и правил чтения пройденных букв и бук-восочетаний: Аа, Ее, Ii, Оо, Uu, Gg, Tt, Nn, Ss, Hh, Dd, Cc,ß, ei, ch\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всё ли мы успели повторить?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наизусть рифмованный материал прошлых уро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ыгрывать сценку «Знакомств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тывать немецкие имена, содержащие знакомые буквы и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ть диалоги с помощью пальчиковых куко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ыгрывать сценку друг с друг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едставить при знакомстве других, используя речевые образц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новыми буквами  Ff, Rr, Ww; графикой и правилами ч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аботка техники чтения и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и знакомстве представить других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 наизу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фмованный материал прошлых уро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, используя речевой образец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.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in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.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знакомстве друзе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 и каллиграфически корректно по образцу новые букв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F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R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мецкие имена, в которых встречаются новые букв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ву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предложений с новым речевым образц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 для составления предлож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ицу между употреблением глаголов-связо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i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 и 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новым речевым образц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ние умения переспрашивать и давать на вопрос-сомнение утвердительный отв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новыми буквами  Mm, LI, Jj и буквосочетания eu, au, слова ja, nein; с графикой и правилами ч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уточнить, переспросит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звуки, буквосочетания и целые предложения, соблюдая нормы произнош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ен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Ann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Hann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..“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мецкие имена, используя знакомые буквы и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кетный диалог в ситуации «Знакомств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 и каллиграфически корректно по образцу новые букв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M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J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буквосочет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e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, в которых встречаются новые буквы и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остающие буквы в предложен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под знакомыми схемами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шифровы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е в схемах простые предложения,  помогающие уточнить и переспросить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о разнице в порядке слов в русском и немецком язы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, требующие переспроса и утвердительного отв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опросы и 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их с опорой на рисун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овой песен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Ul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..?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умения ведения вести  диалог «Знакомство» с представлением других людей. -Знакомство с новыми буквами ВЬ, Кк и буквосочетаниями ск;  с графикой и правилами ч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на вопрос-сомнение дать отрицательный ответ?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 на 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ый рифмованный и песенный материа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италки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„Eins, zwei, drei – und du bist frei“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 персонажа учебника – Щелкунчика, героя сказки «Щелкунчик»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новую страноведческую информацию, связанную с н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у немецкого предложения, с помощью которой даётся отрицательный ответ на вопрос-сомне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, с опорой на схему и рисун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 на слу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диктором текст грамматической песен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n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?“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щенные слова в предложения с утвердительным и отрицательным отве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 и каллиграфически корректно по образцу новые букв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K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буквосочетани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 и разыг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кетные диало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остающие буквы и с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ение рифмованного материала , орфографии, имен и циф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умения читать диалоги по роля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диалог речи в ситуации  «Знакомство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граем? Споё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 наизу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фмованный и песенный материал, а такж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 и каллиграфически корректно имена, циф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ыг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и в ситуации «Знакомств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пользованием грамматических схем (переспрос, положительный и отрицательный ответы на него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е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кетный диалог бытового общения (представлять сверстников и взрослых, используя слова «господин» и «госпожа» перед именами собственными, как представляют взрослых в Герман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ение графики и орфографии изученных букв и буквосочет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аботка навыков ч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числительными  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всё ли мы успели повторит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ыг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и в ситуации «Знакомств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 пред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пользованием грамматических схем (переспрос, положительный и отрицательный ответы на него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е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кетный диалог бытового общения (представлять сверстников и взрослых, используя слова «господин» и «госпожа» перед именами собственными, как представляют взрослых в Герман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умению отвечать на вопрос: Кто это ? - Wer ist das?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учивание грамматической  песен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новыми буквами  Zz, Vv и буквосочетанием ie\  с графикой и правилам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яснить, кто э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 наизу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енный материал прошлого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ианты речевого образца (РО 1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/лиц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праш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верждать и воз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итуациях «Знакомство», «Представление других лиц при знакомстве»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то это при помощи вопрос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ать на него отв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у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ую грамматическую песен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 и каллиграфически корректно по образцу новые букв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Z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V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буквосочетани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слова и буквосочетания по образц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щенные буквы в слов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W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спользуя схему,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его несколько ответов с помощью рисун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математические примеры на немецком языке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ифры словами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чтению по ролям и разыгрывание диалогов в ситуации «Знакомство» с использованием вопроса Кто это? 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буквой Рр и буквосочетаниями eh, ah, oh; с графикой и правилами ч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числительными 8, 9, 10 и обучение счету от 1 до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к, как спросить, кто это? Wer ist das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ую песен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W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“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праш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классников, кто изображён на картинках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уя сх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праш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 кого зову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чи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цкие имена мальчиков и девоч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итать и разыгр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и в ситуации «Знакомство» с использованием вопроса, работая в парах и групп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 и каллиграфически корректно по образцу новые букв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буквосочет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e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a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щенные букв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уски в диалогах нужными репли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 и 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цифры 8–10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 до 1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ифры прописью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Знакомство с вопросом: Как Вас зовут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уквами  Хх, Ää, Üü, Öö и буквосочетанием chs; с графикой и правилами ч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новыми цифрами 11, 12 счет  до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шиваем, как зовут сверстников, как зовут взрослых Wie heißen Sie?,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 наизу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итал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Ein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zwe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dre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un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d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i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fre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у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у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 и каллиграфически корректно по образцу новые букв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X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Ää, Öö, Ü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остающие слова в рифмовку и названия немецких городов, содержащие новые буквы и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инимать на слух и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и, содержание которых основано на знаком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и по роля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бращении со взрослыми вежливую форму, а также лексику речевого этикет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al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eh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angeneh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 и 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цифры 11, 12 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 до 1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ые математические примеры на немецком языке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ски в диалоге, подбирая нужные репл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 систематизация языкого и речевого материал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1-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граем? Споё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 наизу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фмованный материал на отработку произношения и лекс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, используя известные схем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м языковым и речевым материалом: здороваться, называть своё имя, спрашивать имя собеседника – сверстника и взрослого, представлять других при знакомстве (одного человека или нескольких), переспрашивать, отвечать положительно и отрицательно на переспрос, выяснять, кто это, соблюдать речевой этикет при знакомстве, прощать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поми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 меняется глагол-связ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висимости от того, идёт ли речь об одном лице или нескольких лиц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 до 12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исью цифр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и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с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 с опорой на рисун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уч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о алфавитной пес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языкого и речевого материала, числительных 1-12.Работа со словарной тетрад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всё ли мы успели повторит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 и воспринимать на слух изученную лекс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ку, которая нацеливает на работу со словарной тетрад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                            спрашивать  «Откуда ты/Вы?» и отвечать на вопрос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ство с буквосочетаниями sch, sp, st, с графикой и правилами ч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работка навыка ч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ение числительныех 1-12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 учащихся с некоторыми страноведческими реалиями (написание немецких городов, чтение телефонного номера в Герман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осим, кто откуд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 наизу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фмованный материал прошлых уро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говар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учителем слова и предложения, используя известную лекс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 друг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ясняющие, кто откуда родом, а такж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ать отв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и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реплики в пропу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 и каллиграфически корректно по образцу новые буквосочет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разыг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поми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ительные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воспринимать на 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которые страноведческие реалии (названия немецких городов, номера телефонов в Герман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прашивать о возрасте и отвечать на вопр, используя речевые образц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ство с буквосочетаниями tz, th, ph; с графикой и правилами их ч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работка навыка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просить о возраст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овой считал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Ein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zwe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dre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ic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ac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e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“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 друг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ясняя возраст собеседника (сверстника и взрослого),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запрашивае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сказочным персонажам, опираясь на картинки, обращая внимание на изменение глагола-связ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бращении на «ты» и при употреблении вежливой фор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 и каллиграфически корректно по образцу новые буквосочет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t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t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p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буквы и буквосочетания, учитывая правила произношения немецк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 пропущенные буквы и недостающие реплики в диалог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разыг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раткому сообщению о себе (имя, возраст, место жительства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картой Германии (названием этой страны на не-мецком языке, названиями немецких город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буквосочетаниями  tsch, аа, ä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мы уже можем сообщить о себе?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 наизу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итал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Ein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zwe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dre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ic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ac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e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 друг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прашивая о возрасте,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ое сообщение о себе, используя выраже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he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ß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.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kom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au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.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b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.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Jah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al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у Германии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её столицы и некоторых немецких город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немецких городов на кар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 и каллиграфически корректно по образцу новые буквосочет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ts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a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ä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городов Германии, где встречаются новые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 пропущенные буквосочет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ых букв и буквосочетаний, числительных 1-12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навыков диалогической речи в ситуации «Знакомство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граем? Споё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естные буквы и буквосочетания, а такж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усть начало алфавитной песен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усть песенный и рифмованный материал вводного курса, отрабатывая произнош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и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ски нужными репли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спринимать на 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есен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Jetz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komm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Hampelman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“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сказочных героев, опираясь на картин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поми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енные числительные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 до 1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и, которые они будут исполнять на празднике алфави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ктивизация речевого материала по теме «Знакомство»-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ознакомление с персонажами немецких кни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всё ли мы успели повторит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естные буквы и буквосочетания, а такж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усть начало алфавитной песен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усть песенный и рифмованный материал вводного курса, отрабатывая произнош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и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ски нужными репли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 употреблением определенного и неопределенного артиклей и личных местоимен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новыми буквами Qq, Yy и буквосочетание qu\  с графикой и правилами их чт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ак, кто идёт на «Праздник алфавита»?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ть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енку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 xml:space="preserve">„Jetzt kommt Hampelmann“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и лица, имена существительные, нарицательные, 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требля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ённый и неопределённый артик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ительные всех трёх родов в ед. числе личными местоимения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 и каллиграфически корректно по образцу новые букв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Qq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буквосочет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q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qu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аблицу новые буквы и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ски в предложениях нужными букв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емецким алфавито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умению характеризовать персонажей учебника, используя РО с прилагательны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буквосочетаниями  ng, ig; с графикой и правилами чт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казать, кто какой?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усть немецкий алфавит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фавитную песен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естные буквы и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необходимыми словами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ны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помощью известных схем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ённый и неопределённый артикль, а также личные местоимения в ед. числе в предложен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ые местоимения во мн. чис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 и каллиграфически корректно по образцу новые буквосочет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 нужные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сонажей учебника, а также героев детских книг, используя РО 2 с прилагательны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ju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al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lust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traur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gr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ß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kle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gu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ву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схемы предложений, характеризуя предмет или лиц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-тексты с опорой на рисун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, используя схемы,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ехники ч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мения характеризовать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Also, wer ist wie?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 немецкого алфавита и известные 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немецких городо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ыск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на карте Герма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диалога, пользуясь сносками в учеб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ей и животных, используя слова, обозначающие качест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вать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ачестве предмета/лица с опорой на схем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остающие буквы и буквосочетания в слов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и подходящими репликам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умению говорить друг другу комплименты и кратко характеризовать окружающих; читать краткие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мся к «Празднику алфавита»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спринимать на 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есен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M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kl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l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l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“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ыгр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во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 другу комплименты, используя оценочную лекс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ебе в роли сказочных персонаж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немецкого алфави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с пропусками нужные буквы и буквосочета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необходимыми  слов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ение  рифмованного песенного материала,  специальных и общих вопро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умений монологической речи и техник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граем? Споё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 и каллиграфически корректно все буквы немецкого алфави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образ слов с их звуковым образ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 и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соче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усть весь песенный и рифмованный материал вводного кур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все пройденные речевые образцы, вопросы с вопросительным словом и без не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ебе в роли сказочного персонажа, а также в «Я»-ро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у «Праздника алфавита»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новыми рифмовками, играми и сценками, выбранными по собственному усмотр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на начальном этапе изучения не-мецкого язы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здник алфавита»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в празд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ыг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ительные сцен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усть весь песенный и рифмованный материа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курс. 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8 ЧА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(6 ча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рузья из Германии. Перепи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чта. Переписка с немецкими школьни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изучаем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тературные персонажи немецких сказок: барон Мюнхгаузен, Дюймовочка, госпожа Метелица, Золушка и др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и персонажами немецких книже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в группах небольших текстов о персонажах немецких сказок, рассказывать о н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Unsere neuen Lehrbuchfiguren. Wer sind sie? Wie sind sie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поми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з каких сказок персонажи, изображённые на картинках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 группах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ие тексты о персонажах немецких сказок, пользуясь сносками и определяя значение новых слов по контексту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кротексты другим группам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ки к текстам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 недостающие буквы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ерсонажах немецких сказок, употребляя необходимую для этого лекси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глаголом-связкой «быть» (sein в Präsens); личными местоимения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отвечать на вопрос «Что делают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nu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neu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Lehrbücherfigure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 на слух, понимать и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рифмовки, опираясь на новые слова на плашках и рисунк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е глагола-связк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ä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en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, употребляя глагол-связ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ных формах ед. и мн. Числа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а сверстников из Германии, пользуясь словами, вынесенными на плашк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mach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требляя знакомую лексику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ски в предложениях, употребляя связ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авильной фор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лексикой по теме «Почта», «Краски». Развитие техник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Di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Pos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is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ka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k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ftball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фмовки прошлых уроков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пропусками, вставляя необходимую лексику по теме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воспринимать на 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ую лексику по теме, а также названия некоторых цветов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про себя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ие по объёму тексты, содержащие как изученный языковой материал, так и отдельные новые сло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лух эти текст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образ слова с его звуковым образом на основе знания правил чтени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е ударение в словах и фразах, интонацию в целом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лексики по темам: «Почта», «краски»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кратко рассказывать о себе и о ком-либ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составлять загадки о сказочных персонажах по аналогии с прочита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i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piel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inge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ратко 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м-либо, употребляя лексику по теме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слух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-загадки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гад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ебе, осуществляя перенос ситуации на себ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, обозначающие названия цветов, буквы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 и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ходящие личные местоимения к разным формам глагола-связ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, используя сноски на плашках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 по ролям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спринимать на 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есен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Po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d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“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себе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й лексики, спряжения глагола «быть» sein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a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hab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i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nich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geschaff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>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ебе, осуществляя перенос ситуации на себ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, обозначающие названия цветов, буквы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 и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ходящие личные местоимения к разным формам глагола-связ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II Wessen Fotos sind hier? Was erzählen sie?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(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Я и моя семь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ы семьи Сабины, их имена, возраст. Какие они? Чем занимаются? Семья Джона: мама, папа, бабушка, дедушка, тётя, дядя и другие родственник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ои друз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еписка с зарубежными сверстниками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живот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мя, возраст, характер, что умеет делать животное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 по теме «Я и моя семья»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небольших текстов с полным пониманием со-держания, пользуясь сноск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Familienfoto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au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Deutschland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овую лексику по теме «Семь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одержание письма, используя речевые образцы и клише, данные на плашке, и опираясь на рисун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ебольшие тексты с полным пониманием содержания, пользуясь снос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вопросы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в роли персонажа учебника Пикси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а 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на слух и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короткий диалог, опираясь на картинки и предварительно прочитав новые слова на плаш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диалог (телефонный разговор)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его за диктор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Делать выводы о том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, как принято начинать телефонный разговор в Германии и Ро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ести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этикетный диалог в ситуации «Номер набран неправильн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Делать подписи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к картинк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едостающие буквы и слова в предложен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устно и письменно на вопросы по теме и вопрос с вопросительным словом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en-US"/>
              </w:rPr>
              <w:t>Wesse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?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родительный падеж имён собственных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Поним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речь учителя в течение урока и речь одноклассника в ходе общения с ни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по теме «Я и моя семья с использованием притяжательных  местоим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ess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Familienfoto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is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da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>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 речи лексику по теме «Семь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овую лексику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текст с пропусками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вставля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пропущенные слова, используя знакомую лекс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картинку, используя речевые клише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glaube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“, 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wei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</w:rPr>
              <w:t>ß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nicht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“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основное содержание тек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Произноси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новые слова на плашке, соблюдая правильное ударение в словах и правила чт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 стихотворения с опорой на аудиозапи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Отвеч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на вопрос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en-US"/>
              </w:rPr>
              <w:t>W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esse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?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, употребляя в речи родительный падеж имён собственны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исьменно и устно на вопросы по теме «Семья», употребляя в речи притяжательные местоимения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mei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(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),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dei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(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)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существл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еренос ситуации на себя, рассказывая о своей семь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Письменно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заполн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грамматическую таблицу, вписывая правильную форму притяжательных местоим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 умению писать письмо – ответ зарубежному сверстнику по образц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Ei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Brief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vo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ve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оизводить наизус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тихотворение прошлого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лова, вставляя пропущенные букв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 речи притяжательные местоимения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mei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(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),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dei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(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на слух и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одержание текста письма, опираясь на перевод в плаш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роизноси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овые слова, соблюдая правильное удар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в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, опираясь на аудиозапись и перевод на плашке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ыски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еобходимую информацию в текс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CSanPin;Times New Roman" w:hAnsi="NewtonCSanPin;Times New Roman" w:cs="NewtonCSanPin;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 речи вопросительные слова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Wo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?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Warum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ысказывания детей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х содержание, опираясь на перевод на плаш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а вопрос «Кто хочет написать письмо Свену?», осуществляя перенос ситуации на себ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Заполн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опуски в тексте письма, вписывая пропущенные букв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Заполн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опуски в предложениях, используя необходимую лекси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 рифмованным и песенным материалом темы. Повторение  притяжательных местоимений mein, dein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исьменной и устной речи по теме «Я и 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i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piel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inge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оизводить наизус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рифмованный и песенный материал предыдущих уро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содержание песенки, опираясь на рисун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и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одержание текста песни, опираясь на перевод новых слов на плаш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е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есенку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Hab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’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ne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Tante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i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Marokko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“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, опираясь на текст и аудиозапи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Кратко рассказ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о своей семье, опираясь на рисунки и используя в речи притяжательные местоимения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mei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(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)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dei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(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CSanPin;Times New Roman" w:hAnsi="NewtonCSanPin;Times New Roman" w:cs="NewtonCSanPin;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Использо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 речи выражения модальности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will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…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Говори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комплименты членам своей семь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ис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сё, что могут сообщить о своей семье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ести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«Книгу о себ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одержание текста письма, опираясь на перевод незнакомых слов на плаш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ис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ответ на письмо из Германии с опорой на образец и, соблюдая нормы написания личного письма в немецком язы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Расшир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ассоциограмму, вписывая необходимые слова по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 по теме« Я и моя семья»  , притяжательных местоимений,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a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hab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i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noch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nich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geschaff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>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текст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Fotoalbum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“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 полным пониманием содержания, опираясь на перевод незнакомых слов на плашках и отыскивая незнакомые слова в двуязычном словаре учебника.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III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Was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machen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Sabine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Sven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gern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zu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Hause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?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wir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</w:rPr>
              <w:t>? (6 ча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NewtonCSanPin;Times New Roman" w:hAnsi="NewtonCSanPin;Times New Roman" w:cs="NewtonCSanPin;Times New Roman"/>
                <w:b/>
                <w:b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ragmaticaCSanPin;Times New Roman" w:ascii="PragmaticaCSanPin;Times New Roman" w:hAnsi="PragmaticaCSanPin;Times New Roman"/>
                <w:b/>
                <w:sz w:val="20"/>
                <w:szCs w:val="20"/>
              </w:rPr>
              <w:t>Я и мои друзья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(семья Свена и семья Сабины. Члены семьи, их имена, возраст, черты характера, професси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ragmaticaCSanPin;Times New Roman" w:hAnsi="PragmaticaCSanPin;Times New Roman" w:cs="PragmaticaCSanPin;Times New Roman"/>
                <w:b/>
                <w:b/>
                <w:sz w:val="20"/>
                <w:szCs w:val="20"/>
              </w:rPr>
            </w:pPr>
            <w:r>
              <w:rPr>
                <w:rFonts w:cs="PragmaticaCSanPin;Times New Roman" w:ascii="PragmaticaCSanPin;Times New Roman" w:hAnsi="PragmaticaCSanPin;Times New Roman"/>
                <w:b/>
                <w:sz w:val="20"/>
                <w:szCs w:val="20"/>
              </w:rPr>
              <w:t>Любимые животны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PragmaticaCSanPin;Times New Roman" w:ascii="PragmaticaCSanPin;Times New Roman" w:hAnsi="PragmaticaCSanPin;Times New Roman"/>
                <w:b/>
                <w:sz w:val="20"/>
                <w:szCs w:val="20"/>
              </w:rPr>
              <w:t>Мир моих увлечений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(любимые занятия героев, что они любят делать, а что нет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онимать на слух небольшие тексты с семантизацией  новой  лексики по контексту; рассказывать о семье с опорой на вопросы и рисун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a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erzähl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ven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Familienfoto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>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оизводи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читалки предыдущих уроков, соблюдая нормы произношения немецк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 новой рифмовки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наз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звестные циф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на слух, читать про себя и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 письма, пользуясь переводом новых слов на плаш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в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 письма, соблюдая нормы произношения немецк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азвания профессий, пользуясь переводом на плашках и опираясь на картинки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Заполн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опуски в предложениях, подбирая нужные слова по тем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о семье, опираясь на вопросы и рисун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 речи притяжательные местоимения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sei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ih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а вопрос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Wesse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?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, используя 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в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микротексты, опираясь на рисунки и контек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дбирать и в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ужные притяжательные местоимения к именам существительны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Заполн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исьменно грамматическую таблицу с притяжательными местоимения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 слова пропущенные букв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рассказывать о своих увлечениях/хобби и занятиях др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a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mach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abin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v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ger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?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ih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оизводить наизус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рифмовки предыдущих урок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вслух и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одержание новой рифмовк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Wesse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?“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, опираясь на перевод новых слов на плаш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Зачитыв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и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воспроизводить наизус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рифмовку (с парадигмой притяжательных местоимени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диалог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его, извлекая необходимую информацию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диалог по ролям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разыгр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диало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про себя и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микротексты, опираясь на перевод незнакомых слов на плаш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микротексты вслух друг друг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а вопросы по теме, осуществляя перенос ситуации на себ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еобходимые слова в рифмовк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Правильно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итяжательные местоим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Письменно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а вопрос «Что любит делать твой друг (твоя подруга)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Составл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з слов сложные слова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за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 умению возражать, употребля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глаголы в утвердительных и вопроситель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a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mach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abin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v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nich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ger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>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Рассказывать наизус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рифмовку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Wesse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?“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рифмовку с парадигмой притяжательных местоим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глаголы в утвердительных и вопросительных предложениях, отрицание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nich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 глаголами, используя структурные сх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грамматическую песенку, опираясь на перевод в плашке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слуш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е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есен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Устно и письменно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вечать на вопросы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Was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machst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du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?“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Was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macht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er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?“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, употребляя глаголы в нужном лице ед. чис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 слова пропущенные букв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дбирать и за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едложения к схем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 навыков чтения и письма по теме «Я и мои друзь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зывать свои действия и действия других лиц, рассказывать о себе и о своей семь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i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piel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inge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оизводить наизус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читалки, рифмовки и песни из предыдущих урок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Наз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вои действия и действия других лиц, пользуясь речевыми образц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о персонажах учебника Сабине и Све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о себе и о своей семь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на слух и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основное содержание телефонного разгов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диалог по роля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общение друг с другом по телефону, соблюдая нормы общения по телефону в Герма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Соблюд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ормы произношения немецкого язы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ести беседу  по телефону, рассказывая о своих зан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a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hab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i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nich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geschaff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>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грамматическую песенку, опираясь на перевод в плашке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слуш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е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есен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Устно и письменно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вечать на вопросы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Was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machst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du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?“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Was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macht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er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?“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, употребляя глаголы в нужном лице ед. чис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 слова пропущенные букв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дбирать и за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едложения к схемам.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IV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Was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wir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nicht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alles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machen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! 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</w:rPr>
              <w:t>(6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CSanPin;Times New Roman" w:hAnsi="NewtonCSanPin;Times New Roman" w:cs="NewtonCSanPin;Times New Roman"/>
                <w:b/>
                <w:b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ragmaticaCSanPin;Times New Roman" w:ascii="PragmaticaCSanPin;Times New Roman" w:hAnsi="PragmaticaCSanPin;Times New Roman"/>
                <w:b/>
                <w:sz w:val="20"/>
                <w:szCs w:val="20"/>
              </w:rPr>
              <w:t>Моя школа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(школьный праздник «Прощай, 2-й класс!» Подготовка к празднику. Разучивание немецких песен, рифмов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CSanPin;Times New Roman" w:hAnsi="NewtonCSanPin;Times New Roman" w:cs="NewtonCSanPin;Times New Roman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Сбор писем и фотографий из Германии. Переписка с немецкими друзьями. Составление программы праздник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ragmaticaCSanPin;Times New Roman" w:hAnsi="PragmaticaCSanPin;Times New Roman" w:cs="PragmaticaCSanPin;Times New Roman"/>
                <w:b/>
                <w:b/>
                <w:sz w:val="20"/>
                <w:szCs w:val="20"/>
              </w:rPr>
            </w:pPr>
            <w:r>
              <w:rPr>
                <w:rFonts w:cs="PragmaticaCSanPin;Times New Roman" w:ascii="PragmaticaCSanPin;Times New Roman" w:hAnsi="PragmaticaCSanPin;Times New Roman"/>
                <w:b/>
                <w:sz w:val="20"/>
                <w:szCs w:val="20"/>
              </w:rPr>
              <w:t>Страна изучаем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ragmaticaCSanPin;Times New Roman" w:hAnsi="PragmaticaCSanPin;Times New Roman" w:cs="PragmaticaCSanPin;Times New Roman"/>
                <w:b/>
                <w:b/>
                <w:sz w:val="20"/>
                <w:szCs w:val="20"/>
              </w:rPr>
            </w:pPr>
            <w:r>
              <w:rPr>
                <w:rFonts w:cs="PragmaticaCSanPin;Times New Roman" w:ascii="PragmaticaCSanPin;Times New Roman" w:hAnsi="PragmaticaCSanPin;Times New Roman"/>
                <w:b/>
                <w:sz w:val="20"/>
                <w:szCs w:val="20"/>
              </w:rPr>
              <w:t>Небольшие произведения немецкого фолькл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NewtonCSanPin;Times New Roman" w:hAnsi="NewtonCSanPin;Times New Roman" w:cs="NewtonCSanPin;Times New Roman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сказка «Золотой гусь» братьев Грим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CSanPin;Times New Roman" w:hAnsi="NewtonCSanPin;Times New Roman" w:cs="NewtonCSanPin;Times New Roman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Некоторые формы немецкого речевого и неречевого этикета в ряде ситуаций общения (в школе, во время совместной игры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CSanPin;Times New Roman" w:hAnsi="NewtonCSanPin;Times New Roman" w:cs="NewtonCSanPin;Times New Roman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ю называть различные действия (учебные занятия на уроках), используя глаголы в 1-м и 2-м лице единственного чис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пряжением глаголов в Präsens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Anja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ascha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piel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Reporte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аизусть песенный и рифмованный материал предыдущих уроков, готовясь к «Празднику алфавита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CSanPin;Times New Roman" w:hAnsi="NewtonCSanPin;Times New Roman" w:cs="NewtonCSanPin;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овую рифмовку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Was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ich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nicht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alles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mache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!“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Наз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различные действия, используя глаголы в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Pr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</w:rPr>
              <w:t>ä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sen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 1-м и 2-м лице ед. чис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памятку и предложения на спряжение глаголов по лицам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делать вывод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о том, как изменяются окончания глаголов в зависимости от лиц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Спряг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глаголы в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Pr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</w:rPr>
              <w:t>ä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sen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исьменно и уст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 в пузырях, опираясь на перевод отдельных слов в сносках на плаш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ыски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 тексте нужн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едостающие слова в тексте с пропус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спряжения глаголов 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сильными глагол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NewtonASanPin;Times New Roman" w:hAnsi="NewtonASanPin;Times New Roman" w:cs="NewtonASanPin;Times New Roman"/>
                <w:sz w:val="20"/>
                <w:szCs w:val="20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orübe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prech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heut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di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Kinde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heut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i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de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tund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>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Рассматрив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персонажа немецкого фольклора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Kasperl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 песен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Составл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едложения, используя известные глаголы в настоящем времени в разных лицах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звучи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х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звучи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истему спряжения слабых немецких глаголов в настоящем време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воспроизводи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пряжение сильных глаголов с корневой гласной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е“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, сам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особенности спряжения этих глаго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Устно и письменно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заполн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опуски в таблице спряжения сильных глаго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овую лексику перед текстом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рабат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оизношение новых с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на слух и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основное содержание текста полилог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олилог вслух, соблюдая правильную интонацию и произношение, опираясь на аудиозапи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олилог вслух по ролям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его (по жел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с поиском информации в тексте; правильному оформлению письма на немецком язы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Anja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ascha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chreib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Brief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a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abin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v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.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ih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Воспроизводи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наизусть песенку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Kasperle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“ и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рифмованный материал предыдущих уро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на слух и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основное содержание текста пись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текст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ыски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 нём нужную информац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арадигму спряжения сильных глаголов с корневой гласной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a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“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au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“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дел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ывод о том, как изменяется корневая гласная во 2-м и 3-м лице ед. числа. Правильно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эти глаголы в речи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опущенные буквы и буквосочетания в предложения с пропус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изация лексического материала темы «Моя шко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учение умению описывать действия персонажей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учебника. Знакомство со сказкой братьев Гримм «Золотой г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i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piel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inge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CSanPin;Times New Roman" w:hAnsi="NewtonCSanPin;Times New Roman" w:cs="NewtonCSanPin;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оизводить наизус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рифмовки, считалки, песенки, заученные на предыдущих уроках, готовятся к празднику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Tsch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</w:rPr>
              <w:t>ü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s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, 2.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Klasse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!“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Устно и письменно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заполн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опуски в словах, проявляя языковую догадку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эти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Читать и поним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подписи под картинками, основанные на знакомом языков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текст письма с пропусками, вставляя нужную лекс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ере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 письма в рабочую тетрад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о персонажах учебника, о своих друзья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про себя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одержание новой песенки, опираясь на перевод новых слов на плаш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Слуш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е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есню „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1, 2, 3 –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Wir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tanze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heut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’,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juchhei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!“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овые слова, выполняя предтекстовое зад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ро себя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его основное содержание, опираясь на плаш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текст по ролям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, соблюдая правила немецкого произношения и интонац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читать текст с извлечением информации. Развитие техники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a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hab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i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nich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geschaff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>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одержание текста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Sportliche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Familie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“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, пользуясь переводом слов на плашках и отыскивая значение новых слов в двуязычном словаре.</w:t>
            </w:r>
          </w:p>
        </w:tc>
      </w:tr>
      <w:tr>
        <w:trPr/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V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Spielen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wir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auf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unserem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Fest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Szenen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aus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einem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Märchen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?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Oder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ist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es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zu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schwer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? 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</w:rPr>
              <w:t>(6 ча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NewtonCSanPin;Times New Roman" w:hAnsi="NewtonCSanPin;Times New Roman" w:cs="NewtonCSanPin;Times New Roman"/>
                <w:b/>
                <w:b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</w:rPr>
              <w:t xml:space="preserve">Содержание: </w:t>
            </w:r>
            <w:r>
              <w:rPr>
                <w:rFonts w:cs="PragmaticaCSanPin;Times New Roman" w:ascii="PragmaticaCSanPin;Times New Roman" w:hAnsi="PragmaticaCSanPin;Times New Roman"/>
                <w:b/>
                <w:sz w:val="20"/>
                <w:szCs w:val="20"/>
              </w:rPr>
              <w:t>произведения детского фольклора на немецком язы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ragmaticaCSanPin;Times New Roman" w:hAnsi="PragmaticaCSanPin;Times New Roman" w:cs="PragmaticaCSanPin;Times New Roman"/>
                <w:b/>
                <w:b/>
                <w:sz w:val="20"/>
                <w:szCs w:val="20"/>
              </w:rPr>
            </w:pPr>
            <w:r>
              <w:rPr>
                <w:rFonts w:cs="PragmaticaCSanPin;Times New Roman" w:ascii="PragmaticaCSanPin;Times New Roman" w:hAnsi="PragmaticaCSanPin;Times New Roman"/>
                <w:b/>
                <w:sz w:val="20"/>
                <w:szCs w:val="20"/>
              </w:rPr>
              <w:t>Страна изучаем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NewtonCSanPin;Times New Roman" w:hAnsi="NewtonCSanPin;Times New Roman" w:cs="NewtonCSanPin;Times New Roman"/>
                <w:b/>
                <w:b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(литературные персонажи популярных детских книг. </w:t>
            </w:r>
            <w:r>
              <w:rPr>
                <w:rFonts w:cs="PragmaticaCSanPin;Times New Roman" w:ascii="PragmaticaCSanPin;Times New Roman" w:hAnsi="PragmaticaCSanPin;Times New Roman"/>
                <w:b/>
                <w:sz w:val="20"/>
                <w:szCs w:val="20"/>
              </w:rPr>
              <w:t>Небольшие произведения детского фольклора на немецком языке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(рифмовки, стихи, песни, сказка «Золотой гусь» братьев Грим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NewtonCSanPin;Times New Roman" w:hAnsi="NewtonCSanPin;Times New Roman" w:cs="NewtonCSanPin;Times New Roman"/>
                <w:b/>
                <w:b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одальными глаголами « können, wollen» и обучение  употреблению их в ре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чтению сказки с полным пониманием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Kasperl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ag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: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e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ill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de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kan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!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timm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>’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>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 новой песенки, пользуясь сносками на плаш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 песенки вслух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е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её, используя аудиозапи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овые речевые образцы с модальными глаголами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wollen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k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</w:rPr>
              <w:t>ö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nn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дел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ывод о том, что эти глаголы изменяются по лицам иначе (отсутствие окончаний в 1-м и 3-м л. ед. числа и изменение корневой гласной в ед. числе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предложения, употребляя известные модальные глаголы и используя новые схемы предложений, устно и письмен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II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III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ценку из сказки «Золотой гусь» с полным пониманием, опираясь на сноски на плаш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казку по рол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давать команды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, приказания, а также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х на слух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выполнять,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используя повелительное наклон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Заполн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опуски в тексте сказки необходимыми предложениями и слов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употреблять повелительное наклонение глаго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чтению сказки по ролям и с полным пониманием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i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ill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Kasperl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di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Prinzessi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lustig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mach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>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наизус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есенку и рифмованный материал прошлых урок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ыраж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желание с помощью глагола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woll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о том, кто что умеет делать, используя глагол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k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</w:rPr>
              <w:t>ö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nn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, опираясь на рисунки и образец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Делать обобщения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, как выразить просьбу и приказ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 в пузырях, основанный на знакомом речев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да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команды, в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ыраж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осьбу и приказ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Составл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едложения с модальными глаголами письменно и уст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Заверш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едложения, выражающие просьбу и приказания, письменно и уст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одержание сказки по картинк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текст про себя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и полностью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его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, пользуясь сносками на плаш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Слушать и 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 вместе с диктор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казку по ролям, соблюдая правильное ударение в словах и фразах, интонацию в ц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аудированию и чтению с полным пониманием содержания и выразительному чтению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e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komm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eine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Tage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zum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König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>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а вопросы по содержанию сказ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полностью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одержание сказки (сцену 5), пользуясь сносками на плаш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ыски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ужную информацию в текс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казку по ролям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её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CSanPin;Times New Roman" w:hAnsi="NewtonCSanPin;Times New Roman" w:cs="NewtonCSanPin;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давать команды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, приказания, а также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х на слух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ыполня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Заполн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опуски в тексте сказки нужными словами и предложен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ивизация грамматического материала темы (модальные глаголы, повелительное наклонени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 со сказкой  «Золотой гусь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чтению с извлечением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i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piel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singen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аизусть рифмованный и песенный материал, пройденный на предыдущих уро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нимать с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одержание новой рифмовки, основанной на знакомом языковом материал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Слушать и 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рифмов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про себя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 с пропусками в картинках, вставляя нужную лекс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 друг друг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рогнозиро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дальнейшее содержание сказки «Золотой гусь», опираясь на картинку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 и 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казку (сцену 6), опираясь на сноски на плаш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ыски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ужную информацию в текс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Располаг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ответы на вопросы к сказке в правильной последова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Составл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едложения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расшир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ассоциограммы с модальными глаголами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ужную лексику по те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читать  текст с полным пониманием,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опираясь на сноски на плашках .</w:t>
            </w:r>
            <w:r>
              <w:rPr/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Развитие техник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a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hab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i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nich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geschaff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>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 полным пониманием текст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Der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Unsinnsonntag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“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, опираясь на сноски на плашках и отыскивая новые слова в двуязычном словаре учебника.</w:t>
            </w:r>
          </w:p>
        </w:tc>
      </w:tr>
      <w:tr>
        <w:trPr>
          <w:trHeight w:val="1469" w:hRule="atLeast"/>
        </w:trPr>
        <w:tc>
          <w:tcPr>
            <w:tcW w:w="1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VI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.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Willkommen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zu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unserem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sz w:val="20"/>
                <w:szCs w:val="20"/>
                <w:lang w:val="de-DE"/>
              </w:rPr>
              <w:t>Fest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  <w:lang w:val="de-DE"/>
              </w:rPr>
              <w:t xml:space="preserve">! 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</w:rPr>
              <w:t>(6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CSanPin;Times New Roman" w:hAnsi="NewtonCSanPin;Times New Roman" w:cs="NewtonCSanPin;Times New Roman"/>
                <w:b/>
                <w:b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ragmaticaCSanPin;Times New Roman" w:hAnsi="PragmaticaCSanPin;Times New Roman" w:cs="PragmaticaCSanPin;Times New Roman"/>
                <w:b/>
                <w:b/>
                <w:sz w:val="20"/>
                <w:szCs w:val="20"/>
              </w:rPr>
            </w:pPr>
            <w:r>
              <w:rPr>
                <w:rFonts w:cs="PragmaticaCSanPin;Times New Roman" w:ascii="PragmaticaCSanPin;Times New Roman" w:hAnsi="PragmaticaCSanPin;Times New Roman"/>
                <w:b/>
                <w:sz w:val="20"/>
                <w:szCs w:val="20"/>
              </w:rPr>
              <w:t>Страна изучаемого язы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CSanPin;Times New Roman" w:hAnsi="NewtonCSanPin;Times New Roman" w:cs="NewtonCSanPin;Times New Roman"/>
                <w:i/>
                <w:i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(</w:t>
            </w:r>
            <w:r>
              <w:rPr>
                <w:rFonts w:cs="NewtonCSanPin;Times New Roman" w:ascii="NewtonCSanPin;Times New Roman" w:hAnsi="NewtonCSanPin;Times New Roman"/>
                <w:b/>
                <w:sz w:val="20"/>
                <w:szCs w:val="20"/>
              </w:rPr>
              <w:t xml:space="preserve">Школьный праздник </w:t>
            </w:r>
            <w:r>
              <w:rPr>
                <w:rFonts w:cs="NewtonCSanPin;Times New Roman" w:ascii="NewtonCSanPin;Times New Roman" w:hAnsi="NewtonCSanPin;Times New Roman"/>
                <w:b/>
                <w:i/>
                <w:sz w:val="20"/>
                <w:szCs w:val="20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i/>
                <w:sz w:val="20"/>
                <w:szCs w:val="20"/>
                <w:lang w:val="de-DE"/>
              </w:rPr>
              <w:t>Tsch</w:t>
            </w:r>
            <w:r>
              <w:rPr>
                <w:rFonts w:cs="NewtonASanPin;Times New Roman" w:ascii="NewtonASanPin;Times New Roman" w:hAnsi="NewtonASanPin;Times New Roman"/>
                <w:b/>
                <w:i/>
                <w:sz w:val="20"/>
                <w:szCs w:val="20"/>
              </w:rPr>
              <w:t>ü</w:t>
            </w:r>
            <w:r>
              <w:rPr>
                <w:rFonts w:cs="NewtonASanPin;Times New Roman" w:ascii="NewtonASanPin;Times New Roman" w:hAnsi="NewtonASanPin;Times New Roman"/>
                <w:b/>
                <w:i/>
                <w:sz w:val="20"/>
                <w:szCs w:val="20"/>
                <w:lang w:val="de-DE"/>
              </w:rPr>
              <w:t>s</w:t>
            </w:r>
            <w:r>
              <w:rPr>
                <w:rFonts w:cs="NewtonCSanPin;Times New Roman" w:ascii="NewtonCSanPin;Times New Roman" w:hAnsi="NewtonCSanPin;Times New Roman"/>
                <w:b/>
                <w:i/>
                <w:sz w:val="20"/>
                <w:szCs w:val="20"/>
              </w:rPr>
              <w:t xml:space="preserve">, 2. </w:t>
            </w:r>
            <w:r>
              <w:rPr>
                <w:rFonts w:cs="NewtonASanPin;Times New Roman" w:ascii="NewtonASanPin;Times New Roman" w:hAnsi="NewtonASanPin;Times New Roman"/>
                <w:b/>
                <w:i/>
                <w:sz w:val="20"/>
                <w:szCs w:val="20"/>
                <w:lang w:val="de-DE"/>
              </w:rPr>
              <w:t>Klasse</w:t>
            </w:r>
            <w:r>
              <w:rPr>
                <w:rFonts w:cs="NewtonCSanPin;Times New Roman" w:ascii="NewtonCSanPin;Times New Roman" w:hAnsi="NewtonCSanPin;Times New Roman"/>
                <w:b/>
                <w:i/>
                <w:sz w:val="20"/>
                <w:szCs w:val="20"/>
              </w:rPr>
              <w:t>!“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CSanPin;Times New Roman" w:hAnsi="NewtonCSanPin;Times New Roman" w:cs="NewtonCSanPin;Times New Roman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>В нём принимают участие большие и маленькие, бабушки и дедушки, братья и сёстры и друзь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CSanPin;Times New Roman" w:hAnsi="NewtonCSanPin;Times New Roman" w:cs="NewtonCSanPin;Times New Roman"/>
                <w:i/>
                <w:i/>
                <w:sz w:val="20"/>
                <w:szCs w:val="20"/>
              </w:rPr>
            </w:pPr>
            <w:r>
              <w:rPr>
                <w:rFonts w:cs="PragmaticaCSanPin;Times New Roman" w:ascii="PragmaticaCSanPin;Times New Roman" w:hAnsi="PragmaticaCSanPin;Times New Roman"/>
                <w:b/>
                <w:sz w:val="20"/>
                <w:szCs w:val="20"/>
              </w:rPr>
              <w:t>Небольшие произведения детского фольклора на немецком языке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(рифмовки, стихи, песни, сказка «Золотой гусь»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 объявления о празднике и его обсужд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ю с полным пониманием содерж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Bald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is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da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Klassenfest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о себя и понимать объявление о празднике, опираясь на сноски на плаш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ыски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ужную информацию в текс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бсужд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объявл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на вопросы по содержанию сказ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редпоследнюю сценку сказки, опираясь на сноски на плаш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казку за диктор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тыски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в тексте нужную информацию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Дел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одписи к картинк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CSanPin;Times New Roman" w:hAnsi="NewtonCSanPin;Times New Roman" w:cs="NewtonCSanPin;Times New Roman"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ыбир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ебе роль,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ыпис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из каждой сцены все, что нужно говорить в этой ро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-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кратко рассказывать содержание сцены из сказки с опорой на текст с пропущенными  слов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читать по ролям с полным пониманием сцены из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Wie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ende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das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Märchen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>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Кратко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одержание прочитанного материала с опорой на текст с пропус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текст сказки и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его содержание, предварительно ознакомившись с новыми словами на плаш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оследнюю сценку в сказке по рол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бсужд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одержание прочитанного с помощью вопро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Выраж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своё мнение о прочитанной сказ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NewtonCSanPin;Times New Roman" w:cs="NewtonCSanPin;Times New Roman" w:ascii="NewtonCSanPin;Times New Roman" w:hAnsi="NewtonCSanPin;Times New Roman"/>
                <w:sz w:val="20"/>
                <w:szCs w:val="20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Осуществля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поиск нужной информации в тексте и письменно её фиксирова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NewtonCSanPin;Times New Roman" w:hAnsi="NewtonCSanPin;Times New Roman" w:cs="NewtonCSanPin;Times New Roman"/>
                <w:sz w:val="20"/>
                <w:szCs w:val="20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ка «Прощай, 2-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NewtonASanPin;Times New Roman" w:hAnsi="NewtonASanPin;Times New Roman" w:cs="NewtonASanPin;Times New Roman"/>
                <w:sz w:val="20"/>
                <w:szCs w:val="20"/>
              </w:rPr>
            </w:pP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Unser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sz w:val="20"/>
                <w:szCs w:val="20"/>
                <w:lang w:val="de-DE"/>
              </w:rPr>
              <w:t>Klassenfest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Tschüs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  <w:lang w:val="de-DE"/>
              </w:rPr>
              <w:t xml:space="preserve">, 2. </w:t>
            </w:r>
            <w:r>
              <w:rPr>
                <w:rFonts w:cs="NewtonASanPin;Times New Roman" w:ascii="NewtonASanPin;Times New Roman" w:hAnsi="NewtonASanPin;Times New Roman"/>
                <w:i/>
                <w:sz w:val="20"/>
                <w:szCs w:val="20"/>
                <w:lang w:val="de-DE"/>
              </w:rPr>
              <w:t>Klasse</w:t>
            </w: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  <w:lang w:val="de-DE"/>
              </w:rPr>
              <w:t>!“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NewtonCSanPin;Times New Roman" w:ascii="NewtonCSanPin;Times New Roman" w:hAnsi="NewtonCSanPin;Times New Roman"/>
                <w:i/>
                <w:sz w:val="20"/>
                <w:szCs w:val="20"/>
              </w:rPr>
              <w:t>Принимать</w:t>
            </w:r>
            <w:r>
              <w:rPr>
                <w:rFonts w:cs="NewtonCSanPin;Times New Roman" w:ascii="NewtonCSanPin;Times New Roman" w:hAnsi="NewtonCSanPin;Times New Roman"/>
                <w:sz w:val="20"/>
                <w:szCs w:val="20"/>
              </w:rPr>
              <w:t xml:space="preserve"> участие в празднике, демонстрировать приобретённые умения и навык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240" w:after="0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контроля и оценки знаний и умений по предмету используются индивидуальная и фронтальная устные проверки, самостоятельные работы, письменные контрольные работы, тестирования. В зависимости от дидактической цели и времени проведения проверки различают текущий, тематический и итоговый виды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кущий контроль проводится как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и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ст</w:t>
        <w:softHyphen/>
        <w:t>ной фор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емецкому языку  прово</w:t>
        <w:softHyphen/>
        <w:t>дится в форме контрольной работы комбиниро</w:t>
        <w:softHyphen/>
        <w:t>ванного характер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стная проверка знан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ронтальный опрос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Фронтальную проверку можно проводить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перед изучением нового материала (проверка домашнего задания или ориентировка на домашнее задание)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после изучения нового материала при первичном закреплении;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ндивидуальный опрос: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Диалогическая форм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-расспрос (запрос информации и ответ на нег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-побуждение к действию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Монологическая форм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оммуникативными типами речи: описание, сообщение, рассказ, характеристика (персонажей)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исьменная проверка знаний</w:t>
      </w:r>
    </w:p>
    <w:p>
      <w:pPr>
        <w:pStyle w:val="Style15"/>
        <w:spacing w:before="0" w:after="0"/>
        <w:ind w:firstLine="567"/>
        <w:jc w:val="both"/>
        <w:rPr/>
      </w:pPr>
      <w:r>
        <w:rPr/>
        <w:t>Буквенный диктант, словарный диктант, написание короткого личного письма, поздравление с праздником, письмо с опорой на образец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за год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Подчеркните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те слова, которые слышали в текст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Margit, Olie, Werken, Kunst, schlafen, rechnen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Запишите правильный вариант окончания предложе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</w:t>
        <w:tab/>
        <w:t>Das sind meine Freunde</w:t>
        <w:tab/>
        <w:t>a)</w:t>
        <w:tab/>
        <w:t>Uwe, Olie, Sofie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e, Sofie, Olie</w:t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45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ofie findet Kunst</w:t>
        <w:tab/>
        <w:t>a)</w:t>
        <w:tab/>
        <w:t>spitz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of</w:t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45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</w:t>
        <w:tab/>
        <w:t xml:space="preserve">Olie ist gut in </w:t>
        <w:tab/>
        <w:t>a)   Sport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50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b)</w:t>
        <w:tab/>
        <w:t>Kunst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тветьте на вопросы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</w:t>
        <w:tab/>
        <w:t xml:space="preserve">Wer schreibt gern? </w:t>
        <w:tab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</w:t>
        <w:tab/>
        <w:t>Wer turnt gern?</w:t>
        <w:tab/>
        <w:tab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</w:t>
        <w:tab/>
        <w:t xml:space="preserve">Wer rechnet nicht gut? 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</w:t>
        <w:tab/>
        <w:t xml:space="preserve">Wer malt schlecht? </w:t>
        <w:tab/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40" w:before="0" w:after="0"/>
        <w:ind w:left="993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ext: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ate geht in die Schul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Nach der Idee von Peter Härtling)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ates Mutter ist Lehrerin. Aber nicht in Beates Schule. Und auch nicht in der Schule von Alexander. Das findet Beate gut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Jeden Tag bringt Mutter Beate in die Schule. Das findet Beate nicht so gut. Denn Mutter fragt immer: „Hast du alles mit?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Malkasten? Lineal? Hefte? </w:t>
      </w:r>
      <w:r>
        <w:rPr>
          <w:rFonts w:cs="Times New Roman" w:ascii="Times New Roman" w:hAnsi="Times New Roman"/>
          <w:sz w:val="24"/>
          <w:szCs w:val="24"/>
          <w:lang w:val="de-DE"/>
        </w:rPr>
        <w:t>Lehrbücher?“ Und Beate antwortet: „Ja, Mutti, ich habe alles.“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ber heute ruft sie: „Oh, mein Pinsel!“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ate rennt schnell zurück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>Du kannst mir danke sagen“, sagt Mutter. Beate sagt aber nichts. Mutter staunt. „Du bist ganz schön frech.“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>Gar nicht“, sagt Beate. „Du fragst mich immer nach meinen Schulsachen und nun denke ich nicht mehr daran.“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Назовите главные действующие лица текста.</w:t>
      </w:r>
    </w:p>
    <w:p>
      <w:pPr>
        <w:pStyle w:val="Heading7"/>
        <w:tabs>
          <w:tab w:val="clear" w:pos="708"/>
          <w:tab w:val="left" w:pos="540" w:leader="none"/>
          <w:tab w:val="left" w:pos="900" w:leader="none"/>
        </w:tabs>
        <w:spacing w:before="0" w:after="0"/>
        <w:rPr/>
      </w:pPr>
      <w:r>
        <w:rPr/>
        <w:tab/>
      </w:r>
      <w:r>
        <w:rPr>
          <w:lang w:val="de-DE"/>
        </w:rPr>
        <w:t>1.</w:t>
        <w:tab/>
        <w:t>Beate und Alexander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2.</w:t>
        <w:tab/>
        <w:t>Beate und Beates Mutter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  <w:tab/>
        <w:t>Beate und Lis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right="-7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ab/>
        <w:t>Прочитайте и выберите из данных предложений те, которые вы читали в текст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1.</w:t>
        <w:tab/>
        <w:t>Beates Mutter ist Lehrerin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2.</w:t>
        <w:tab/>
        <w:t>Jeden Tag bringt Mutter Beate in die Schul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3.</w:t>
        <w:tab/>
        <w:t>Aber heute ruft Beate: „Oh, mein Mäppchen!“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4.</w:t>
        <w:tab/>
        <w:t>„Du kannst mir danke sagen“, sagt Mutter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  <w:tab/>
        <w:t>Beate geht nach Haus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540" w:right="-275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ab/>
        <w:t>Выберите только правильные утвержде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1.</w:t>
        <w:tab/>
        <w:t>Wo arbeitet Beates Mutter?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a)</w:t>
        <w:tab/>
        <w:t>Beates Mutter arbeitet in der Schule von Alexander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b)</w:t>
        <w:tab/>
        <w:t>Beates Mutter arbeitet nicht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c)</w:t>
        <w:tab/>
        <w:t>Beates Mutter arbeitet nicht in Beates Schule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2.</w:t>
        <w:tab/>
        <w:t>Wer bringt Beate in die Schule?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a)</w:t>
        <w:tab/>
        <w:t>Alexander bringt Beate in die Schule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b)</w:t>
        <w:tab/>
        <w:t>Mutter bringt Beate in die Schule.</w:t>
      </w: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c)</w:t>
        <w:tab/>
        <w:t>Beate geht allein in die Schul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Лексика и грамматик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. Буквы в словах перепутаны местами. Расставь их в правильном порядке, чтобы получились слова – названия родственников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tet - 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elon - 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rgroßva - 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utgroßer - 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nos - 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idk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авь пропущенное слов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Uta</w:t>
      </w:r>
      <w:r>
        <w:rPr>
          <w:rFonts w:cs="Times New Roman" w:ascii="Times New Roman" w:hAnsi="Times New Roman"/>
          <w:sz w:val="24"/>
          <w:szCs w:val="24"/>
        </w:rPr>
        <w:t xml:space="preserve"> _______________ </w:t>
      </w:r>
      <w:r>
        <w:rPr>
          <w:rFonts w:cs="Times New Roman" w:ascii="Times New Roman" w:hAnsi="Times New Roman"/>
          <w:sz w:val="24"/>
          <w:szCs w:val="24"/>
          <w:lang w:val="de-DE"/>
        </w:rPr>
        <w:t>klu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________________ groß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Kinder _____________ fleißig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 _________________ schön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hr _________________ faul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 _________________ jung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ставь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щенно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ch, du, er, wir, ihr, si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 macht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 mal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 arbeiten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 fragst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 lachen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 spielst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 läuft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 siehst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 les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 seht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 fahren.</w:t>
      </w:r>
    </w:p>
    <w:p>
      <w:pPr>
        <w:pStyle w:val="Normal"/>
        <w:tabs>
          <w:tab w:val="clear" w:pos="708"/>
          <w:tab w:val="left" w:pos="2880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6"/>
        <w:gridCol w:w="993"/>
        <w:gridCol w:w="994"/>
        <w:gridCol w:w="90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  <w:tab w:val="left" w:pos="1260" w:leader="none"/>
              </w:tabs>
              <w:spacing w:before="0" w:after="0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буч-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бходимое 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ое 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% оснащ% 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нигопечатная продукция (библиотечный фон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Немецкий язык. Рабочие программы. Предметная линия учебников И.Л. Бим 2-4 классы», авторов И.Л. Бим, Л.И. Рыжовой, М.:Просвещение,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государственный стандарт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язычные словар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%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б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2 класса «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rit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2 ч. (авт. И.Л. Бим. Л.И. Рыжова– М.: Просвещение, 2012 г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курс к учебнику.</w:t>
            </w:r>
          </w:p>
          <w:p>
            <w:pPr>
              <w:pStyle w:val="Msonormalbullet3gif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бочие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2 класса: в 2 частях (авт. И.Л. Бим. Л.И. Рыжова– М.: Просвещение, 2012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тодические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, авторы И.Л. Бим, М: 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и буквосочет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немец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каты по немецкоговорящим стр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СО и оборудование кабине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доска с набором для крепления таблиц, картин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устические коло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нд для размещения творческих работ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л учительский с тумб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ческие столы двухместные со стуль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льтимедийные средства обуч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урс в учебнику, 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ASanPin">
    <w:altName w:val="Times New Roman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Pragmatica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875"/>
        </w:tabs>
        <w:ind w:left="48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773"/>
        </w:tabs>
        <w:ind w:left="4773" w:hanging="360"/>
      </w:pPr>
    </w:lvl>
    <w:lvl w:ilvl="2">
      <w:start w:val="1"/>
      <w:numFmt w:val="lowerRoman"/>
      <w:lvlText w:val="%3."/>
      <w:lvlJc w:val="right"/>
      <w:pPr>
        <w:tabs>
          <w:tab w:val="num" w:pos="5493"/>
        </w:tabs>
        <w:ind w:left="5493" w:hanging="180"/>
      </w:pPr>
    </w:lvl>
    <w:lvl w:ilvl="3">
      <w:start w:val="1"/>
      <w:numFmt w:val="decimal"/>
      <w:lvlText w:val="%4."/>
      <w:lvlJc w:val="left"/>
      <w:pPr>
        <w:tabs>
          <w:tab w:val="num" w:pos="6213"/>
        </w:tabs>
        <w:ind w:left="6213" w:hanging="360"/>
      </w:pPr>
    </w:lvl>
    <w:lvl w:ilvl="4">
      <w:start w:val="1"/>
      <w:numFmt w:val="lowerLetter"/>
      <w:lvlText w:val="%5."/>
      <w:lvlJc w:val="left"/>
      <w:pPr>
        <w:tabs>
          <w:tab w:val="num" w:pos="6933"/>
        </w:tabs>
        <w:ind w:left="6933" w:hanging="360"/>
      </w:pPr>
    </w:lvl>
    <w:lvl w:ilvl="5">
      <w:start w:val="1"/>
      <w:numFmt w:val="lowerRoman"/>
      <w:lvlText w:val="%6."/>
      <w:lvlJc w:val="right"/>
      <w:pPr>
        <w:tabs>
          <w:tab w:val="num" w:pos="7653"/>
        </w:tabs>
        <w:ind w:left="7653" w:hanging="180"/>
      </w:pPr>
    </w:lvl>
    <w:lvl w:ilvl="6">
      <w:start w:val="1"/>
      <w:numFmt w:val="decimal"/>
      <w:lvlText w:val="%7."/>
      <w:lvlJc w:val="left"/>
      <w:pPr>
        <w:tabs>
          <w:tab w:val="num" w:pos="8373"/>
        </w:tabs>
        <w:ind w:left="8373" w:hanging="360"/>
      </w:pPr>
    </w:lvl>
    <w:lvl w:ilvl="7">
      <w:start w:val="1"/>
      <w:numFmt w:val="lowerLetter"/>
      <w:lvlText w:val="%8."/>
      <w:lvlJc w:val="left"/>
      <w:pPr>
        <w:tabs>
          <w:tab w:val="num" w:pos="9093"/>
        </w:tabs>
        <w:ind w:left="9093" w:hanging="360"/>
      </w:pPr>
    </w:lvl>
    <w:lvl w:ilvl="8">
      <w:start w:val="1"/>
      <w:numFmt w:val="lowerRoman"/>
      <w:lvlText w:val="%9."/>
      <w:lvlJc w:val="right"/>
      <w:pPr>
        <w:tabs>
          <w:tab w:val="num" w:pos="9813"/>
        </w:tabs>
        <w:ind w:left="981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4398"/>
        </w:tabs>
        <w:ind w:left="4398" w:hanging="705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arigold" w:cs="Marigold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5" w:before="0" w:after="0"/>
      <w:ind w:firstLine="565"/>
      <w:jc w:val="both"/>
    </w:pPr>
    <w:rPr>
      <w:rFonts w:ascii="Times New Roman" w:hAnsi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5" w:before="0" w:after="0"/>
      <w:ind w:firstLine="54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0:00Z</dcterms:created>
  <dc:creator>Admin</dc:creator>
  <dc:description/>
  <cp:keywords/>
  <dc:language>en-US</dc:language>
  <cp:lastModifiedBy>PC-NACH</cp:lastModifiedBy>
  <cp:lastPrinted>2016-11-09T13:39:00Z</cp:lastPrinted>
  <dcterms:modified xsi:type="dcterms:W3CDTF">2002-02-03T23:00:00Z</dcterms:modified>
  <cp:revision>54</cp:revision>
  <dc:subject/>
  <dc:title>Муниципальное общеобразовательное учреждение</dc:title>
</cp:coreProperties>
</file>