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Тематическое планирование. </w:t>
      </w:r>
      <w:r>
        <w:rPr>
          <w:rFonts w:cs="Cambria" w:ascii="Cambria" w:hAnsi="Cambria"/>
          <w:b/>
          <w:sz w:val="32"/>
          <w:szCs w:val="32"/>
          <w:lang w:val="en-US"/>
        </w:rPr>
        <w:t>9</w:t>
      </w:r>
      <w:r>
        <w:rPr>
          <w:rFonts w:cs="Cambria" w:ascii="Cambria" w:hAnsi="Cambria"/>
          <w:b/>
          <w:sz w:val="32"/>
          <w:szCs w:val="32"/>
        </w:rPr>
        <w:t xml:space="preserve"> класс (102</w:t>
      </w:r>
      <w:r>
        <w:rPr/>
        <w:t xml:space="preserve">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94"/>
        <w:gridCol w:w="8896"/>
        <w:gridCol w:w="16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Те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звание темы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едметное содерж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ичество час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их проведени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, досуг и увлечения, страна изучаемого я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досуг и увлечен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и увлечения, книги, каникулы, выдающиеся люди Герма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в семье, с друзьями, в школ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в семье, с друзьями, внешность, здоровый образ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офессии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образование, выбор профе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: пресса, телевиденье, радио, интернет, здоровый образ жизни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  <w:lang w:val="de-D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 говорения, письменной ре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  <w:lang w:val="de-D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, пройденного за курс 9 кла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  <w:lang w:val="de-D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rFonts w:ascii="FreeSetC;Gabriola" w:hAnsi="FreeSetC;Gabriola" w:cs="FreeSetC;Gabriola"/>
          <w:b/>
          <w:b/>
        </w:rPr>
      </w:pPr>
      <w:r>
        <w:rPr>
          <w:rFonts w:cs="FreeSetC;Gabriola" w:ascii="FreeSetC;Gabriola" w:hAnsi="FreeSetC;Gabriol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7"/>
        <w:gridCol w:w="70"/>
        <w:gridCol w:w="71"/>
        <w:gridCol w:w="709"/>
        <w:gridCol w:w="4253"/>
        <w:gridCol w:w="141"/>
        <w:gridCol w:w="617"/>
        <w:gridCol w:w="3069"/>
        <w:gridCol w:w="239"/>
        <w:gridCol w:w="5147"/>
      </w:tblGrid>
      <w:tr>
        <w:trPr>
          <w:trHeight w:val="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Дата уро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Номер урок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Название уро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rFonts w:ascii="FreeSetASanPin;Times New Roman" w:hAnsi="FreeSetASanPin;Times New Roman" w:cs="FreeSetASanPin;Times New Roman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</w:rPr>
              <w:t>Предметное содержание реч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ASanPin;Times New Roman" w:hAnsi="FreeSetASanPin;Times New Roman" w:cs="FreeSetASanPin;Times New Roman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</w:rPr>
              <w:t>Характеристика видов деятельности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  <w:b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Calibri" w:ascii="Calibri" w:hAnsi="Calibri"/>
                <w:b/>
                <w:color w:val="808080"/>
              </w:rPr>
              <w:t>п/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Calibri" w:ascii="Calibri" w:hAnsi="Calibri"/>
                <w:b/>
                <w:color w:val="808080"/>
              </w:rPr>
              <w:t>п/тем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>Wiederholungskurs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Ferien, ade!</w:t>
            </w:r>
            <w:r>
              <w:rPr>
                <w:rFonts w:cs="Calibri" w:ascii="Calibri" w:hAnsi="Calibri"/>
                <w:b/>
              </w:rPr>
              <w:t xml:space="preserve"> Каникулы и их проведение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rFonts w:cs="FreeSetC;Gabriola" w:ascii="FreeSetC;Gabriola" w:hAnsi="FreeSetC;Gabriola"/>
              </w:rPr>
              <w:t>9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b/>
              </w:rPr>
              <w:t>Предметное содержание речи: каникулы, досуг и увлечения, страна изучаемого язык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Развитие умения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казывать о том </w:t>
            </w:r>
            <w:r>
              <w:rPr>
                <w:rFonts w:cs="NewtonCSanPin;Times New Roman" w:ascii="NewtonCSanPin;Times New Roman" w:hAnsi="NewtonCSanPin;Times New Roman"/>
              </w:rPr>
              <w:t>, как можно провести летние каникулы, опираясь на схему и текст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Иллюстрации с подпися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подписи к рисунка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>, где и как немецкая молодёжь проводит летние каникул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по схем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роведении каникул в Германи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опредёленную информацию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Развитие умения чтения текста об Австрии с пониманием основного содержания, работа по содержанию текста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Österreich. Wien“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Auszug aus einem Aufsatz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. материа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 придаточные дополнительные предложения, придаточные причины.(р.тет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опорой на рисунки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ереносить </w:t>
            </w:r>
            <w:r>
              <w:rPr>
                <w:rFonts w:cs="NewtonCSanPin;Times New Roman" w:ascii="NewtonCSanPin;Times New Roman" w:hAnsi="NewtonCSanPin;Times New Roman"/>
              </w:rPr>
              <w:t>информацию из текста на себя. 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опредёленную информацию.</w:t>
            </w:r>
          </w:p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чтения с полным пониманием о проведение каникул немецкими школьниками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utschland“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Sommerferie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„JUMA“)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читанного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/>
              <w:t>Систематизация лексики темы по словообразовательному принципу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мы «Каникулы и их проведение»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>Ассоциограммы на сочетаемость слов.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ass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 ассоциограммой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полн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ловарные гнёзд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анал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многозначность слова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овершенствование речевых умений высказываться по опорам о своих каникулах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>Лексическая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аблица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In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n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ommerferien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“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Составлять рассказ о каникулах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сведений о системе школьного образования в Германии. Обучение умению рассказывать о системе образования в России по порам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хема образования в Германии. Лексика «Школьное образование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хему, изображающую систему школьного образования в Германии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мецкую систему школьного образования с системой образования в нашей стран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Развитие умения чтения художественного текста с пониманием основного содержания , вторично с целью детального понимания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Die neue Schüleri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Auszug aus„Bitterschokolade“ von Mirjam Pressler).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en-US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. материа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 придаточные дополнительные предложения, придаточные причины.(р.тет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опредёленную информацию. 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читанног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аудирования с извлечение информации.  Обучение чтению с полным пониманием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«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Schule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international</w:t>
            </w:r>
            <w:r>
              <w:rPr>
                <w:rFonts w:cs="NewtonCSanPin;Times New Roman" w:ascii="NewtonCSanPin;Times New Roman" w:hAnsi="NewtonCSanPin;Times New Roman"/>
              </w:rPr>
              <w:t>», высказывания школьников о летних каникулах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  <w:t>Извлек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нформацию из прослушанных текстов. 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читанного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общение сведений о Германи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Лексико-грамматический тест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Викторина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Знаешь ли ты Германию?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>Kapitel I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Ferien und Bücher. Geh</w:t>
            </w:r>
            <w:r>
              <w:rPr>
                <w:rFonts w:cs="FreeSetASanPin;Times New Roman" w:ascii="FreeSetASanPin;Times New Roman" w:hAnsi="FreeSetASanPin;Times New Roman"/>
                <w:b/>
                <w:lang w:val="en-US"/>
              </w:rPr>
              <w:t>ö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>ren</w:t>
            </w:r>
            <w:r>
              <w:rPr>
                <w:rFonts w:cs="FreeSetASanPin;Times New Roman" w:ascii="FreeSetASanPin;Times New Roman" w:hAnsi="FreeSetASanPin;Times New Roman"/>
                <w:b/>
                <w:lang w:val="en-US"/>
              </w:rPr>
              <w:t xml:space="preserve"> s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>ie</w:t>
            </w:r>
            <w:r>
              <w:rPr>
                <w:rFonts w:cs="FreeSetASanPin;Times New Roman" w:ascii="FreeSetASanPin;Times New Roman" w:hAnsi="FreeSetASanPin;Times New Roman"/>
                <w:b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>zusammen</w:t>
            </w:r>
            <w:r>
              <w:rPr>
                <w:rFonts w:cs="FreeSetASanPin;Times New Roman" w:ascii="FreeSetASanPin;Times New Roman" w:hAnsi="FreeSetASanPin;Times New Roman"/>
                <w:b/>
                <w:lang w:val="en-US"/>
              </w:rPr>
              <w:t>?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ниги, досуг и увлечения </w:t>
            </w:r>
            <w:r>
              <w:rPr>
                <w:rFonts w:cs="FreeSetC;Gabriola" w:ascii="FreeSetC;Gabriola" w:hAnsi="FreeSetC;Gabriola"/>
              </w:rPr>
              <w:t>(23ч)</w:t>
            </w:r>
          </w:p>
          <w:p>
            <w:pPr>
              <w:pStyle w:val="Normal"/>
              <w:jc w:val="center"/>
              <w:rPr>
                <w:rFonts w:ascii="FreeSetASanPin;Times New Roman" w:hAnsi="FreeSetASanPin;Times New Roman" w:cs="FreeSetASanPin;Times New Roman"/>
                <w:b/>
                <w:b/>
              </w:rPr>
            </w:pPr>
            <w:r>
              <w:rPr>
                <w:b/>
              </w:rPr>
              <w:t>Предметное содержание речи: досуг и увлечения, книги, каникулы, выдающиеся люди Германии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 xml:space="preserve"> Lesen bedeutet sich informieren. Und noch viel mehr, nicht? </w:t>
            </w:r>
            <w:r>
              <w:rPr>
                <w:rFonts w:cs="FreeSetC;Gabriola" w:ascii="FreeSetC;Gabriola" w:hAnsi="FreeSetC;Gabriola"/>
              </w:rPr>
              <w:t>(6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ведение лексики по теме «Жанры книг». Формирование умения выразить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своё не/согласие с прочитанным и мнение о роли книги в современном мир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сказывания молодых людей о том, что они читали на каникулах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тихотворение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B</w:t>
            </w:r>
            <w:r>
              <w:rPr>
                <w:rFonts w:cs="NewtonASanPin;Times New Roman" w:ascii="NewtonASanPin;Times New Roman" w:hAnsi="NewtonASanPin;Times New Roman"/>
                <w:b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ch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“ </w:t>
            </w:r>
            <w:r>
              <w:rPr>
                <w:rFonts w:cs="NewtonASanPin;Times New Roman" w:ascii="NewtonASanPin;Times New Roman" w:hAnsi="NewtonASanPin;Times New Roman"/>
              </w:rPr>
              <w:t>(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ermann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sse</w:t>
            </w:r>
            <w:r>
              <w:rPr>
                <w:rFonts w:cs="NewtonASanPin;Times New Roman" w:ascii="NewtonASanPin;Times New Roman" w:hAnsi="NewtonASanPin;Times New Roman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форизмы и пословица о книга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ысказывания с помощью словаря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ыражать </w:t>
            </w:r>
            <w:r>
              <w:rPr>
                <w:rFonts w:cs="NewtonCSanPin;Times New Roman" w:ascii="NewtonCSanPin;Times New Roman" w:hAnsi="NewtonCSanPin;Times New Roman"/>
              </w:rPr>
              <w:t>своё согласие или несогласие с прочитанны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, что значит правильно читать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афоризмы и пословицу о книгах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итать  художественный текст с поиском информ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Unser Familienhobby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Auszug aus „Damals bei uns daheim“ von Hans Fallada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ый текст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существлять поиск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немецких эквивалентов к данным русским предложениям.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поводу прочитанног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творчеством немецких писателей Гете, Гейне, Шиллера. Развитие умения выразительно читать, сравнивать перевод, выражать свое мнение о стих-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Gefunde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Johann Wolfgang von Goethe)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Jägerliedche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Friedrich Schiller)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Der Brief, den du geschriebe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Heinrich Heine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 xml:space="preserve">Восприним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на слух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месте с диктором стихотворения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равни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их с данным литературным переводом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поводу прочитанного, используя данные слова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Фридриха Шиллер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с переводом, обращая внимание на особенности художественного перев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Генриха Гейне, 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с двумя переводами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реде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наиболее удачны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основ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мнени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итать художественный текст с пониманием основного содержания, кратко пересказывать по опорам. Контроль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Ein Elefant, der Eva heißt, und Cola im Gartencafé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Auszug aus „Bitterschokolade“ von Mirjam Pressler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ый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отношение к прочитанному и персонажа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ротко рассказывать</w:t>
            </w:r>
            <w:r>
              <w:rPr>
                <w:rFonts w:cs="NewtonCSanPin;Times New Roman" w:ascii="NewtonCSanPin;Times New Roman" w:hAnsi="NewtonCSanPin;Times New Roman"/>
              </w:rPr>
              <w:t>, о чём говорится в текст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комментировать графики, содержащие данные статистики на основе текст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eutschland“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Б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Russland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ы, содержащие статистические данные, с полным пониманием (с использованием словаря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рафики, данные к текстам.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с комиксами. Формирование умения формулировать их основную иде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Auch Bilder kann man lese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ерия комик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ублицистический текст с полным пониманием с предварительно снятыми лексическими трудностям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комиксы, </w:t>
            </w:r>
            <w:r>
              <w:rPr>
                <w:rFonts w:cs="NewtonCSanPin;Times New Roman" w:ascii="NewtonCSanPin;Times New Roman" w:hAnsi="NewtonCSanPin;Times New Roman"/>
                <w:i/>
              </w:rPr>
              <w:t>формул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основную идею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dann weißt du was!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rFonts w:cs="FreeSetC;Gabriola" w:ascii="FreeSetC;Gabriola" w:hAnsi="FreeSetC;Gabriola"/>
              </w:rPr>
              <w:t>4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/>
              <w:t>Систематизация лексики темы «Чтение. Книги» по словообразовательному принцип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Учебный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  <w:r>
              <w:rPr>
                <w:rFonts w:cs="NewtonCSanPin;Times New Roman" w:ascii="NewtonCSanPin;Times New Roman" w:hAnsi="NewtonCSanPin;Times New Roman"/>
              </w:rPr>
              <w:t xml:space="preserve"> Задания на словообразование в рабочей тетрад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 с полным понимание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немецкими каталогами детской и юношеской литератур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Аннотаци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к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книгам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Stundenplan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von Christine Nöstlinger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Bitterschokolade“ </w:t>
            </w:r>
            <w:r>
              <w:rPr>
                <w:rFonts w:cs="NewtonCSanPin;Times New Roman" w:ascii="NewtonCSanPin;Times New Roman" w:hAnsi="NewtonCSanPin;Times New Roman"/>
              </w:rPr>
              <w:t>и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Nathan und seine Kinder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von Mirjam Pressler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накомиться </w:t>
            </w:r>
            <w:r>
              <w:rPr>
                <w:rFonts w:cs="NewtonCSanPin;Times New Roman" w:ascii="NewtonCSanPin;Times New Roman" w:hAnsi="NewtonCSanPin;Times New Roman"/>
              </w:rPr>
              <w:t>с немецкими каталогами детской и юношеской литератур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с пониманием основного содержания аннотации к книгам из каталогов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Интернете подробную информацию на веб-страницах немецких издательств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Формирование умения использовать оценочную лексику при характеристике книги, персонажей. Активизация лексики </w:t>
            </w:r>
            <w:r>
              <w:rPr/>
              <w:t>темы «Чтение. Книг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Высказывания людей о книжных предпочтениях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накомиться </w:t>
            </w:r>
            <w:r>
              <w:rPr>
                <w:rFonts w:cs="NewtonCSanPin;Times New Roman" w:ascii="NewtonCSanPin;Times New Roman" w:hAnsi="NewtonCSanPin;Times New Roman"/>
              </w:rPr>
              <w:t>с оценочной лексикой для характеристики книги, её персонаже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полнять задания в рабочей тетради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учение монологическому высказыванию о книге на основе таблицы. Контро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3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sind ganz Ohr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аудирования с поиском информ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Lesefüchse: Wer und was ist das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Высказывания участников проекта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Lesef</w:t>
            </w:r>
            <w:r>
              <w:rPr>
                <w:rFonts w:cs="NewtonASanPin;Times New Roman" w:ascii="NewtonASanPin;Times New Roman" w:hAnsi="NewtonASanPin;Times New Roman"/>
                <w:b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chse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формул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ую идею проведения конкурса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Lesef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chse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участников проекта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Lesef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chse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рочитанных ими книгах на немецком языке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Осуществлять письменную фиксацию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дельных фактов из прослушанных текстов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и контроль умения аудирования с извлечением информ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некдоты о Гейне, Гёте, Хейзе, Фонта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анекдоты об известных немецких писателях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Осуществлять письменную фиксацию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дельных фактов из прослушанных текстов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.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 xml:space="preserve"> Grammatik. Ist das eine harte Nuss? </w:t>
            </w:r>
            <w:r>
              <w:rPr>
                <w:rFonts w:cs="FreeSetC;Gabriola" w:ascii="FreeSetC;Gabriola" w:hAnsi="FreeSetC;Gabriola"/>
              </w:rPr>
              <w:t>(4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стематизация грамматических знаний о страдательном залог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амятка об образовании и употреблении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teritu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в реч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чебный текст, серия рисунков о создании книг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Papi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verbraucht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W</w:t>
            </w:r>
            <w:r>
              <w:rPr>
                <w:rFonts w:cs="NewtonASanPin;Times New Roman" w:ascii="NewtonASanPin;Times New Roman" w:hAnsi="NewtonASanPin;Times New Roman"/>
                <w:b/>
              </w:rPr>
              <w:t>ä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lder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позн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teritum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ass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 с этими формами на русский язык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амостоятельно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водить правило</w:t>
            </w:r>
            <w:r>
              <w:rPr>
                <w:rFonts w:cs="NewtonCSanPin;Times New Roman" w:ascii="NewtonCSanPin;Times New Roman" w:hAnsi="NewtonCSanPin;Times New Roman"/>
              </w:rPr>
              <w:t xml:space="preserve"> об употреблении форм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assiv</w:t>
            </w:r>
            <w:r>
              <w:rPr>
                <w:rFonts w:cs="NewtonCSanPin;Times New Roman" w:ascii="NewtonCSanPin;Times New Roman" w:hAnsi="NewtonCSanPin;Times New Roman"/>
              </w:rPr>
              <w:t>, опираясь на схем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опорой на перевод незнакомых слов и выполнять тестовые задания для проверки понимания.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употреблять страдательный залог в устной и письменной реч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амятка об образовании и употреблении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teritum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erfekt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lusquamperfekt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Futur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assiv</w:t>
            </w:r>
            <w:r>
              <w:rPr>
                <w:rFonts w:cs="NewtonCSanPin;Times New Roman" w:ascii="NewtonCSanPin;Times New Roman" w:hAnsi="NewtonCSanPin;Times New Roman"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позн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teritum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Pass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 с этими формами на русский язык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отвечать на вопрос «Зачем?» с использованием инфинитивного оборота и придаточного предложения цел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>Повт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NewtonASanPin;Times New Roman" w:hAnsi="NewtonASanPin;Times New Roman" w:cs="NewtonA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  <w:t>Wozu? – um ... zu + Infinitiv.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Новое: 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ридаточное предложение цели </w:t>
            </w:r>
            <w:r>
              <w:rPr>
                <w:rFonts w:cs="NewtonASanPin;Times New Roman" w:ascii="NewtonASanPin;Times New Roman" w:hAnsi="NewtonASanPin;Times New Roman"/>
              </w:rPr>
              <w:t>(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mit</w:t>
            </w:r>
            <w:r>
              <w:rPr>
                <w:rFonts w:cs="NewtonASanPin;Times New Roman" w:ascii="NewtonASanPin;Times New Roman" w:hAnsi="NewtonASanPin;Times New Roman"/>
              </w:rPr>
              <w:t>-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tze</w:t>
            </w:r>
            <w:r>
              <w:rPr>
                <w:rFonts w:cs="NewtonASanPin;Times New Roman" w:ascii="NewtonASanPin;Times New Roman" w:hAnsi="NewtonASanPin;Times New Roman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Wozu</w:t>
            </w:r>
            <w:r>
              <w:rPr>
                <w:rFonts w:cs="NewtonASanPin;Times New Roman" w:ascii="NewtonASanPin;Times New Roman" w:hAnsi="NewtonASanPin;Times New Roman"/>
                <w:b/>
              </w:rPr>
              <w:t>?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ли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спользование в предложени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...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amit</w:t>
            </w:r>
            <w:r>
              <w:rPr>
                <w:rFonts w:cs="NewtonASanPin;Times New Roman" w:ascii="NewtonASanPin;Times New Roman" w:hAnsi="NewtonASanPin;Times New Roman"/>
              </w:rPr>
              <w:t>-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tze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 и разыгрывать сценку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грамматического материала в устной речи и на письме. Контроль грамма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  <w:t>Passiv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Wozu? – um ... zu + Infinitiv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(damit-Sätze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полнение грамматических заданий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5.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 xml:space="preserve"> Reden ist Silber und Schweigen ist Gold. Aber nicht beim Fremdsprachenlernen!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выразительно читать полилог, чтения с поиском информации о читательских предпочтениях молодеж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ли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Gespräch im Deutschunterrich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Вопрос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о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любимы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книга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ли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ролям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ленить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его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н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мини-диалог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лилог и мини-диалог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, относящиеся к личному опыту учащихся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Чтение с пониманием основного содержания и с полным пониманием. Контроль чтения .Обучение кратко пересказывать текст по опора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„Das letzte Buch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von Marie Luise Kaschnitz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ый текст с пониманием основного содержания и кратко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аналогии о последней картине, последнем велосипеде, автомобиле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FreeSetC;Gabriola" w:ascii="FreeSetC;Gabriola" w:hAnsi="FreeSetC;Gabriola"/>
                <w:b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prüfen, was wir schon kön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</w:t>
            </w:r>
            <w:r>
              <w:rPr>
                <w:rFonts w:cs="FreeSetC;Gabriola" w:ascii="FreeSetC;Gabriola" w:hAnsi="FreeSetC;Gabriola"/>
                <w:lang w:val="en-US"/>
              </w:rPr>
              <w:t>2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лексического материала темы «</w:t>
            </w:r>
            <w:r>
              <w:rPr/>
              <w:t>Книги, досуг и увлечен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я, нацеленные на контроль усвоения лексики по теме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ойденный материал: жанры текстов, путь создания книги, читательские мне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итать криминальную историю с полным понимание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Di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gestohlen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Uhr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 Придаточные предложения времен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ридаточные предложения цели и инфинитивный оборот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...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рогнозир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одержание текста по заголовку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тексте придаточные предложения времен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сматр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ставленный по рассказу комикс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да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к нему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арии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д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держание комикса (в форме аннотаций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сматр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аннотации из каталога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вет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седу по парте прочитать что-либо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основ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вет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 xml:space="preserve"> Deutsch lernen – Land und Leute kennen lernen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</w:rPr>
              <w:t>Чтение текстов  о немецких городах книги с поиском информации. Обучение краткому монолог. высказыванию о подобных городах России. Чтение художественного текста с извлечением информации. Формирование умения выразить свое мнение по прочитанном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 xml:space="preserve">A. </w:t>
            </w: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Tatsachen, Dokumentation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Информац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о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города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: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Mainz, Frankfurt am Main, Leipzig.</w:t>
            </w:r>
          </w:p>
          <w:p>
            <w:pPr>
              <w:pStyle w:val="Normal"/>
              <w:rPr/>
            </w:pPr>
            <w:r>
              <w:rPr>
                <w:rFonts w:eastAsia="NewtonASanPin;Times New Roman"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B. Aus der deutschen Klassik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Harzreise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von Heinrich Heine (Auszug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ы о немецких городах, выделяя информацию, почему их называют «городами книги»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казывать </w:t>
            </w:r>
            <w:r>
              <w:rPr>
                <w:rFonts w:cs="NewtonCSanPin;Times New Roman" w:ascii="NewtonCSanPin;Times New Roman" w:hAnsi="NewtonCSanPin;Times New Roman"/>
              </w:rPr>
              <w:t>о подобных городах в Росси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Читать художественный текст, осуществляя поиск средств выражения иронии и описания природы. •Выражать своё мнение по поводу прочитанного и обосновывать его примерами из текст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развитием различных видов чтения в рамках подготовки ОГЭ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писать личное письм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нтроль письменной реч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i/>
                <w:i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i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>Kapitel II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Die heutigen Jugendlichen. Welche Probleme haben sie?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b/>
              </w:rPr>
              <w:t xml:space="preserve">Межличностные отношения в семье, с друзьями, в школе </w:t>
            </w:r>
            <w:r>
              <w:rPr>
                <w:rFonts w:cs="FreeSetC;Gabriola" w:ascii="FreeSetC;Gabriola" w:hAnsi="FreeSetC;Gabriola"/>
                <w:sz w:val="36"/>
                <w:szCs w:val="36"/>
              </w:rPr>
              <w:t>21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b/>
              </w:rPr>
              <w:t>Предметное содержание речи: взаимоотношения в семье, с друзьями, внешность, здоровый образ жизни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sen macht klug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4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ведение лексики на тему «Молодежная среда». Чтение с пониманием основного содержа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ов об увлечениях молодеж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Zersplitterung in Subkulturen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„TIPP“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Ассоциограмм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 Jugendszene in Deutschland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lang w:val="de-DE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Ohne Freestyle keine Jugendszene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i/>
                <w:lang w:val="de-DE"/>
              </w:rPr>
              <w:t>(</w:t>
            </w:r>
            <w:r>
              <w:rPr>
                <w:i/>
              </w:rPr>
              <w:t>о</w:t>
            </w:r>
            <w:r>
              <w:rPr>
                <w:rFonts w:cs="NewtonCSanPin;Times New Roman" w:ascii="NewtonCSanPin;Times New Roman" w:hAnsi="NewtonCSanPin;Times New Roman"/>
                <w:i/>
              </w:rPr>
              <w:t>трывок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татьи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з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журнала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lang w:val="de-DE"/>
              </w:rPr>
              <w:t>„Vitamin de“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)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отрывок журнальной статьи с опорой на фонограмму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Формулировать </w:t>
            </w:r>
            <w:r>
              <w:rPr>
                <w:rFonts w:cs="NewtonCSanPin;Times New Roman" w:ascii="NewtonCSanPin;Times New Roman" w:hAnsi="NewtonCSanPin;Times New Roman"/>
              </w:rPr>
              <w:t>основную мысль прочитанно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отрывок журнальной статьи с пониманием основного содержания, используя словарь и комментарий к текст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на вопросы по содержанию прочитанного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мнени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итать текст с полным пониманием о том, что важно для молодеж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олилог </w:t>
            </w:r>
            <w:r>
              <w:rPr>
                <w:rFonts w:cs="NewtonASanPin;Times New Roman" w:ascii="NewtonASanPin;Times New Roman" w:hAnsi="NewtonASanPin;Times New Roman"/>
              </w:rPr>
              <w:t>(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UMA</w:t>
            </w:r>
            <w:r>
              <w:rPr>
                <w:rFonts w:cs="NewtonASanPin;Times New Roman" w:ascii="NewtonASanPin;Times New Roman" w:hAnsi="NewtonASanPin;Times New Roman"/>
              </w:rPr>
              <w:t>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о молодёжи в обществ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юношей и девушек о том, что для них важн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олилог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, что для говорящих важно и чего они боятся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тения с полным пониманием о проблемах молодежи с последующим обменом информац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Sehnsucht nach Individualität“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: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Jugendwelten“, „Techno“, „Hip-Hop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авать толкова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х проблем, о которых идёт речь в текст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оиз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содержани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аналогии о друзьях – героях текст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облемы немецкой молодёжи с проблемами нашей молодёжи,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роблемах своих друзе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читать  худож. текст. Контроль  чтения с полным пониманием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 Ilse ist weg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von Christine Nöstlinger</w:t>
            </w:r>
            <w:r>
              <w:rPr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(Auszug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, высказывая свои предположения о том, что предшествовало описанной ситуац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с опорой на ассоциограмму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гно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ействия персонажа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dann weißt du was!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3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лексики на тему «Проблемы молодежи». Работа над словообразованием.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редложения для семантизации новой лексики по теме </w:t>
            </w:r>
            <w:r>
              <w:rPr>
                <w:rFonts w:cs="NewtonCSanPin;Times New Roman" w:ascii="NewtonCSanPin;Times New Roman" w:hAnsi="NewtonCSanPin;Times New Roman"/>
                <w:b/>
              </w:rPr>
              <w:t>„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Die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heutigen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Jugendlichen</w:t>
            </w:r>
            <w:r>
              <w:rPr>
                <w:rFonts w:cs="NewtonCSanPin;Times New Roman" w:ascii="NewtonCSanPin;Times New Roman" w:hAnsi="NewtonC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Гнёзда слов (на основе словообразования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на подбор синонимов к данным словам и словосочетаниям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данные предложе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на вопрос «А как у нас?»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еман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контекст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ши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арь с помощью словообразов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аменять </w:t>
            </w:r>
            <w:r>
              <w:rPr>
                <w:rFonts w:cs="NewtonCSanPin;Times New Roman" w:ascii="NewtonCSanPin;Times New Roman" w:hAnsi="NewtonCSanPin;Times New Roman"/>
              </w:rPr>
              <w:t>в предложениях слова и словосочетания синонимами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высказываться о проблемах молодежи в Германии и России.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аблиц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as ist für die Jugendlichen wichtig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>, что молодые люди в Германии считают для себя важным, и объяснять почем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общ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своих проблемах с опорой на вопросы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высказываться по теме «Отношения с родителями» по вопросам. Контроль монолог речи по теме.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об отношении молодых людей с родителям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редложения с новыми словами (</w:t>
            </w:r>
            <w:r>
              <w:rPr>
                <w:rFonts w:cs="NewtonCSanPin;Times New Roman" w:ascii="NewtonCSanPin;Times New Roman" w:hAnsi="NewtonCSanPin;Times New Roman"/>
                <w:i/>
              </w:rPr>
              <w:t>для семантизации лексики по контексту</w:t>
            </w:r>
            <w:r>
              <w:rPr>
                <w:rFonts w:cs="NewtonCSanPin;Times New Roman" w:ascii="NewtonCSanPin;Times New Roman" w:hAnsi="NewtonCSanPin;Times New Roman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Ассоциограмма со словом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Gewal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еревод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едложения, содержащие новую лексику,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 с помощью схемы.</w:t>
            </w:r>
          </w:p>
          <w:p>
            <w:pPr>
              <w:pStyle w:val="Normal"/>
              <w:jc w:val="both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3.</w:t>
            </w:r>
            <w:r>
              <w:rPr>
                <w:rFonts w:cs="FreeSetC;Gabriola" w:ascii="FreeSetC;Gabriola" w:hAnsi="FreeSetC;Gabriola"/>
                <w:b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Grammatik. Ist das eine harte Nuss?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3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инфинитивными оборотам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Мини-тексты к рисункам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редложения с инфинитивным оборотом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tatt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амятка об образовании и употреблении инфинитивных оборотов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tatt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init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ohne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fini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Дать толкова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а «насилие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советы психологов и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на русский язык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информацией из памятки об употреблении инфинитивных оборотов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учение умению употреблять в устной и письменной речи инфинитивные обороты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ренировочные упражнения на употребление инфинитивных оборот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едложения по образцу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завер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Активизация и контроль лексико-грамматического материала темы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ренировочные упражнения на употребление инфинитивных оборот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. Wir sind ganz Ohr 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аудитивных навыков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Интервью с молодыми людьми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Stoff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f</w:t>
            </w:r>
            <w:r>
              <w:rPr>
                <w:rFonts w:cs="NewtonASanPin;Times New Roman" w:ascii="NewtonASanPin;Times New Roman" w:hAnsi="NewtonASanPin;Times New Roman"/>
                <w:b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Zoff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</w:rPr>
            </w:pPr>
            <w:r>
              <w:rPr>
                <w:rFonts w:cs="NewtonASanPin;Times New Roman" w:ascii="NewtonASanPin;Times New Roman" w:hAnsi="NewtonASanPin;Times New Roman"/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установочный текст для вхождения в проблему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к нем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молодых людей в Германии о проблемах, которые их волнуют,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стовые задания на контроль понимания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нтроль аудирования с извлечением информации о телефоне доверия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Das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Sorgentelefon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“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</w:rPr>
              <w:t>(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UMA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C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лушать </w:t>
            </w:r>
            <w:r>
              <w:rPr>
                <w:rFonts w:cs="NewtonCSanPin;Times New Roman" w:ascii="NewtonCSanPin;Times New Roman" w:hAnsi="NewtonCSanPin;Times New Roman"/>
              </w:rPr>
              <w:t>текст с последующим выполнением тестов, ориентированных на контроль понимания прослушанно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поводу телефона доверия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5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Reden ist Silber und Schweigen ist Gold. Aber nicht beim Fremdsprachen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суждение проблем молодежи на основе полилога. Обучение умению характеризовать современную молодежь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оли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(</w:t>
            </w:r>
            <w:r>
              <w:rPr>
                <w:rFonts w:cs="NewtonCSanPin;Times New Roman" w:ascii="NewtonCSanPin;Times New Roman" w:hAnsi="NewtonCSanPin;Times New Roman"/>
              </w:rPr>
              <w:t>обсужд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роблем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молодёж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но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лилог из блока 1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данной проблем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нсценировать </w:t>
            </w:r>
            <w:r>
              <w:rPr>
                <w:rFonts w:cs="NewtonCSanPin;Times New Roman" w:ascii="NewtonCSanPin;Times New Roman" w:hAnsi="NewtonCSanPin;Times New Roman"/>
              </w:rPr>
              <w:t>полилог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давать советы от имени психолога детям и родителям в конфликтных ситуациях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Ситуац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 Lehrer sprechen in der Lehrerkonferenz über ihre Schüler, mit denen sie unzufrieden sind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психологов о трудностях взросле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м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о, с чем согласен/согласна учащийся/учащаяс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ыгр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ценки «Советы психолога» (ситуации «Обсуждение на педсовете трудных учеников», «Конфликты между детьми и родителями»)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/>
              <w:t xml:space="preserve">Контроль мон.речи: рассказать о проблемах молодёжи, высказать своё мнение о путях решения этих проблем.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сказывания родителей о своих детях-подростка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высказывания взрослых о молодёжи и молодёжи о взрослых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prüfen, was wir schon kön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лексики на тему «Молодежь в современном обществе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н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вт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лексик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>лексику по теме в речи.</w:t>
            </w:r>
          </w:p>
          <w:p>
            <w:pPr>
              <w:pStyle w:val="Normal"/>
              <w:rPr>
                <w:rFonts w:ascii="NewtonCSanPin;Times New Roman" w:hAnsi="NewtonCSanPin;Times New Roman" w:eastAsia="NewtonCSanPin;Times New Roman" w:cs="NewtonCSanPin;Times New Roman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Чтение статьи о желаниях детей с полным пониманием содержания и выбором из перечисленных проблем значимых для себя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as sind die Wünsche unserer Kinder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TIPP“)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журнальную статью с пониманием основного содержа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бир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з перечисленных проблем значимые для себ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гно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держание отрывка по заголовку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Чтение художественного текста с пониманием основного содержания. Контроль чтения. Обучение умению выражать своё мнение о персонажах текста и обосновывать его с помощью текста.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Mit Michel am Fluss und warum Eva Angst ha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Auszug aus „Bitterschokolade“ von Mirjam Pressler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художественный текст с пониманием основного содержания, осуществляя поиск определённой информац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ерсонажах текста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основ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с помощью текста  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2</w:t>
            </w:r>
            <w:r>
              <w:rPr>
                <w:rFonts w:cs="FreeSetC;Gabriola" w:ascii="FreeSetC;Gabriola" w:hAnsi="FreeSetC;Gabriola"/>
                <w:lang w:val="en-US"/>
              </w:rPr>
              <w:t>1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Работа с различными видами текстов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/>
              <w:t>(документами, художественным текстом). Чтение с извлечением информац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A. Tatsachen, Dokumentation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Loveparade – Höhepunkt der Technoszene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B. Aus moderner deutscher Kinder- und Jugendliteratur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ie Ilse ist weg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von Christine Nöstlinger (Auszug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лным пониманием, извлекая информацию об истории возникновения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Loveparade</w:t>
            </w:r>
            <w:r>
              <w:rPr>
                <w:rFonts w:cs="NewtonASanPin;Times New Roman" w:ascii="NewtonASanPin;Times New Roman" w:hAnsi="NewtonASanPin;Times New Roman"/>
              </w:rPr>
              <w:t>“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ый текст об отношениях персонажей с родителями (с опорой на комментарий и сноски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различных видов чтения в рамках подготовки к ОГ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личное письмо. Контроль письменной реч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>Kapitel III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Die Zukunft beginnt schon jetzt. Wie steht’s mit der Berufswahl? (</w:t>
            </w:r>
            <w:r>
              <w:rPr>
                <w:b/>
              </w:rPr>
              <w:t>Выбор профессии</w:t>
            </w:r>
            <w:r>
              <w:rPr>
                <w:rFonts w:cs="FreeSetC;Gabriola" w:ascii="FreeSetC;Gabriola" w:hAnsi="FreeSetC;Gabriola"/>
              </w:rPr>
              <w:t xml:space="preserve"> </w:t>
            </w:r>
            <w:r>
              <w:rPr>
                <w:rFonts w:cs="FreeSetC;Gabriola" w:ascii="FreeSetC;Gabriola" w:hAnsi="FreeSetC;Gabriola"/>
                <w:b/>
              </w:rPr>
              <w:t>24 ч</w:t>
            </w:r>
            <w:r>
              <w:rPr>
                <w:rFonts w:cs="FreeSetC;Gabriola" w:ascii="FreeSetC;Gabriola" w:hAnsi="FreeSetC;Gabriola"/>
                <w:b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b/>
              </w:rPr>
              <w:t>Предметное содержание речи: школьное образование, выбор профессии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sen macht klug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</w:t>
            </w:r>
            <w:r>
              <w:rPr>
                <w:rFonts w:cs="FreeSetC;Gabriola" w:ascii="FreeSetC;Gabriola" w:hAnsi="FreeSetC;Gabriola"/>
                <w:lang w:val="en-US"/>
              </w:rPr>
              <w:t>5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стематизация знаний о системе школьного образования в Герман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Схема школьного образования</w:t>
            </w:r>
          </w:p>
          <w:p>
            <w:pPr>
              <w:pStyle w:val="Normal"/>
              <w:rPr/>
            </w:pPr>
            <w:r>
              <w:rPr>
                <w:rFonts w:eastAsia="NewtonASanPin;Times New Roman" w:cs="NewtonASanPin;Times New Roman" w:ascii="NewtonASanPin;Times New Roman" w:hAnsi="NewtonASanPin;Times New Roman"/>
                <w:b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Berufswelt in Bewegung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Анализир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хему школьного образова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, когда и где начинается в немецкой школе профессиональная подготовка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очитанно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дуальной системой профессиональной подготовки. Формирование умения высказываться по теме, опираясь на диаграмму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as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ual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ystem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usbildungs</w:t>
            </w:r>
            <w:r>
              <w:rPr>
                <w:rFonts w:cs="NewtonASanPin;Times New Roman" w:ascii="NewtonASanPin;Times New Roman" w:hAnsi="NewtonASanPin;Times New Roman"/>
                <w:b/>
              </w:rPr>
              <w:t>-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nforderungen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(диаграмма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накомиться </w:t>
            </w:r>
            <w:r>
              <w:rPr>
                <w:rFonts w:cs="NewtonCSanPin;Times New Roman" w:ascii="NewtonCSanPin;Times New Roman" w:hAnsi="NewtonCSanPin;Times New Roman"/>
              </w:rPr>
              <w:t xml:space="preserve">с диаграммой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 с опорой на языковую догадку и словарь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анные, приведённые в диаграмм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комментировать диаграмму о наиболее востребованных профессиях у школьников Росс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ы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ch</w:t>
            </w:r>
            <w:r>
              <w:rPr>
                <w:rFonts w:cs="NewtonASanPin;Times New Roman" w:ascii="NewtonASanPin;Times New Roman" w:hAnsi="NewtonASanPin;Times New Roman"/>
                <w:b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l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us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Nischni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Nowgorod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w</w:t>
            </w:r>
            <w:r>
              <w:rPr>
                <w:rFonts w:cs="NewtonASanPin;Times New Roman" w:ascii="NewtonASanPin;Times New Roman" w:hAnsi="NewtonASanPin;Times New Roman"/>
                <w:b/>
              </w:rPr>
              <w:t>ä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hle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ihre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Beruf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nicht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nach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m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Rat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Elter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Lehr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und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Freund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“ 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K</w:t>
            </w:r>
            <w:r>
              <w:rPr>
                <w:rFonts w:cs="NewtonASanPin;Times New Roman" w:ascii="NewtonASanPin;Times New Roman" w:hAnsi="NewtonASanPin;Times New Roman"/>
                <w:b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nftig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Gesch</w:t>
            </w:r>
            <w:r>
              <w:rPr>
                <w:rFonts w:cs="NewtonASanPin;Times New Roman" w:ascii="NewtonASanPin;Times New Roman" w:hAnsi="NewtonASanPin;Times New Roman"/>
                <w:b/>
              </w:rPr>
              <w:t>ä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ftsleute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i/>
              </w:rPr>
              <w:t xml:space="preserve"> (р</w:t>
            </w:r>
            <w:r>
              <w:rPr>
                <w:rFonts w:cs="NewtonCSanPin;Times New Roman" w:ascii="NewtonCSanPin;Times New Roman" w:hAnsi="NewtonCSanPin;Times New Roman"/>
                <w:i/>
              </w:rPr>
              <w:t>езультаты опроса школьников из Нижнего Новгорода о выборе профессии)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анные о выборе школьниками будущей профессии в Германии и Росс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дельные факты из текста с элементами аргументаци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чтения с полным пониманием , умения комментировать прочитанное. Контроль чт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A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ie sehen die Jugendlichen ihre berufliche Zukunft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Б</w:t>
            </w:r>
            <w:r>
              <w:rPr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</w:rPr>
              <w:t>без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назва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)</w:t>
            </w:r>
            <w:r>
              <w:rPr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дл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ы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группа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)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ы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Чтение отрывков из журнальных статей о профессиональном образовании в Германии с последующим обменом информац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: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Blickpunkt Beruf“, „Traumberufe der Jugend“, „Betriebspraktikum“, „Vorbereitung auf den Beruf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JUMA“, „TIPP“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Обмени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информацией в группах по поводу прочитанно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ы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. 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dann weißt du was!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</w:t>
            </w:r>
            <w:r>
              <w:rPr>
                <w:rFonts w:cs="FreeSetC;Gabriola" w:ascii="FreeSetC;Gabriola" w:hAnsi="FreeSetC;Gabriola"/>
              </w:rPr>
              <w:t>3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5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Активизация лексики по теме с семантизацией новой лексики по словообразовательным моделям.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, направленные на активизацию новой лексики по теме и семантизацию новой лексики по словообразовательным моделям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авершать </w:t>
            </w:r>
            <w:r>
              <w:rPr>
                <w:rFonts w:cs="NewtonCSanPin;Times New Roman" w:ascii="NewtonCSanPin;Times New Roman" w:hAnsi="NewtonCSanPin;Times New Roman"/>
              </w:rPr>
              <w:t>неполные предложения, используя новую лексик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ши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ообразовательный запас за счёт однокоренных слов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отвечать на вопросы по теме «Выбор профессии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о выборе профессии и возможности получения образования в Германи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 «Как немецкие школы готовят к выбору профессии?», используя лексику по тем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стовые задания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крупнейшими индустриальными предприятиями Германии по таблице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>Таблица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Jobs – die Hitliste. Die 100 größten industriellen Arbeitgeber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Die Zeit“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аблицу, осуществляя поиск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 словарём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3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Grammatik. Ist das eine harte Nuss?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</w:t>
            </w:r>
            <w:r>
              <w:rPr>
                <w:rFonts w:cs="FreeSetC;Gabriola" w:ascii="FreeSetC;Gabriola" w:hAnsi="FreeSetC;Gabriola"/>
              </w:rPr>
              <w:t>4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Знакомство с грамматич. явлением «Управление глаголов, местоименные наречия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вление глаголов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</w:rPr>
              <w:t>Употребление местоименных наречи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, определяя управление выделенных глаголов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своих планах на будущее и подготовке к их реализации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задавать вопросы к предложениям с местоименными наречиями.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вление глаголов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</w:rPr>
              <w:t>Употребление местоименных наречи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адавать </w:t>
            </w:r>
            <w:r>
              <w:rPr>
                <w:rFonts w:cs="NewtonCSanPin;Times New Roman" w:ascii="NewtonCSanPin;Times New Roman" w:hAnsi="NewtonCSanPin;Times New Roman"/>
              </w:rPr>
              <w:t>вопросы к предложениям с местоименными наречия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немецких школьников, вычленяя местоименные наречия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овершенствование умений использовать в речи предложения с инфинитивными оборотам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Инфинитивные обороты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tatt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ohne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...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Infini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ридаточные предложения цели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спознавать грамматические явления в предложениях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и контроль лексико-грамматического материала темы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</w:rPr>
              <w:t>Тренировочные упражнения на употребление инфинитивных оборот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.</w:t>
            </w:r>
            <w:r>
              <w:rPr>
                <w:rFonts w:cs="FreeSetC;Gabriola" w:ascii="FreeSetC;Gabriola" w:hAnsi="FreeSetC;Gabriola"/>
                <w:b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sind ganz Ohr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аудитивных навыков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Handwerk mit Musik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JUMA“)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Am besten etwas anderes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JUMA“)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ende durch den Freund“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накомиться </w:t>
            </w:r>
            <w:r>
              <w:rPr>
                <w:rFonts w:cs="NewtonCSanPin;Times New Roman" w:ascii="NewtonCSanPin;Times New Roman" w:hAnsi="NewtonCSanPin;Times New Roman"/>
              </w:rPr>
              <w:t xml:space="preserve">с новой лексикой,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формул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основную мысль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Дел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на смысловые отрезк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содержанию прослушанног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нтроль аудирования с извлечением информаци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</w:rPr>
              <w:t>Слушать текст с пониманием основного содержания и выполнять тест на множественный выбор с целью проверки понимания. 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ст с целью проверки понимания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5.</w:t>
            </w:r>
            <w:r>
              <w:rPr>
                <w:rFonts w:cs="FreeSetC;Gabriola" w:ascii="FreeSetC;Gabriola" w:hAnsi="FreeSetC;Gabriola"/>
                <w:b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Reden ist Silber und Schweigen ist Gold. Aber nicht beim Fremdsprachenlernen!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Чтение текстов о профессиях мечты в группах с последующим обменом информацией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as ist für euch bei der Berufswahl besonders wichtig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Ich genieße meine Jugend jetz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Б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Teenie an der Kamera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С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Melanies Pläne sind himmlisch“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, что особенно важно при выборе професси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группах высказывания немецких юношей о том, что они думают о выборе профессии,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бсужд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очитанное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6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составлять и инсценировать диалог о будущей профессии применительно к себе на основе прочитанного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 о будущей профессии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Уча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инсценировании беседы персонажей текст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нсценировать </w:t>
            </w:r>
            <w:r>
              <w:rPr>
                <w:rFonts w:cs="NewtonCSanPin;Times New Roman" w:ascii="NewtonCSanPin;Times New Roman" w:hAnsi="NewtonCSanPin;Times New Roman"/>
              </w:rPr>
              <w:t>аналогичный диалог применительно к себ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оставление рассказа о планах на будущее с опорой на лексико-семантическую таблицу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нтроль монолог реч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аблица «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Zukunftplane</w:t>
            </w:r>
            <w:r>
              <w:rPr>
                <w:rFonts w:cs="NewtonCSanPin;Times New Roman" w:ascii="NewtonCSanPin;Times New Roman" w:hAnsi="NewtonCSanPin;Times New Roman"/>
              </w:rPr>
              <w:t>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рассказ о </w:t>
            </w:r>
            <w:r>
              <w:rPr>
                <w:rFonts w:cs="NewtonCSanPin;Times New Roman" w:ascii="NewtonCSanPin;Times New Roman" w:hAnsi="NewtonCSanPin;Times New Roman"/>
              </w:rPr>
              <w:t>планах на будущее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 </w:t>
            </w:r>
            <w:r>
              <w:rPr>
                <w:rFonts w:cs="NewtonCSanPin;Times New Roman" w:ascii="NewtonCSanPin;Times New Roman" w:hAnsi="NewtonCSanPin;Times New Roman"/>
              </w:rPr>
              <w:t>опираясь на лексико-семантическую таблицу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prüfen, was wir schon kön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оставление кратких сообщений о подготовке к выбору профессии в Германии на основе материала параграфа, вопросов и диаграммы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грамм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 Berufe der Deutschen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Revolution des Alltags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/>
              <w:t>с</w:t>
            </w:r>
            <w:r>
              <w:rPr>
                <w:rFonts w:cs="NewtonCSanPin;Times New Roman" w:ascii="NewtonCSanPin;Times New Roman" w:hAnsi="NewtonCSanPin;Times New Roman"/>
              </w:rPr>
              <w:t>тать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з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журнал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„Globus“</w:t>
            </w:r>
            <w:r>
              <w:rPr>
                <w:lang w:val="de-DE"/>
              </w:rPr>
              <w:t>)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Дел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краткие сообщения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основе материала параграфа, используя вопросы в качестве опор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основе диаграммы, как можно охарактеризовать современное немецкое обществ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с пониманием основного содержания журнальную статью и таблицу к ней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, что понимается под «революцией повседневной жизни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аудирования с поиском информации. Работа с песне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дл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удирова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Stewardess werden ist ein klassischer Traumberuf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есн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Alle Farben dieser Wel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лушать </w:t>
            </w:r>
            <w:r>
              <w:rPr>
                <w:rFonts w:cs="NewtonCSanPin;Times New Roman" w:ascii="NewtonCSanPin;Times New Roman" w:hAnsi="NewtonCSanPin;Times New Roman"/>
              </w:rPr>
              <w:t>текст с пониманием основного содержания и затем более детального поним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ст на проверку понима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слух текст песн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 вместе с исполнителем (в аудиозаписи)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Развитие умения читать художественный текст с полным пониманием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i/>
                <w:i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Man kriegt nichts geschenkt“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von Angelika Kutsch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художественный текст с опорой на сноски,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ел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на смысловые отрезки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>в тексте ответы на данные вопрос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</w:t>
            </w:r>
            <w:r>
              <w:rPr>
                <w:rFonts w:cs="FreeSetC;Gabriola" w:ascii="FreeSetC;Gabriola" w:hAnsi="FreeSetC;Gabriola"/>
                <w:lang w:val="en-US"/>
              </w:rPr>
              <w:t>2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со статистическим аутентичным материалом для выбора професс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A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 xml:space="preserve">. 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Tatsachen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Dokumentation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аблица (статистические данные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arum ist jemand ein Vorbild oder Idol?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Газетные объявления с предложениями о работ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аблицу, сравнивая данные о профессиональных устремлениях немецкой молодёж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Знакомиться </w:t>
            </w:r>
            <w:r>
              <w:rPr>
                <w:rFonts w:cs="NewtonCSanPin;Times New Roman" w:ascii="NewtonCSanPin;Times New Roman" w:hAnsi="NewtonCSanPin;Times New Roman"/>
              </w:rPr>
              <w:t>с причинами выбора образца для подраж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азетные объявле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назначение (по опорам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накомство с биографией Генриха Шлимана на основе текста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B. Aus deutscher Kulturgeschichte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Heinrich Schliemann und sein Traum von Troja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Aus der Selbstbiographie von Heinrich Schliemann“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ниманием основного содержания, опираясь на лингвострановедческий комментарий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трывок из автобиографии Генриха Шлимана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его методе изучения иностранных языков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/>
              <w:t>Работа над развитием различных видов чтения в рамках подготовки к ОГ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личное письмо. Контроль письменной реч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 xml:space="preserve">Kapitel 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en-US"/>
              </w:rPr>
              <w:t>IV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lang w:val="de-DE"/>
              </w:rPr>
              <w:t>.</w:t>
            </w:r>
            <w:r>
              <w:rPr>
                <w:rFonts w:cs="FreeSetASanPin;Times New Roman" w:ascii="FreeSetASanPin;Times New Roman" w:hAnsi="FreeSetASanPin;Times New Roman"/>
                <w:b/>
                <w:lang w:val="de-DE"/>
              </w:rPr>
              <w:t xml:space="preserve"> Massenmedien. Ist es wirklich die vierte Macht? </w:t>
            </w:r>
            <w:r>
              <w:rPr>
                <w:b/>
              </w:rPr>
              <w:t xml:space="preserve">Средства массовой информации (пресса, телевиденье, радио, интернет 20час) </w:t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</w:rPr>
            </w:pPr>
            <w:r>
              <w:rPr>
                <w:b/>
              </w:rPr>
              <w:t>Предметное содержание речи: средства массовой информации, здоровый образ жизни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</w:rPr>
            </w:pPr>
            <w:r>
              <w:rPr>
                <w:rFonts w:cs="FreeSetC;Gabriola" w:ascii="FreeSetC;Gabriola" w:hAnsi="FreeSetC;Gabriola"/>
                <w:b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. 1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sen macht klug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4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 «Средства массовой информации» Развитие чтения с полным пониманием о задачах СМИ.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ufgaben der Massenmedie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Отве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молоды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людей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з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мерик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н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вопрос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ie stellen Sie sich die Zukunft vor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 опорой на фонограмму учебный текст, вводящий в проблему, и коротко </w:t>
            </w:r>
            <w:r>
              <w:rPr>
                <w:rFonts w:cs="NewtonCSanPin;Times New Roman" w:ascii="NewtonCSanPin;Times New Roman" w:hAnsi="NewtonCSanPin;Times New Roman"/>
                <w:i/>
              </w:rPr>
              <w:t>формул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основное содержание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 полным пониманием текст с предварительно снятыми трудностями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Развитие умения читать аутентичные тексты (газетные статьи), ориентироваться 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>издании, обмениваться информацией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Рубрик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газе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Süddeutsche Zeitung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Duell: Fernsehen gegen Interne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</w:rPr>
              <w:t>Статьи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</w:rPr>
              <w:t>из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</w:rPr>
              <w:t>немецких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</w:rPr>
              <w:t>газет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Rebellion gegen das Fließband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</w:rPr>
              <w:t>стать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з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газе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„Die Zeit“)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азетные стать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мени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друг с другом информацией о прочитанном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. Ориентиро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в немецкой газете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азетные стать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мени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друг с другом информацией о прочитанном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комментировать </w:t>
            </w:r>
            <w:r>
              <w:rPr>
                <w:rFonts w:cs="NewtonCSanPin;Times New Roman" w:ascii="NewtonCSanPin;Times New Roman" w:hAnsi="NewtonCSanPin;Times New Roman"/>
              </w:rPr>
              <w:t>высказывания молодых людей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Знакомство телевизионной программой передач, развитие умений  находить заданную информацию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рограмм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елепередач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Die Medienkinder und das Lese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TIPP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lang w:val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телевизионной программой передач и 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заданную информацию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журнальную статью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поводу того, почему телевидение столь привлекательно для молодёж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  <w:i/>
                <w:i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i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Чтение с извлечением информации о значении СМИ для молодежи. Контроль чтения с полным пониманием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сказывания молодых людей о средствах массовой информац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„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Manchmal ist es wie eine Sucht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арикатура (мальчик, зависимый от компьютера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ысказывания молодых людей в средствах массовой информации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дчёркивать </w:t>
            </w:r>
            <w:r>
              <w:rPr>
                <w:rFonts w:cs="NewtonCSanPin;Times New Roman" w:ascii="NewtonCSanPin;Times New Roman" w:hAnsi="NewtonCSanPin;Times New Roman"/>
              </w:rPr>
              <w:t>предложения, содержащие основную мысль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карикатуро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к ней комментарий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 xml:space="preserve">Блок 2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</w:rPr>
              <w:t xml:space="preserve">,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an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ei</w:t>
            </w:r>
            <w:r>
              <w:rPr>
                <w:rFonts w:cs="FreeSetASanPin;Times New Roman" w:ascii="FreeSetASanPin;Times New Roman" w:hAnsi="FreeSetASanPin;Times New Roman"/>
              </w:rPr>
              <w:t>ß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t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FreeSetC;Gabriola" w:ascii="FreeSetC;Gabriola" w:hAnsi="FreeSetC;Gabriola"/>
              </w:rPr>
              <w:t xml:space="preserve"> (2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</w:rPr>
            </w:pPr>
            <w:r>
              <w:rPr>
                <w:rFonts w:cs="NewtonASanPin;Times New Roman" w:ascii="NewtonASanPin;Times New Roman" w:hAnsi="NewtonASanPin;Times New Roman"/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тения с семантизацией лексики на тему «Виды власти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Massenmedien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(презентация новой лексики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Fantasie im Ohr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(„TIPP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стематизация лексики по словообразовательным элементам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новой лексико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 в тренировочных упражнениях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о словарём, осуществляя выборочный перевод предложений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к тексту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ASanPin;Times New Roman" w:hAnsi="NewtonASanPin;Times New Roman" w:cs="NewtonASanPin;Times New Roman"/>
                <w:b/>
                <w:b/>
              </w:rPr>
            </w:pPr>
            <w:r>
              <w:rPr>
                <w:rFonts w:cs="NewtonASanPin;Times New Roman" w:ascii="NewtonASanPin;Times New Roman" w:hAnsi="NewtonASanPin;Times New Roman"/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лексики по словообразовательному принципу.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b/>
                <w:b/>
              </w:rPr>
            </w:pPr>
            <w:r>
              <w:rPr>
                <w:rFonts w:cs="NewtonASanPin;Times New Roman" w:ascii="NewtonASanPin;Times New Roman" w:hAnsi="NewtonASanPin;Times New Roman"/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атью о немецком ради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осполн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неполные предложения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ботать </w:t>
            </w:r>
            <w:r>
              <w:rPr>
                <w:rFonts w:cs="NewtonCSanPin;Times New Roman" w:ascii="NewtonCSanPin;Times New Roman" w:hAnsi="NewtonCSanPin;Times New Roman"/>
              </w:rPr>
              <w:t>над гнёздами слов с опорой на словарь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FreeSetC;Gabriola" w:ascii="FreeSetC;Gabriola" w:hAnsi="FreeSetC;Gabriola"/>
                <w:b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ind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ganz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Ohr</w:t>
            </w:r>
            <w:r>
              <w:rPr>
                <w:rFonts w:cs="FreeSetC;Gabriola" w:ascii="FreeSetC;Gabriola" w:hAnsi="FreeSetC;Gabriola"/>
                <w:lang w:val="en-US"/>
              </w:rPr>
              <w:t xml:space="preserve"> 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en-US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и контроль аудитивных навыков и умений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  <w:t>Reportagen (aus „Aktuell“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„Wir entscheiden selber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(„JUMA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сказывания молодых людей о значении средств массовой информ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ое содержание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общение двух девушек о своей работе в свободное врем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о задачах проекта «Газета в школе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атью на аудионосителе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роекте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босновы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его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ереносить </w:t>
            </w:r>
            <w:r>
              <w:rPr>
                <w:rFonts w:cs="NewtonCSanPin;Times New Roman" w:ascii="NewtonCSanPin;Times New Roman" w:hAnsi="NewtonCSanPin;Times New Roman"/>
              </w:rPr>
              <w:t>информацию на себ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молодых люде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стовые задания с целью контроля понимания прослушанно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исьменно фикс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дельные факты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 4.</w:t>
            </w:r>
            <w:r>
              <w:rPr>
                <w:rFonts w:cs="FreeSetC;Gabriola" w:ascii="FreeSetC;Gabriola" w:hAnsi="FreeSetC;Gabriola"/>
                <w:b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Grammatik</w:t>
            </w:r>
            <w:r>
              <w:rPr>
                <w:rFonts w:cs="FreeSetASanPin;Times New Roman" w:ascii="FreeSetASanPin;Times New Roman" w:hAnsi="FreeSetASanPin;Times New Roman"/>
              </w:rPr>
              <w:t xml:space="preserve">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Ist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as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eine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harte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Nuss</w:t>
            </w:r>
            <w:r>
              <w:rPr>
                <w:rFonts w:cs="FreeSetASanPin;Times New Roman" w:ascii="FreeSetASanPin;Times New Roman" w:hAnsi="FreeSetASanPin;Times New Roman"/>
              </w:rPr>
              <w:t>?</w:t>
            </w:r>
            <w:r>
              <w:rPr>
                <w:rFonts w:cs="FreeSetC;Gabriola" w:ascii="FreeSetC;Gabriola" w:hAnsi="FreeSetC;Gabriola"/>
              </w:rPr>
              <w:t xml:space="preserve"> (4 ч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о падежах и предлогах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редлоги 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Ново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редлоги 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Genitiv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Тренировочные упражнения на употребление предлогов с 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Geni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реде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адеж существительных после предлогов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рисунко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Трениро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в употреблении предлогов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 «Предлоги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с пропусками на подстановку предлогов. Тренировочные упражнения на употребление предлог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Трениро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в употреблении предлогов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идаточных </w:t>
            </w:r>
            <w:r>
              <w:rPr>
                <w:rFonts w:cs="NewtonCSanPin;Times New Roman" w:ascii="NewtonCSanPin;Times New Roman" w:hAnsi="NewtonCSanPin;Times New Roman"/>
              </w:rPr>
              <w:t>условных предложений в устной и письменной реч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ридаточные предложения услов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амятка об образовании и употреблении придаточных условных предложени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на перевод придаточных предложений услов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немецкого школьника и двух взрослых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многозначность союз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enn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, </w:t>
            </w:r>
            <w:r>
              <w:rPr>
                <w:rFonts w:cs="NewtonCSanPin;Times New Roman" w:ascii="NewtonCSanPin;Times New Roman" w:hAnsi="NewtonCSanPin;Times New Roman"/>
                <w:i/>
              </w:rPr>
              <w:t>зад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опросы к придаточным предложени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на русский язык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. Контроль лексико-грамматических знаний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Трениро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в употреблении предлогов, придаточных условных предложений в устной и письменной речи.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5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Reden ist Silber und Schweigen ist Gold. Aber nicht beim Fremdsprachenlernen</w:t>
            </w:r>
            <w:r>
              <w:rPr>
                <w:lang w:val="de-DE"/>
              </w:rPr>
              <w:t xml:space="preserve">!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8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общение сведений о СМИ в России и Германи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для парной и групповой работы (о значении средств массовой информации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ад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опросы собеседнику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(переходя с позиции спрашивающего на позицию отвечающего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аудирования и чтения полилога о СМИ с последующуй дискуссией «Телевидение: за и против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олилог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iskussion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in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einer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Familie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“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аблица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ргументов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Fernsehen: Pro und Contra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мнения о средствах массовой информаци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нсценировать </w:t>
            </w:r>
            <w:r>
              <w:rPr>
                <w:rFonts w:cs="NewtonCSanPin;Times New Roman" w:ascii="NewtonCSanPin;Times New Roman" w:hAnsi="NewtonCSanPin;Times New Roman"/>
              </w:rPr>
              <w:t>полилог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Уча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дискуссии «Телевидение: за и против» с опорой на таблицу.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знакомительное чтение текста о роли компьютера. Развитие умения участвовать в дискуссии «Компьютер: за и против» Контроль монологического высказывания о влиянии компьютера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CSanPin;Times New Roman" w:ascii="NewtonCSanPin;Times New Roman" w:hAnsi="NewtonCSanPin;Times New Roman"/>
                <w:b/>
              </w:rPr>
              <w:t>„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Computer</w:t>
            </w:r>
            <w:r>
              <w:rPr>
                <w:rFonts w:cs="NewtonCSanPin;Times New Roman" w:ascii="NewtonCSanPin;Times New Roman" w:hAnsi="NewtonC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(„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TIPP</w:t>
            </w:r>
            <w:r>
              <w:rPr>
                <w:rFonts w:cs="NewtonCSanPin;Times New Roman" w:ascii="NewtonCSanPin;Times New Roman" w:hAnsi="NewtonCSanPin;Times New Roman"/>
              </w:rPr>
              <w:t>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арикатура о привязанности к компьютер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Денисе и его увлечении компьютером и о роли компьютера в нашей жизн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иллюстрацие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бир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дписи из ряда данных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 xml:space="preserve">Блок 6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prüfen, was wir schon kön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3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ктивизация лексического материала темы «СМИ»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с пропусками на повторение лексик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Карикатур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er Mann mit der Zeitung zeigt dem Fernseher die Nase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пропускам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, используя лексику по тем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Знакоми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с карикатурой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ъяс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 смысл,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отношение к рисунку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мнение о чтении книг, газет и журналов.</w:t>
            </w:r>
          </w:p>
          <w:p>
            <w:pPr>
              <w:pStyle w:val="Normal"/>
              <w:rPr>
                <w:rFonts w:ascii="NewtonCSanPin;Times New Roman" w:hAnsi="NewtonCSanPin;Times New Roman" w:eastAsia="NewtonCSanPin;Times New Roman" w:cs="NewtonCSanPin;Times New Roman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умения аудирования с извлечением информаци (письма в редакцию журнала)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овторение предлогов с 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>Geni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orgenbriefe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(„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Treff</w:t>
            </w:r>
            <w:r>
              <w:rPr>
                <w:rFonts w:cs="NewtonCSanPin;Times New Roman" w:ascii="NewtonCSanPin;Times New Roman" w:hAnsi="NewtonCSanPin;Times New Roman"/>
              </w:rPr>
              <w:t>“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ва текста с предварительно снятыми трудностям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мнени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  <w:t xml:space="preserve">Высказывать </w:t>
            </w:r>
            <w:r>
              <w:rPr>
                <w:rFonts w:cs="NewtonCSanPin;Times New Roman" w:ascii="NewtonCSanPin;Times New Roman" w:hAnsi="NewtonCSanPin;Times New Roman"/>
              </w:rPr>
              <w:t>свое мнение о дружбе по переписке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ирование умения писать объявление о поиске друга  по переписке по образцу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Объявления из журнала „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Bravo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Girl</w:t>
            </w:r>
            <w:r>
              <w:rPr>
                <w:rFonts w:cs="NewtonCSanPin;Times New Roman" w:ascii="NewtonCSanPin;Times New Roman" w:hAnsi="NewtonCSanPin;Times New Roman"/>
              </w:rPr>
              <w:t>“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бъявления о поиске партнёра по переписке с опорой на сноски,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бр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дного из них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осн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й выбор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Пис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бъявление по образцу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 xml:space="preserve">Блок 7.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 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  <w:t xml:space="preserve">Чтение 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ого текста с полным  пониманием содержания с опорой на сноски. Контроль чтения.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A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 xml:space="preserve">. 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Tatsachen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  <w:t>Dokumentation</w:t>
            </w:r>
            <w:r>
              <w:rPr>
                <w:rFonts w:cs="NewtonCSanPin;Times New Roman" w:ascii="NewtonCSanPin;Times New Roman" w:hAnsi="NewtonCSanPin;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Таблица с результатами опроса, проведённого радио- и телевизионными компаниям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RD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DF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Vier Wochen ohne Fernsehe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  <w:t>B. Aus deutscher Kulturgeschichte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enn wir einmal groß sind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von Manfred Mai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татистические данные из таблицы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комментировать </w:t>
            </w:r>
            <w:r>
              <w:rPr>
                <w:rFonts w:cs="NewtonCSanPin;Times New Roman" w:ascii="NewtonCSanPin;Times New Roman" w:hAnsi="NewtonCSanPin;Times New Roman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культуре чтения в Германии и в нашей стран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казать</w:t>
            </w:r>
            <w:r>
              <w:rPr>
                <w:rFonts w:cs="NewtonCSanPin;Times New Roman" w:ascii="NewtonCSanPin;Times New Roman" w:hAnsi="NewtonCSanPin;Times New Roman"/>
              </w:rPr>
              <w:t>, о каком эксперименте в нём идёт речь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художественный текст с пониманием полного содержания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основную идею,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 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рочитанном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/>
              <w:t>Работа над развитием различных видов чтения в рамках подготовки к ОГ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i/>
                <w:i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i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/>
              <w:t>Развитие умения писать личное письмо. Контроль письменной речи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i/>
                <w:i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i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Итоговый контроль знаний и умений за курс 9 класс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/>
              <w:t>Контроль умений аудирования и говорения (монологическая речь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я чтения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/>
              <w:t>Контроль умений письменной реч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01-1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е за курс 9 класс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ASanPin;Times New Roman" w:hAnsi="NewtonASanPin;Times New Roman" w:cs="NewtonASanPin;Times New Roman"/>
                <w:u w:val="single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u w:val="single"/>
                <w:lang w:val="de-D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u w:val="single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ASanP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eeSetC">
    <w:altName w:val="Gabriola"/>
    <w:charset w:val="cc"/>
    <w:family w:val="decorative"/>
    <w:pitch w:val="variable"/>
  </w:font>
  <w:font w:name="FreeSetASanP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tonASanPin;Times New Roman" w:hAnsi="NewtonASanPin;Times New Roman" w:cs="NewtonASanPi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tonASanPin;Times New Roman" w:hAnsi="NewtonASanPin;Times New Roman" w:cs="NewtonASanPi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nreznichenko</dc:creator>
  <dc:description/>
  <cp:keywords/>
  <dc:language>en-US</dc:language>
  <cp:lastModifiedBy>PC-NACH</cp:lastModifiedBy>
  <cp:lastPrinted>2011-01-28T11:41:00Z</cp:lastPrinted>
  <dcterms:modified xsi:type="dcterms:W3CDTF">2002-01-14T23:43:00Z</dcterms:modified>
  <cp:revision>318</cp:revision>
  <dc:subject/>
  <dc:title>ТЕМАТИЧЕСКОЕ ПЛАНИРОВАНИЕ</dc:title>
</cp:coreProperties>
</file>