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jc w:val="center"/>
        <w:rPr/>
      </w:pPr>
      <w:r>
        <w:rPr>
          <w:rFonts w:eastAsia="PragmaticaCSanPin;Times New Roman" w:cs="PragmaticaCSanPin;Times New Roman" w:ascii="PragmaticaCSanPin;Times New Roman" w:hAnsi="PragmaticaCSanPin;Times New Roman"/>
          <w:b/>
          <w:sz w:val="28"/>
          <w:szCs w:val="28"/>
        </w:rPr>
        <w:t xml:space="preserve">   </w:t>
      </w: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Данная рабочая программа по немецкому языку на 2020-2021 уч. год разработана для обучения в 5 классе в Козской  средней  школе»  на основе</w:t>
      </w:r>
    </w:p>
    <w:p>
      <w:pPr>
        <w:pStyle w:val="Normal"/>
        <w:numPr>
          <w:ilvl w:val="0"/>
          <w:numId w:val="3"/>
        </w:numPr>
        <w:rPr/>
      </w:pPr>
      <w:r>
        <w:rPr/>
        <w:t>Фундаментального ядра содержания общего образования / под. ред. В.В. Козлова, А.М. Кондакова. – 2-е изд. – М.: Просвещение, 2010. – 59 с. – (Стандарты второго поколения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мерной основной образовательной программы ООО (программа федерального реестра, электронный ресурс) – режим доступа: </w:t>
      </w:r>
      <w:r>
        <w:rPr>
          <w:lang w:val="en-US"/>
        </w:rPr>
        <w:t>http</w:t>
      </w:r>
      <w:r>
        <w:rPr/>
        <w:t xml:space="preserve">: </w:t>
      </w:r>
      <w:r>
        <w:rPr>
          <w:lang w:val="en-US"/>
        </w:rPr>
        <w:t>fgosreest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имерной программы по учебным предметам «Иностранный язык 5-9 классы» Москва, «Просвещение», 2010 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«Программы  общеобразовательных учреждений. Немецкий язык.5-9 классы» авторов И.Л. Бим, Москва, Издательство «Просвещение», 2008 г;</w:t>
      </w:r>
    </w:p>
    <w:p>
      <w:pPr>
        <w:pStyle w:val="Normal"/>
        <w:numPr>
          <w:ilvl w:val="0"/>
          <w:numId w:val="3"/>
        </w:numPr>
        <w:rPr/>
      </w:pPr>
      <w:r>
        <w:rPr/>
        <w:t>Сборника рабочих программ «Немецкий язык 5-9 классы» авторов И.Л. Бим, Л.В. Садомовой, Москва, «Просвещение», 2011г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Материалов УМК в соответствии с приказом Министерства образования от 31.03.2014 г. № 253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</w:rPr>
        <w:t>Методического письма</w:t>
      </w:r>
      <w:r>
        <w:rPr/>
        <w:t xml:space="preserve"> </w:t>
      </w:r>
      <w:r>
        <w:rPr>
          <w:bCs/>
        </w:rPr>
        <w:t>о преподавании учебных предметов в начальных классах общеобразовательных учреждений Ярославской области</w:t>
      </w:r>
      <w:r>
        <w:rPr/>
        <w:t xml:space="preserve"> </w:t>
      </w:r>
      <w:r>
        <w:rPr>
          <w:bCs/>
        </w:rPr>
        <w:t>в 2020/2021 уч.г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Положения к разработке рабочих программ в  Козской средней школ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Cs/>
        </w:rPr>
        <w:t>Базисного учебного плана Козской средней школы на 2020-2021</w:t>
      </w:r>
      <w:r>
        <w:rPr/>
        <w:t xml:space="preserve"> </w:t>
      </w:r>
      <w:r>
        <w:rPr>
          <w:bCs/>
        </w:rPr>
        <w:t>уч. год.</w:t>
      </w:r>
    </w:p>
    <w:p>
      <w:pPr>
        <w:pStyle w:val="Normal"/>
        <w:shd w:fill="FFFFFF" w:val="clear"/>
        <w:autoSpaceDE w:val="false"/>
        <w:ind w:left="11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бочая программа ориентирована на 102 учебных часа из расчета 3 часа в неделю (всего 34 учебные недели). </w:t>
      </w:r>
    </w:p>
    <w:p>
      <w:pPr>
        <w:pStyle w:val="Normal"/>
        <w:jc w:val="both"/>
        <w:rPr/>
      </w:pPr>
      <w:r>
        <w:rPr/>
        <w:t>Для реализации данной программы используется учебно-методический комплект «</w:t>
      </w:r>
      <w:r>
        <w:rPr>
          <w:lang w:val="de-DE"/>
        </w:rPr>
        <w:t>Deutsch</w:t>
      </w:r>
      <w:r>
        <w:rPr/>
        <w:t xml:space="preserve">. </w:t>
      </w:r>
      <w:r>
        <w:rPr>
          <w:lang w:val="de-DE"/>
        </w:rPr>
        <w:t>Klasse</w:t>
      </w:r>
      <w:r>
        <w:rPr/>
        <w:t xml:space="preserve"> 5»: учебник для 5 кл. общеобраз. учреждений./ Бим И.Л., Рыжова Л.И. – М.: Просвещение, 2012. </w:t>
      </w:r>
    </w:p>
    <w:p>
      <w:pPr>
        <w:pStyle w:val="Normal"/>
        <w:jc w:val="both"/>
        <w:rPr/>
      </w:pPr>
      <w:r>
        <w:rPr/>
        <w:t xml:space="preserve">Обучение всем видам речевой деятельности осуществляется во взаимосвязи. </w:t>
      </w:r>
    </w:p>
    <w:p>
      <w:pPr>
        <w:pStyle w:val="Normal"/>
        <w:jc w:val="both"/>
        <w:rPr/>
      </w:pPr>
      <w:r>
        <w:rPr/>
        <w:t xml:space="preserve">Обучение строится поэтапно, при дифференцированном подходе к обучающимся. Поэтапность обеспечивается благодаря учету уровня формирования знаний, умений и навыков и осуществляется по схеме: от отработки отдельных действий до целостной деятельности, от осуществления действий по образцу к осуществлению действий без непосредственной опоры на образец, от осуществления действий в рамках одного вида речевой деятельности к переносу их на другой (например, с чтения на аудирование, с устной речи на письменную и наоборот). </w:t>
      </w:r>
    </w:p>
    <w:p>
      <w:pPr>
        <w:pStyle w:val="Normal"/>
        <w:jc w:val="both"/>
        <w:rPr/>
      </w:pPr>
      <w:r>
        <w:rPr/>
        <w:t xml:space="preserve">Материал учебника разделен на 10 блоков. Подача нового материала в каждом блоке рассредоточена и включены уроки повторения, тренировки и контроля за счет резервных уроков. Объектами контроля должны быть прежде всего коммуникативные умения во всех видах деятельности: говорении, аудировании, чтении и письме, а также языковые навыки (лексические и грамматические). </w:t>
      </w:r>
    </w:p>
    <w:p>
      <w:pPr>
        <w:pStyle w:val="Normal"/>
        <w:jc w:val="both"/>
        <w:rPr/>
      </w:pPr>
      <w:r>
        <w:rPr/>
        <w:t>Преобладающим типом урока является комбинированный урок. Формы организации учебной деятельности различны: парная, индивидуальная, групповая, фронтальная. Для рациональной организации педагогического процесса большое значение имеет реализация дифференцированного подхода к обучающимся, учет индивидуальных особенностей учащихся при определении домашнего задания.</w:t>
      </w:r>
    </w:p>
    <w:p>
      <w:pPr>
        <w:pStyle w:val="Normal"/>
        <w:jc w:val="both"/>
        <w:rPr/>
      </w:pPr>
      <w:r>
        <w:rPr/>
        <w:t xml:space="preserve">Поскольку в 5-ом классе </w:t>
      </w:r>
      <w:r>
        <w:rPr>
          <w:b/>
        </w:rPr>
        <w:t>адаптированная программа</w:t>
      </w:r>
      <w:r>
        <w:rPr/>
        <w:t xml:space="preserve"> для детей с ограниченными возможностями здоровья не предполагает тематических разделов, данная рабочая программа предназначена также для обучения детей с ограниченными возможностями здоровья. Объем изучаемого материала претерпевает существенные изменения. На чтение и перевод нужно отвести больше учебного времени. Особое внимание следует уделить переводу, поскольку при этом дети осознают смысл прочитанного и таким образом у них исчезает боязнь перед незнаком текстом. Новую лексику полезно отрабатывать в предложениях и сочетать это с работой со словарем.</w:t>
      </w:r>
    </w:p>
    <w:p>
      <w:pPr>
        <w:pStyle w:val="Normal"/>
        <w:jc w:val="both"/>
        <w:rPr/>
      </w:pPr>
      <w:r>
        <w:rPr/>
        <w:t xml:space="preserve">Наиболее сложный грамматический материал предлагается для рецептивного усвоения, например, некоторые грамматические темы, а именно: спряжение глаголов, спряжение возвратных глаголов, прошедшее время сильных глаголов, множественное число существительных, - предназначены только для ознакомления, отработка и закрепление навыков осуществляется на упражнениях репродуктивного характера (выполнение по образцу, узнавание в тексте). Формирование и контроль умений говорения (монологической и диалогической речи)осуществляется с использованием опо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 УЧЕБНОГО ПРЕДМЕТ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napToGrid w:val="false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уг и увлечения. (чтение, кино, театр, музей, музыка). Виды отдыха, путешествия. Молодежная мода. Покуп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р профессий. Проблемы выбора профессии. Роль иностранного языка в планах на будуще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селенная и человек. Природа: флора и фауна. Проблемы экологии. Защита окружающей среды. Климат, погода. Условия проживания в городской и сельской местности. Транспорт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массовой информации и коммуникации (пресса, телевидение, радио, Интернет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  <w:gridCol w:w="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Название темы в учебник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 xml:space="preserve">Название темы в рабочей программе и её 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right"/>
              <w:rPr/>
            </w:pPr>
            <w:r>
              <w:rPr/>
              <w:t>Час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both"/>
              <w:rPr/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 xml:space="preserve">Hallo, 5. (fünfte) Klasse! Womit kommen wir aus der vierten Klasse? </w:t>
            </w:r>
            <w:r>
              <w:rPr/>
              <w:t>Kleiner Wiederholungsku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both"/>
              <w:rPr/>
            </w:pPr>
            <w:r>
              <w:rPr>
                <w:b/>
              </w:rPr>
              <w:t>Каникулы и их проведение</w:t>
            </w:r>
            <w:r>
              <w:rPr/>
              <w:t>. Первый школьный день в новом учебном году. Ученики собрались во дворе школы. Многие знакомятся друг с дру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Eine alte deutsche Stadt. Was gibt es hier?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720" w:right="4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rPr/>
            </w:pPr>
            <w:r>
              <w:rPr>
                <w:b/>
              </w:rPr>
              <w:t>Город. Городские объекты</w:t>
            </w:r>
            <w:r>
              <w:rPr/>
              <w:t>: архитектура, достопримечательности. Особенности немецкого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In der Stadt ... Wer wohnt hier?</w:t>
            </w:r>
          </w:p>
          <w:p>
            <w:pPr>
              <w:pStyle w:val="Normal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both"/>
              <w:rPr/>
            </w:pPr>
            <w:r>
              <w:rPr>
                <w:b/>
              </w:rPr>
              <w:t>Жители города</w:t>
            </w:r>
            <w:r>
              <w:rPr/>
              <w:t xml:space="preserve"> (женщины и мужчины разных профессий, школьники, студенты и пенсионеры, животные). </w:t>
            </w:r>
            <w:r>
              <w:rPr>
                <w:b/>
              </w:rPr>
              <w:t>Мир  профессий.</w:t>
            </w:r>
            <w:r>
              <w:rPr/>
              <w:t xml:space="preserve"> Отношение жителей к своему городу, какое о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3.  Die Straßen der Stadt. Wie sind sie?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720" w:right="4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both"/>
              <w:rPr/>
            </w:pPr>
            <w:r>
              <w:rPr>
                <w:b/>
              </w:rPr>
              <w:t>Жизнь в городе</w:t>
            </w:r>
            <w:r>
              <w:rPr/>
              <w:t xml:space="preserve">. Как выглядят улицы немецких городов. Что и кого можно здесь увидеть? Описание пешеходной зоны. </w:t>
            </w:r>
            <w:r>
              <w:rPr>
                <w:b/>
              </w:rPr>
              <w:t>Транспорт</w:t>
            </w:r>
            <w:r>
              <w:rPr/>
              <w:t xml:space="preserve">, </w:t>
            </w:r>
            <w:r>
              <w:rPr>
                <w:b/>
              </w:rPr>
              <w:t>транспортное движение в гор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Wo und wie wohnen hier die Menschen?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720" w:right="4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rPr/>
            </w:pPr>
            <w:r>
              <w:rPr>
                <w:b/>
              </w:rPr>
              <w:t>Жизнь а городе. Жилище человека</w:t>
            </w:r>
            <w:r>
              <w:rPr/>
              <w:t>. Разные типы домов, эколог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Bei Gabi zu Hause. Was sehen wir da?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720" w:right="4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rPr/>
            </w:pPr>
            <w:r>
              <w:rPr>
                <w:b/>
              </w:rPr>
              <w:t>Обустройство квартиры/дома.</w:t>
            </w:r>
            <w:r>
              <w:rPr/>
              <w:t xml:space="preserve"> Описание интерьера квар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Wie sieht Gabis Stadt zu verschiedenen Jahreszeiten aus?</w:t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1080" w:right="4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1080" w:right="4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1080" w:right="4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1080" w:right="4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144" w:after="0"/>
              <w:ind w:left="1080" w:right="499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rPr/>
            </w:pPr>
            <w:r>
              <w:rPr>
                <w:b/>
              </w:rPr>
              <w:t>Времена  года</w:t>
            </w:r>
            <w:r>
              <w:rPr/>
              <w:t xml:space="preserve">. </w:t>
            </w:r>
            <w:r>
              <w:rPr>
                <w:b/>
              </w:rPr>
              <w:t>Погода. Праздники</w:t>
            </w:r>
            <w:r>
              <w:rPr/>
              <w:t>.Как выглядит город в разное время года? Как меняется погода в зависимости от времени года? Каждое время года имеет свои праздники. Праздники (национальные праздники, традиции, обычаи). Какие праздники широко известны в Германии и в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Großes Reinemachen in der Stadt. Eine tolle Idee! Aber ...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rPr>
                <w:lang w:val="en-US"/>
              </w:rPr>
            </w:pPr>
            <w:r>
              <w:rPr>
                <w:b/>
              </w:rPr>
              <w:t>Природа и проблемы экологии. Защита окружающей среды.</w:t>
            </w:r>
            <w:r>
              <w:rPr/>
              <w:t xml:space="preserve"> Планета Земля в опасности. Окружающая среда загрязнена. Охрана окружающей среды — международ</w:t>
            </w:r>
            <w:r>
              <w:rPr>
                <w:lang w:val="en-US"/>
              </w:rPr>
              <w:t>ная проблема.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ieder kommen Gäste in die Stadt. Was meint ihr, welche?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rPr/>
            </w:pPr>
            <w:r>
              <w:rPr>
                <w:b/>
              </w:rPr>
              <w:t>Покупки. Деньги</w:t>
            </w:r>
            <w:r>
              <w:rPr/>
              <w:t>.</w:t>
            </w:r>
            <w:r>
              <w:rPr>
                <w:b/>
              </w:rPr>
              <w:t>Карманые деньги.</w:t>
            </w:r>
            <w:r>
              <w:rPr/>
              <w:t xml:space="preserve"> Ребята работают над проектом «Мы строим свой город». Что это за город? Каким они хотят его видеть? Что в нем буде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Unsere deutschen Freundinnen und Freunde bereiten ein Abschiedsfest vor. Und wir?</w:t>
            </w:r>
          </w:p>
          <w:p>
            <w:pPr>
              <w:pStyle w:val="Normal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rPr/>
            </w:pPr>
            <w:r>
              <w:rPr>
                <w:b/>
              </w:rPr>
              <w:t>Подготовка к прощальному празднику.</w:t>
            </w:r>
            <w:r>
              <w:rPr/>
              <w:t xml:space="preserve"> За праздничным стол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rPr/>
            </w:pPr>
            <w:r>
              <w:rPr/>
              <w:t>Подготовка к итоговому тес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rPr/>
            </w:pPr>
            <w:r>
              <w:rPr/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rPr/>
            </w:pPr>
            <w:r>
              <w:rPr/>
              <w:t>Ит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4" w:after="0"/>
              <w:ind w:right="499"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бучение немецкому языку в 5 классе ориентировано на совершенствование и дальнейшее развитие приобретенного в начальной школе уровня коммуникативной компетенции — уровня начинающего. Это предусматривает развитие умений решать следующие элементарные учебные и собственно </w:t>
      </w:r>
      <w:r>
        <w:rPr>
          <w:b/>
        </w:rPr>
        <w:t>коммуникативные задачи</w:t>
      </w:r>
      <w:r>
        <w:rPr/>
        <w:t>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муникативные умения. Говорение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аствовать в элементарных диалогах, соблюдая нормы речевого этикета, принятые в немецкоязычных странах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лять небольшое описание предмета, картинки, персонаж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сказывать о себе, своей семье, друг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роизводить наизусть небольшие произведения детского фольклор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лять краткую характеристику персонажа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ратко излагать содержание прочитанного тек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удирование. </w:t>
      </w:r>
    </w:p>
    <w:p>
      <w:pPr>
        <w:pStyle w:val="Normal"/>
        <w:jc w:val="both"/>
        <w:rPr/>
      </w:pPr>
      <w:r>
        <w:rPr>
          <w:i/>
        </w:rPr>
        <w:t>Ученик научи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нимать на слух речь учителя и одноклассников при непосредственном общении и вербально/невербально реагировать на услышанно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 </w:t>
      </w:r>
    </w:p>
    <w:p>
      <w:pPr>
        <w:pStyle w:val="Normal"/>
        <w:jc w:val="both"/>
        <w:rPr/>
      </w:pPr>
      <w:r>
        <w:rPr>
          <w:i/>
        </w:rPr>
        <w:t>Ученик получит возможность научить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ринимать на слух аудиотекст и полностью понимать содержащуюся в нѐм информацию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использовать контекстуальную или языковую догадку при восприятии на слух текстов, содержащих некоторые незнакомые сло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jc w:val="both"/>
        <w:rPr/>
      </w:pPr>
      <w:r>
        <w:rPr>
          <w:i/>
        </w:rPr>
        <w:t>Ученик научитс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относить графический образ немецкого слова с его звуковым образо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итать про себя и понимать содержание небольшого текста, построенного в основном на изученном языковом материал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читать про себя и находить в тексте необходимую информац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догадываться о значении незнакомых слов по контекст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не обращать внимания на незнакомые слова, не мешающие понимать основное содержание тек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сьмо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ыписывать из текста слова, словосочетания и предлож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исать поздравительную открытку с Новым годом, Рождеством, днѐм рождения (с опорой на образец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исать по образцу краткое письмо зарубежному другу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 письменной форме кратко отвечать на вопросы к текст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ставлять рассказ в письменной форме по плану/ ключевым слова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заполнять простую анкет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авильно оформлять конверт, сервисные поля в системе электронной почты (адрес, тема сообщения). Языковые средства и навыки оперирования ими Графика, каллиграфия, орфография Ученик научится: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оспроизводить графически и каллиграфически корректно все буквы немецкого алфавита (полупечатное написание букв, буквосочетаний, слов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пользоваться немецким алфавитом, знать последовательность букв в нѐм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писывать текст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станавливать слово в соответствии с решаемой учебной задаче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тличать буквы от знаков транскрипции. Ученик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равнивать и анализировать буквосочетания немецкого языка и их транскрипци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группировать слова в соответствии с изученными правилами чт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точнять написание слова по словарю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экранный перевод отдельных слов (с русского языка на иностранный и обратно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онетическая сторона реч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зличать на слух и адекватно произносить все звуки немецкого языка, соблюдая нормы произношения звуков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соблюдать правильное ударение в изолированном слове, фразе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зличать коммуникативные типы предложений по интонаци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корректно произносить предложения с точки зрения их ритмико-интонационных особенностей. Ученик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интонацию перечисле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о отсутствия ударения на служебных словах (артиклях, союзах, предлогах)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читать изучаемые слова по транскрипции. Лексическая сторона речи Уче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вать в письменном и устном тексте изученные лексические единицы, в том числе словосочетания, в пределах тематики на ступени средней школы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перировать в процессе общения активной лексикой в соответствии с коммуникативной задаче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восстанавливать текст в соответствии с решаемой учебной задачей. Ученик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знавать простые словообразовательные элементы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 xml:space="preserve">опираться на языковую догадку в процессе чтения и аудирования (интернациональные и сложные слова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амматическая сторона речи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Ученик научит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познавать и употреблять в речи основные коммуникативные типы предложений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распознавать в тексте и употреблять в речи изученные части речи: существительные с определѐнным/неопределѐнным артиклем; существительные в единственном и множественном числе; глагол-связку sein; глаголы в Präsens, Präteritum, Future, Perfekt; модальные глаголы kann, wollen, sollen; личные, притяжательные и возврат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Ученик получит возможность научиться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знавать сложносочинѐнные предложения с союзами und и aber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использовать в речи безличные предложения (Es ist kalt. Es ist interessant.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перировать в речи наречиями времени (immer, heute, oft, morgen); наречиями степени (groß, klein, gern)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аспознавать в тексте и дифференцировать слова по определѐнным признакам (существительные, прилагательные, модальные/смысловые глагол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>
          <w:sz w:val="22"/>
          <w:szCs w:val="22"/>
        </w:rPr>
        <w:t xml:space="preserve">Оценка «5» ставится ученику, если он в целом справился с поставленными речевыми задачами. Его высказывание было связным и логически последовательным. Диапазон используемых языковых средств достаточно широк. Языковые средства были правильно упо-треблены, практически отсутствовали ошибки, нарушающие коммуникацию, или они были незначительны. Объем высказывания соответ-ствовал тому, что задано программой на данном году обучения. Наблюдалась легкость речи и достаточно правильное произношение. Речь ученика была эмоционально окрашена, в ней имели место не только передача отдельных фактов (отдельной информации), но и элементы их оценки, выражения собственного мнения.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ка «4» выставляется учащемуся, если он в целом справился с поставленными речевыми задачами. Его высказывание было связанным и последовательным. Использовался довольно большой объем языковых средств, которые были употреблены правильно. Од-нако были сделаны отдельные ошибки, нарушающие коммуникацию. Темп речи был несколько замедлен. Отмечалось произношение, страдающее сильным влиянием родного языка. Речь была недостаточно эмоционально окрашена. Элементы оценки имели место, но в большей степени высказывание содержало информацию и отражало конкретные факты. </w:t>
      </w:r>
    </w:p>
    <w:p>
      <w:pPr>
        <w:pStyle w:val="Defaul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Оценка «3» ставится ученику, если он сумел в основном решить поставленную речевую задачу, но диапазон языковых средств был ограничен, объем высказывания не достигал нормы. Ученик допускал языковые ошибки. В некоторых местах нарушалась последователь-ность высказывания. Практически отсутствовали элементы оценки и выражения собственного мнения. Речь не была эмоционально окра-шенной. Темп речи был замедленны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ценка «2» ставится ученику, если он только частично справился с решением коммуникативной задачи. Высказывание было не-большим по объему (не соответствовало требованиям программы). Наблюдалась узость словарного запаса. Отсутствовали элементы собственной оценки. Учащийся допускал большое количество ошибок, как языковых, так и фонетических. Многие ошибки нарушали общение, в результате чего возникало непонимание между речевыми партнерам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1. И.Л.Бим, Л. И. Рыжова. Немецкий язык. Рабочие программы. Предметная линия учебников И. Л. Бим 5 - 9 классы. Пособие для учителей ОУ. – М.: Просвещение, 2011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2.И.Л.Бим, Л. И. Рыжова. Немецкий язык. Учебник 5 класса ОУ. – М.: Просвещение, 2013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3. И.Л.Бим, Л. И. Рыжова. Аудиокурс к учебнику немецкого языка 5 класса - М.:Просвещение, 2011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4. И.Л.Бим, Л. В. Садомова, О. В. Каплина. Книга для учителя к учебнику 5 класса ОУ - М.:Просвещение, 2011;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5. Двуязычные словари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 xml:space="preserve">6.Алфавит (настенная таблица). 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7.Грамматические таблицы к основным разделам грамматического материала,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8.Географическая карта Европы.</w:t>
        <w:tab/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средства обучения и оборудование кабинета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Классная доска с набором приспособлений для крепления таблиц, постеров и картинок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2.Интерактивный комплекс с выходом в интернет: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-Мультимедийный проектор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-Компьютер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  <w:t>-Экран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hanging="0"/>
        <w:rPr/>
      </w:pPr>
      <w:r>
        <w:rPr/>
        <w:t xml:space="preserve">К концу обучения в 5 классе </w:t>
      </w:r>
    </w:p>
    <w:p>
      <w:pPr>
        <w:pStyle w:val="Normal"/>
        <w:shd w:fill="FFFFFF" w:val="clear"/>
        <w:spacing w:lineRule="atLeast" w:line="216" w:before="86" w:after="0"/>
        <w:rPr>
          <w:color w:val="000000"/>
        </w:rPr>
      </w:pPr>
      <w:r>
        <w:rPr/>
        <w:t xml:space="preserve">      </w:t>
      </w:r>
      <w:r>
        <w:rPr>
          <w:b/>
          <w:bCs/>
          <w:color w:val="000000"/>
          <w:spacing w:val="-2"/>
        </w:rPr>
        <w:t>Аудирование.</w:t>
      </w:r>
    </w:p>
    <w:p>
      <w:pPr>
        <w:pStyle w:val="Normal"/>
        <w:shd w:fill="FFFFFF" w:val="clear"/>
        <w:spacing w:lineRule="atLeast" w:line="216"/>
        <w:ind w:left="19" w:right="38" w:firstLine="350"/>
        <w:jc w:val="both"/>
        <w:rPr>
          <w:color w:val="000000"/>
        </w:rPr>
      </w:pPr>
      <w:r>
        <w:rPr>
          <w:color w:val="000000"/>
          <w:spacing w:val="-1"/>
        </w:rPr>
        <w:t>Учащиеся должны овладеть умением воспринимать на слух иноязычный текст, что предусматривает понимание несложных текстов</w:t>
      </w:r>
      <w:r>
        <w:rPr>
          <w:rStyle w:val="Appleconvertedspace"/>
          <w:color w:val="000000"/>
          <w:spacing w:val="-1"/>
        </w:rPr>
        <w:t> </w:t>
      </w:r>
      <w:r>
        <w:rPr>
          <w:color w:val="000000"/>
          <w:spacing w:val="-4"/>
        </w:rPr>
        <w:t>с разной глубиной проникновения в их содержание (с пониманием основного содержания, с выборочным понимани</w:t>
        <w:softHyphen/>
        <w:t>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before="67" w:after="0"/>
        <w:rPr>
          <w:color w:val="000000"/>
        </w:rPr>
      </w:pPr>
      <w:r>
        <w:rPr>
          <w:b/>
          <w:bCs/>
          <w:color w:val="000000"/>
          <w:spacing w:val="3"/>
        </w:rPr>
        <w:t xml:space="preserve">      </w:t>
      </w:r>
      <w:r>
        <w:rPr>
          <w:b/>
          <w:bCs/>
          <w:color w:val="000000"/>
          <w:spacing w:val="3"/>
        </w:rPr>
        <w:t>Говорение.</w:t>
      </w:r>
    </w:p>
    <w:p>
      <w:pPr>
        <w:pStyle w:val="Normal"/>
        <w:shd w:fill="FFFFFF" w:val="clear"/>
        <w:spacing w:lineRule="atLeast" w:line="216" w:before="77" w:after="0"/>
        <w:ind w:left="34" w:right="29" w:firstLine="322"/>
        <w:jc w:val="both"/>
        <w:rPr>
          <w:color w:val="000000"/>
        </w:rPr>
      </w:pPr>
      <w:r>
        <w:rPr>
          <w:i/>
          <w:iCs/>
          <w:color w:val="000000"/>
          <w:spacing w:val="2"/>
        </w:rPr>
        <w:t>Диалогическая речь.</w:t>
      </w:r>
      <w:r>
        <w:rPr>
          <w:rStyle w:val="Appleconvertedspace"/>
          <w:i/>
          <w:iCs/>
          <w:color w:val="000000"/>
          <w:spacing w:val="2"/>
        </w:rPr>
        <w:t> </w:t>
      </w:r>
      <w:r>
        <w:rPr>
          <w:color w:val="000000"/>
          <w:spacing w:val="2"/>
        </w:rPr>
        <w:t>Учащиеся должны вести диалог этикетного характера, диалог-расспрос, диалог-</w:t>
      </w:r>
      <w:r>
        <w:rPr>
          <w:color w:val="000000"/>
          <w:spacing w:val="-2"/>
        </w:rPr>
        <w:t>побуждение к действию.</w:t>
      </w:r>
    </w:p>
    <w:p>
      <w:pPr>
        <w:pStyle w:val="Normal"/>
        <w:shd w:fill="FFFFFF" w:val="clear"/>
        <w:spacing w:lineRule="atLeast" w:line="216" w:before="10" w:after="0"/>
        <w:ind w:left="384" w:hanging="0"/>
        <w:rPr>
          <w:color w:val="000000"/>
        </w:rPr>
      </w:pPr>
      <w:r>
        <w:rPr>
          <w:color w:val="000000"/>
          <w:spacing w:val="1"/>
        </w:rPr>
        <w:t>Объем диалогов - до 3 реплик со стороны каждого учащегося.</w:t>
      </w:r>
    </w:p>
    <w:p>
      <w:pPr>
        <w:pStyle w:val="Normal"/>
        <w:shd w:fill="FFFFFF" w:val="clear"/>
        <w:spacing w:lineRule="atLeast" w:line="216" w:before="82" w:after="0"/>
        <w:ind w:left="38" w:hanging="0"/>
        <w:rPr>
          <w:color w:val="000000"/>
        </w:rPr>
      </w:pPr>
      <w:r>
        <w:rPr>
          <w:i/>
          <w:iCs/>
          <w:color w:val="000000"/>
          <w:spacing w:val="-2"/>
        </w:rPr>
        <w:t>Монологическая речь.</w:t>
      </w:r>
      <w:r>
        <w:rPr>
          <w:rStyle w:val="Appleconvertedspace"/>
          <w:i/>
          <w:iCs/>
          <w:color w:val="000000"/>
          <w:spacing w:val="-2"/>
        </w:rPr>
        <w:t> </w:t>
      </w:r>
      <w:r>
        <w:rPr>
          <w:color w:val="000000"/>
          <w:spacing w:val="-2"/>
        </w:rPr>
        <w:t>Учащиеся должны кратко высказываться о фактах и событиях, используя такие комму</w:t>
        <w:softHyphen/>
      </w:r>
      <w:r>
        <w:rPr>
          <w:color w:val="000000"/>
          <w:spacing w:val="-4"/>
        </w:rPr>
        <w:t>никативные типы речи, как описание, повествование и сообщение, а также эмоциональные и оценочные суждения.</w:t>
      </w:r>
      <w:r>
        <w:rPr>
          <w:rStyle w:val="Appleconvertedspace"/>
          <w:color w:val="000000"/>
          <w:spacing w:val="-4"/>
        </w:rPr>
        <w:t> </w:t>
      </w:r>
      <w:r>
        <w:rPr>
          <w:color w:val="000000"/>
          <w:spacing w:val="1"/>
        </w:rPr>
        <w:t>Объем монологического высказывания - до 8-10 фраз.</w:t>
      </w:r>
    </w:p>
    <w:p>
      <w:pPr>
        <w:pStyle w:val="Normal"/>
        <w:shd w:fill="FFFFFF" w:val="clear"/>
        <w:spacing w:lineRule="atLeast" w:line="221" w:before="96" w:after="0"/>
        <w:rPr>
          <w:color w:val="000000"/>
        </w:rPr>
      </w:pPr>
      <w:r>
        <w:rPr>
          <w:b/>
          <w:bCs/>
          <w:color w:val="000000"/>
          <w:spacing w:val="2"/>
        </w:rPr>
        <w:t xml:space="preserve">      </w:t>
      </w:r>
      <w:r>
        <w:rPr>
          <w:b/>
          <w:bCs/>
          <w:color w:val="000000"/>
          <w:spacing w:val="2"/>
        </w:rPr>
        <w:t>Чтение.</w:t>
      </w:r>
    </w:p>
    <w:p>
      <w:pPr>
        <w:pStyle w:val="Normal"/>
        <w:shd w:fill="FFFFFF" w:val="clear"/>
        <w:spacing w:lineRule="atLeast" w:line="221"/>
        <w:ind w:left="38" w:right="19" w:firstLine="350"/>
        <w:jc w:val="both"/>
        <w:rPr>
          <w:color w:val="000000"/>
        </w:rPr>
      </w:pPr>
      <w:r>
        <w:rPr>
          <w:color w:val="000000"/>
        </w:rPr>
        <w:t>Школьники должны читать и понимать тексты с различной глубиной проникновения в их содержание (в за</w:t>
        <w:softHyphen/>
        <w:t>висимости от вида чтения): с пониманием основного содержания (ознакомительное чтение); с полным понима</w:t>
        <w:softHyphen/>
        <w:t>нием содержания (изучающее чтение); с выборочным пониманием нужной или интересующей информации</w:t>
      </w:r>
      <w:r>
        <w:rPr>
          <w:rStyle w:val="Appleconvertedspace"/>
          <w:color w:val="000000"/>
        </w:rPr>
        <w:t> </w:t>
      </w:r>
      <w:r>
        <w:rPr>
          <w:color w:val="000000"/>
          <w:spacing w:val="-1"/>
        </w:rPr>
        <w:t>(просмотровое/поисковое чтение).</w:t>
      </w:r>
    </w:p>
    <w:p>
      <w:pPr>
        <w:pStyle w:val="Normal"/>
        <w:shd w:fill="FFFFFF" w:val="clear"/>
        <w:spacing w:lineRule="atLeast" w:line="221"/>
        <w:ind w:left="43" w:right="10" w:firstLine="346"/>
        <w:jc w:val="both"/>
        <w:rPr>
          <w:color w:val="000000"/>
        </w:rPr>
      </w:pPr>
      <w:r>
        <w:rPr>
          <w:color w:val="000000"/>
          <w:spacing w:val="-5"/>
        </w:rPr>
        <w:t>Содержание текстов должно соответствовать возрастным особенностям и интересам учащихся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5"/>
        </w:rPr>
        <w:t>5</w:t>
      </w:r>
      <w:r>
        <w:rPr>
          <w:rStyle w:val="Appleconvertedspace"/>
          <w:color w:val="000000"/>
          <w:spacing w:val="-5"/>
          <w:lang w:val="de-DE"/>
        </w:rPr>
        <w:t> </w:t>
      </w:r>
      <w:r>
        <w:rPr>
          <w:color w:val="000000"/>
          <w:spacing w:val="-5"/>
        </w:rPr>
        <w:t>классов, иметь</w:t>
      </w:r>
      <w:r>
        <w:rPr>
          <w:rStyle w:val="Appleconvertedspace"/>
          <w:color w:val="000000"/>
          <w:spacing w:val="-5"/>
        </w:rPr>
        <w:t> </w:t>
      </w:r>
      <w:r>
        <w:rPr>
          <w:color w:val="000000"/>
          <w:spacing w:val="-9"/>
        </w:rPr>
        <w:t>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shd w:fill="FFFFFF" w:val="clear"/>
        <w:spacing w:lineRule="atLeast" w:line="216" w:before="77" w:after="0"/>
        <w:rPr>
          <w:color w:val="000000"/>
        </w:rPr>
      </w:pPr>
      <w:r>
        <w:rPr>
          <w:b/>
          <w:bCs/>
          <w:color w:val="000000"/>
          <w:spacing w:val="-3"/>
        </w:rPr>
        <w:t xml:space="preserve">      </w:t>
      </w:r>
      <w:r>
        <w:rPr>
          <w:b/>
          <w:bCs/>
          <w:color w:val="000000"/>
          <w:spacing w:val="-3"/>
        </w:rPr>
        <w:t>Письмо.</w:t>
      </w:r>
    </w:p>
    <w:p>
      <w:pPr>
        <w:pStyle w:val="Normal"/>
        <w:shd w:fill="FFFFFF" w:val="clear"/>
        <w:spacing w:lineRule="atLeast" w:line="216" w:before="77" w:after="0"/>
        <w:ind w:left="389" w:hanging="0"/>
        <w:rPr>
          <w:color w:val="000000"/>
        </w:rPr>
      </w:pPr>
      <w:r>
        <w:rPr>
          <w:color w:val="000000"/>
        </w:rPr>
        <w:t>Овладение письменной речью предусматривает:</w:t>
      </w:r>
    </w:p>
    <w:p>
      <w:pPr>
        <w:pStyle w:val="Normal"/>
        <w:shd w:fill="FFFFFF" w:val="clear"/>
        <w:spacing w:lineRule="atLeast" w:line="216" w:before="10" w:after="0"/>
        <w:ind w:left="38" w:firstLine="365"/>
        <w:rPr>
          <w:color w:val="000000"/>
        </w:rPr>
      </w:pPr>
      <w:r>
        <w:rPr>
          <w:color w:val="000000"/>
        </w:rPr>
        <w:t>•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3"/>
        </w:rPr>
        <w:t>знание правил чтения и написания новых слов, отобранных для данного этапа обучения, и навыки их</w:t>
        <w:br/>
      </w:r>
      <w:r>
        <w:rPr>
          <w:color w:val="000000"/>
          <w:spacing w:val="-2"/>
        </w:rPr>
        <w:t>употребления в речи;</w:t>
      </w:r>
    </w:p>
    <w:p>
      <w:pPr>
        <w:pStyle w:val="Normal"/>
        <w:shd w:fill="FFFFFF" w:val="clear"/>
        <w:spacing w:lineRule="atLeast" w:line="216" w:before="10" w:after="0"/>
        <w:ind w:left="38" w:firstLine="365"/>
        <w:rPr/>
      </w:pPr>
      <w:r>
        <w:rPr>
          <w:color w:val="000000"/>
        </w:rPr>
        <w:t>•  </w:t>
      </w:r>
      <w:r>
        <w:rPr>
          <w:rStyle w:val="Appleconvertedspace"/>
          <w:color w:val="000000"/>
        </w:rPr>
        <w:t> </w:t>
      </w:r>
      <w:r>
        <w:rPr>
          <w:color w:val="000000"/>
          <w:spacing w:val="4"/>
        </w:rPr>
        <w:t>умение писать короткие поздравления с днем рождения, другими праздниками (объемом до 30 слов,</w:t>
        <w:br/>
      </w:r>
      <w:r>
        <w:rPr>
          <w:color w:val="000000"/>
        </w:rPr>
        <w:t>включая адрес), выражать пожелания.</w:t>
      </w:r>
    </w:p>
    <w:p>
      <w:pPr>
        <w:pStyle w:val="Normal"/>
        <w:shd w:fill="FFFFFF" w:val="clear"/>
        <w:spacing w:lineRule="atLeast" w:line="221" w:before="86" w:after="0"/>
        <w:rPr>
          <w:color w:val="000000"/>
        </w:rPr>
      </w:pPr>
      <w:r>
        <w:rPr>
          <w:b/>
          <w:bCs/>
          <w:color w:val="000000"/>
          <w:spacing w:val="-1"/>
        </w:rPr>
        <w:t xml:space="preserve">      </w:t>
      </w:r>
      <w:r>
        <w:rPr>
          <w:b/>
          <w:bCs/>
          <w:color w:val="000000"/>
          <w:spacing w:val="-1"/>
        </w:rPr>
        <w:t>Языковой материал.</w:t>
      </w:r>
    </w:p>
    <w:p>
      <w:pPr>
        <w:pStyle w:val="Normal"/>
        <w:shd w:fill="FFFFFF" w:val="clear"/>
        <w:spacing w:lineRule="atLeast" w:line="221"/>
        <w:ind w:left="38" w:right="14" w:firstLine="355"/>
        <w:jc w:val="both"/>
        <w:rPr/>
      </w:pPr>
      <w:r>
        <w:rPr>
          <w:color w:val="000000"/>
        </w:rPr>
        <w:t>Порядок слов в повествовательном и вопросительном предложениях; употребление глагола-связки</w:t>
      </w:r>
      <w:r>
        <w:rPr>
          <w:rStyle w:val="Appleconvertedspace"/>
          <w:color w:val="000000"/>
        </w:rPr>
        <w:t> </w:t>
      </w:r>
      <w:r>
        <w:rPr>
          <w:color w:val="000000"/>
          <w:lang w:val="de-DE"/>
        </w:rPr>
        <w:t>sein</w:t>
      </w:r>
      <w:r>
        <w:rPr>
          <w:color w:val="000000"/>
        </w:rPr>
        <w:t>. Употребление имен собственных и прилагательных в качестве именной формы сказуемого. Употребление от</w:t>
        <w:softHyphen/>
        <w:t>рицания</w:t>
      </w:r>
      <w:r>
        <w:rPr>
          <w:rStyle w:val="Appleconvertedspace"/>
          <w:color w:val="000000"/>
        </w:rPr>
        <w:t> </w:t>
      </w:r>
      <w:r>
        <w:rPr>
          <w:color w:val="000000"/>
          <w:lang w:val="de-DE"/>
        </w:rPr>
        <w:t>nicht</w:t>
      </w:r>
      <w:r>
        <w:rPr>
          <w:color w:val="000000"/>
        </w:rPr>
        <w:t>. Спряжение глагола-связки</w:t>
      </w:r>
      <w:r>
        <w:rPr>
          <w:rStyle w:val="Appleconvertedspace"/>
          <w:color w:val="000000"/>
        </w:rPr>
        <w:t> </w:t>
      </w:r>
      <w:r>
        <w:rPr>
          <w:color w:val="000000"/>
          <w:lang w:val="de-DE"/>
        </w:rPr>
        <w:t>sein</w:t>
      </w:r>
      <w:r>
        <w:rPr>
          <w:color w:val="000000"/>
        </w:rPr>
        <w:t>. Употребление неопределенного, определенного и нулевого ар</w:t>
        <w:softHyphen/>
        <w:t>тиклей. Притяжательные местоимения</w:t>
      </w:r>
      <w:r>
        <w:rPr>
          <w:rStyle w:val="Appleconvertedspace"/>
          <w:color w:val="000000"/>
        </w:rPr>
        <w:t> </w:t>
      </w:r>
      <w:r>
        <w:rPr>
          <w:color w:val="000000"/>
          <w:lang w:val="de-DE"/>
        </w:rPr>
        <w:t>mein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color w:val="000000"/>
          <w:lang w:val="de-DE"/>
        </w:rPr>
        <w:t>dein</w:t>
      </w:r>
      <w:r>
        <w:rPr>
          <w:color w:val="000000"/>
        </w:rPr>
        <w:t>,</w:t>
      </w:r>
      <w:r>
        <w:rPr>
          <w:color w:val="000000"/>
          <w:lang w:val="de-DE"/>
        </w:rPr>
        <w:t>unser</w:t>
      </w:r>
      <w:r>
        <w:rPr>
          <w:color w:val="000000"/>
        </w:rPr>
        <w:t>. Спряжение сильных и слабых глаголов в настоящем времени. Повелительное наклонение</w:t>
      </w:r>
      <w:r>
        <w:rPr>
          <w:color w:val="000000"/>
          <w:lang w:val="de-DE"/>
        </w:rPr>
        <w:t>Imperativ</w:t>
      </w:r>
      <w:r>
        <w:rPr>
          <w:color w:val="000000"/>
        </w:rPr>
        <w:t>; образование и перевод на русский язык.</w:t>
      </w:r>
    </w:p>
    <w:p>
      <w:pPr>
        <w:pStyle w:val="Normal"/>
        <w:shd w:fill="FFFFFF" w:val="clear"/>
        <w:spacing w:lineRule="atLeast" w:line="216" w:before="120" w:after="0"/>
        <w:jc w:val="both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оциокультурные знания и умения</w:t>
      </w:r>
    </w:p>
    <w:p>
      <w:pPr>
        <w:pStyle w:val="Normal"/>
        <w:shd w:fill="FFFFFF" w:val="clear"/>
        <w:spacing w:lineRule="atLeast" w:line="216" w:before="12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Учащиеся знакомятся с отдельными социокультурными элементами речевого поведенческого этикета в иноязычной среде в условиях проигрывания ситуаций общения «В семье», «В городе», «На улице», «Времена года». Школьники: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/>
      </w:pPr>
      <w:r>
        <w:rPr>
          <w:color w:val="000000"/>
        </w:rPr>
        <w:t>- составляют представление о роли немецкого языка в современном мире как о средстве международного общения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/>
      </w:pPr>
      <w:r>
        <w:rPr>
          <w:color w:val="000000"/>
        </w:rPr>
        <w:t>-  знакомятся с социокультурным портретом Германии и родной страны: географические и природные условия, погода, население, столицы, денежные единицы, праздники, особенности школьного образования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/>
      </w:pPr>
      <w:r>
        <w:rPr>
          <w:color w:val="000000"/>
        </w:rPr>
        <w:t>-  знакомятся с культурным наследием Германии и России: достопримечательностями, биографиями известных людей и т.д.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/>
      </w:pPr>
      <w:r>
        <w:rPr>
          <w:color w:val="000000"/>
        </w:rPr>
        <w:t>-    знакомятся с некоторыми образцами немецкого фольклора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/>
      </w:pPr>
      <w:r>
        <w:rPr>
          <w:color w:val="000000"/>
        </w:rPr>
        <w:t>-   учатся представлять свою страну на немецком языке, сообщая сведения о ее национальных традициях, географических и природных условиях, известных ученых, писателях, спортсменах; оказывать помощь зарубежным гостям приехавшим в Россию.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>
          <w:color w:val="000000"/>
        </w:rPr>
      </w:pPr>
      <w:r>
        <w:rPr>
          <w:color w:val="000000"/>
        </w:rPr>
        <w:t>Учебно-познавательная и компенсаторная компетенция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>
          <w:color w:val="000000"/>
        </w:rPr>
      </w:pPr>
      <w:r>
        <w:rPr>
          <w:color w:val="000000"/>
        </w:rPr>
        <w:t>В 5 класс школьники учатся: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/>
      </w:pPr>
      <w:r>
        <w:rPr>
          <w:color w:val="000000"/>
        </w:rPr>
        <w:t>-   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>
          <w:color w:val="000000"/>
        </w:rPr>
      </w:pPr>
      <w:r>
        <w:rPr>
          <w:color w:val="000000"/>
        </w:rPr>
        <w:t>-        передавать количественные, пространственные и временные представления изученными средствами немецкого языка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>
          <w:color w:val="000000"/>
        </w:rPr>
      </w:pPr>
      <w:r>
        <w:rPr>
          <w:color w:val="000000"/>
        </w:rPr>
        <w:t>-        разыгрывать воображаемые ситуации/роли, пользуясь приемами образного мышления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>
          <w:color w:val="000000"/>
        </w:rPr>
      </w:pPr>
      <w:r>
        <w:rPr>
          <w:color w:val="000000"/>
        </w:rPr>
        <w:t>-        работать в различных режимах – индивидуальном, паре, группе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/>
      </w:pPr>
      <w:r>
        <w:rPr>
          <w:color w:val="000000"/>
        </w:rPr>
        <w:t>-  осуществлять самоконтроль с помощью специального блока проверочных заданий учебника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/>
      </w:pPr>
      <w:r>
        <w:rPr>
          <w:color w:val="000000"/>
        </w:rPr>
        <w:t>- работать самостоятельно, в том числе с аудио- и видеоматериалами и другими компонентами УМК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/>
      </w:pPr>
      <w:r>
        <w:rPr>
          <w:color w:val="000000"/>
        </w:rPr>
        <w:t>- ориентироваться в учебнике с помощью атласа содержания учебника (расширенное оглавление) и специальных условных обозначений;</w:t>
      </w:r>
    </w:p>
    <w:p>
      <w:pPr>
        <w:pStyle w:val="Normal"/>
        <w:shd w:fill="FFFFFF" w:val="clear"/>
        <w:spacing w:lineRule="atLeast" w:line="216" w:before="120" w:after="0"/>
        <w:ind w:left="58" w:firstLine="341"/>
        <w:jc w:val="both"/>
        <w:rPr/>
      </w:pPr>
      <w:r>
        <w:rPr>
          <w:color w:val="000000"/>
        </w:rPr>
        <w:t>-  пользоваться справочным материалом УМК (правилами, словарем, лингвострановедческим справочником)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Borders w:display="allPages" w:offsetFrom="page">
            <w:top w:val="single" w:sz="4" w:space="24" w:color="0000FF"/>
            <w:left w:val="single" w:sz="4" w:space="24" w:color="0000FF"/>
            <w:bottom w:val="single" w:sz="4" w:space="24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16" w:before="120" w:after="0"/>
        <w:ind w:left="58" w:firstLine="341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720" w:right="746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PragmaticaCSanPin;Times New Roman" w:hAnsi="PragmaticaCSanPin;Times New Roman" w:cs="PragmaticaCSanPin;Times New Roman"/>
          <w:b/>
          <w:b/>
          <w:sz w:val="28"/>
          <w:szCs w:val="28"/>
        </w:rPr>
      </w:pPr>
      <w:r>
        <w:rPr>
          <w:rFonts w:eastAsia="PragmaticaCSanPin;Times New Roman" w:cs="PragmaticaCSanPin;Times New Roman" w:ascii="PragmaticaCSanPin;Times New Roman" w:hAnsi="PragmaticaCSanPin;Times New Roman"/>
          <w:b/>
          <w:sz w:val="28"/>
          <w:szCs w:val="28"/>
        </w:rPr>
        <w:t xml:space="preserve"> </w:t>
      </w:r>
      <w:r>
        <w:rPr>
          <w:rFonts w:cs="PragmaticaCSanPin;Times New Roman" w:ascii="PragmaticaCSanPin;Times New Roman" w:hAnsi="PragmaticaCSanPin;Times New Roman"/>
          <w:b/>
          <w:sz w:val="28"/>
          <w:szCs w:val="28"/>
        </w:rPr>
        <w:t>Тематическое планирование. 5 класс (102 ч)</w:t>
      </w:r>
    </w:p>
    <w:p>
      <w:pPr>
        <w:pStyle w:val="Normal"/>
        <w:jc w:val="center"/>
        <w:rPr>
          <w:rFonts w:ascii="PragmaticaCSanPin;Times New Roman" w:hAnsi="PragmaticaCSanPin;Times New Roman" w:cs="PragmaticaCSanPin;Times New Roman"/>
          <w:b/>
          <w:b/>
          <w:sz w:val="28"/>
          <w:szCs w:val="28"/>
        </w:rPr>
      </w:pPr>
      <w:r>
        <w:rPr>
          <w:rFonts w:cs="PragmaticaCSanPin;Times New Roman" w:ascii="PragmaticaCSanPin;Times New Roman" w:hAnsi="PragmaticaCSanPin;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80"/>
        <w:gridCol w:w="437"/>
        <w:gridCol w:w="4815"/>
        <w:gridCol w:w="3237"/>
        <w:gridCol w:w="95"/>
        <w:gridCol w:w="4882"/>
      </w:tblGrid>
      <w:tr>
        <w:trPr>
          <w:trHeight w:val="56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  <w:t>Да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  <w:t>№</w:t>
            </w: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  <w:t>п/п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ASanPin;Times New Roman" w:hAnsi="FreeSetASanPin;Times New Roman" w:cs="FreeSetASanPin;Times New Roman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  <w:t>Что пройдено на уро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  <w:t>Лексика и грамматика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etASanPin;Times New Roman" w:hAnsi="FreeSetASanPin;Times New Roman" w:cs="FreeSetASanPin;Times New Roman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  <w:t>Характеристика видов деятельности</w:t>
            </w:r>
          </w:p>
        </w:tc>
      </w:tr>
      <w:tr>
        <w:trPr>
          <w:trHeight w:val="54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ASanPin;Times New Roman" w:hAnsi="FreeSetASanPin;Times New Roman" w:cs="FreeSetA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ASanPin;Times New Roman" w:hAnsi="FreeSetASanPin;Times New Roman" w:cs="FreeSetA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  <w:t>Kleiner Wiederholungskurs.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 xml:space="preserve"> Hallo, 5. Klasse! Womit kommen wir aus der vierten Klasse?</w:t>
            </w:r>
          </w:p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ительный курс «Каникулы и их проведение»</w:t>
            </w:r>
            <w:r>
              <w:rPr>
                <w:rFonts w:cs="FreeSetC;Gabriola" w:ascii="FreeSetC;Gabriola" w:hAnsi="FreeSetC;Gabriola"/>
                <w:sz w:val="28"/>
                <w:szCs w:val="28"/>
                <w:lang w:val="de-DE"/>
              </w:rPr>
              <w:t>(</w:t>
            </w:r>
            <w:r>
              <w:rPr>
                <w:rFonts w:cs="FreeSetC;Gabriola" w:ascii="FreeSetC;Gabriola" w:hAnsi="FreeSetC;Gabriola"/>
                <w:sz w:val="28"/>
                <w:szCs w:val="28"/>
              </w:rPr>
              <w:t>8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b/>
                <w:b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right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ragmaticaCSanPin;Times New Roman" w:hAnsi="PragmaticaCSanPin;Times New Roman" w:cs="PragmaticaCSanPin;Times New Roman"/>
                <w:sz w:val="28"/>
                <w:szCs w:val="28"/>
              </w:rPr>
            </w:pPr>
            <w:r>
              <w:rPr>
                <w:rFonts w:cs="PragmaticaCSanPin;Times New Roman" w:ascii="PragmaticaCSanPin;Times New Roman" w:hAnsi="PragmaticaCSanPin;Times New Roman"/>
                <w:sz w:val="28"/>
                <w:szCs w:val="28"/>
              </w:rPr>
              <w:t>8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PragmaticaCSanPin;Times New Roman" w:cs="PragmaticaCSanPin;Times New Roman" w:ascii="PragmaticaCSanPin;Times New Roman" w:hAnsi="PragmaticaCSanPin;Times New Roman"/>
                <w:b/>
              </w:rPr>
              <w:t xml:space="preserve"> </w:t>
            </w:r>
            <w:r>
              <w:rPr>
                <w:rFonts w:cs="PragmaticaCSanPin;Times New Roman" w:ascii="PragmaticaCSanPin;Times New Roman" w:hAnsi="PragmaticaCSanPin;Times New Roman"/>
              </w:rPr>
              <w:t>Развитие умения рассказывать о себе и своей семье с опорой на ассоциограмму.</w:t>
            </w:r>
          </w:p>
          <w:p>
            <w:pPr>
              <w:pStyle w:val="Normal"/>
              <w:spacing w:lineRule="auto" w:line="360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cs="PragmaticaCSanPin;Times New Roman" w:ascii="PragmaticaCSanPin;Times New Roman" w:hAnsi="PragmaticaCSanPin;Times New Roman"/>
              </w:rPr>
            </w:r>
          </w:p>
          <w:p>
            <w:pPr>
              <w:pStyle w:val="Normal"/>
              <w:spacing w:lineRule="auto" w:line="360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cs="PragmaticaCSanPin;Times New Roman" w:ascii="PragmaticaCSanPin;Times New Roman" w:hAnsi="PragmaticaCSanPin;Times New Roman"/>
              </w:rPr>
              <w:t>Развитие умения аудирования (диалоги знакомства) и чтения по ролям.</w:t>
            </w:r>
          </w:p>
          <w:p>
            <w:pPr>
              <w:pStyle w:val="Normal"/>
              <w:spacing w:lineRule="auto" w:line="360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cs="PragmaticaCSanPin;Times New Roman" w:ascii="PragmaticaCSanPin;Times New Roman" w:hAnsi="PragmaticaCSanPin;Times New Roman"/>
              </w:rPr>
            </w:r>
          </w:p>
          <w:p>
            <w:pPr>
              <w:pStyle w:val="Normal"/>
              <w:spacing w:lineRule="auto" w:line="360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cs="PragmaticaCSanPin;Times New Roman" w:ascii="PragmaticaCSanPin;Times New Roman" w:hAnsi="PragmaticaCSanPin;Times New Roman"/>
              </w:rPr>
              <w:t>Обучение умению составлять рассказ по схемам, используя предложения в  настоящем времени ( Präsens)</w:t>
            </w:r>
          </w:p>
          <w:p>
            <w:pPr>
              <w:pStyle w:val="Normal"/>
              <w:spacing w:lineRule="auto" w:line="360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eastAsia="PragmaticaCSanPin;Times New Roman" w:cs="PragmaticaCSanPin;Times New Roman" w:ascii="PragmaticaCSanPin;Times New Roman" w:hAnsi="PragmaticaCSanPin;Times New Roman"/>
              </w:rPr>
              <w:t xml:space="preserve"> </w:t>
            </w:r>
            <w:r>
              <w:rPr>
                <w:rFonts w:cs="PragmaticaCSanPin;Times New Roman" w:ascii="PragmaticaCSanPin;Times New Roman" w:hAnsi="PragmaticaCSanPin;Times New Roman"/>
              </w:rPr>
              <w:t xml:space="preserve">Стартовая диагностическая работа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Активизация лексики по темам «Лето», «Животные». </w:t>
            </w:r>
            <w:r>
              <w:rPr>
                <w:rFonts w:cs="PragmaticaCSanPin;Times New Roman" w:ascii="PragmaticaCSanPin;Times New Roman" w:hAnsi="PragmaticaCSanPin;Times New Roman"/>
              </w:rPr>
              <w:t>Обучение монолог высказыванию о занятиях летом с опорой на рисунки.</w:t>
            </w:r>
          </w:p>
          <w:p>
            <w:pPr>
              <w:pStyle w:val="Normal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cs="PragmaticaCSanPin;Times New Roman" w:ascii="PragmaticaCSanPin;Times New Roman" w:hAnsi="PragmaticaCSanPin;Times New Roman"/>
              </w:rPr>
              <w:t>Совершенствование речевых умений рассказывать о летних каникулах в прошедшем времени.</w:t>
            </w:r>
          </w:p>
          <w:p>
            <w:pPr>
              <w:pStyle w:val="Normal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cs="PragmaticaCSanPin;Times New Roman" w:ascii="PragmaticaCSanPin;Times New Roman" w:hAnsi="PragmaticaCSanPin;Times New Roman"/>
              </w:rPr>
            </w:r>
          </w:p>
          <w:p>
            <w:pPr>
              <w:pStyle w:val="Normal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eastAsia="PragmaticaCSanPin;Times New Roman" w:cs="PragmaticaCSanPin;Times New Roman" w:ascii="PragmaticaCSanPin;Times New Roman" w:hAnsi="PragmaticaCSanPin;Times New Roman"/>
              </w:rPr>
              <w:t xml:space="preserve"> </w:t>
            </w:r>
          </w:p>
          <w:p>
            <w:pPr>
              <w:pStyle w:val="Normal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cs="PragmaticaCSanPin;Times New Roman" w:ascii="PragmaticaCSanPin;Times New Roman" w:hAnsi="PragmaticaCSanPin;Times New Roman"/>
              </w:rPr>
              <w:t>Развитие аудирования с извлечение информации и чтения письма с полным пониманием, выражая мнение о прочитанном.</w:t>
            </w:r>
          </w:p>
          <w:p>
            <w:pPr>
              <w:pStyle w:val="Normal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cs="PragmaticaCSanPin;Times New Roman" w:ascii="PragmaticaCSanPin;Times New Roman" w:hAnsi="PragmaticaCSanPin;Times New Roman"/>
              </w:rPr>
            </w:r>
          </w:p>
          <w:p>
            <w:pPr>
              <w:pStyle w:val="Normal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cs="PragmaticaCSanPin;Times New Roman" w:ascii="PragmaticaCSanPin;Times New Roman" w:hAnsi="PragmaticaCSanPin;Times New Roman"/>
              </w:rPr>
              <w:t>Повторение и систематизация лексико-грамматического материала темы.</w:t>
            </w:r>
          </w:p>
          <w:p>
            <w:pPr>
              <w:pStyle w:val="Normal"/>
              <w:rPr>
                <w:rFonts w:ascii="PragmaticaCSanPin;Times New Roman" w:hAnsi="PragmaticaCSanPin;Times New Roman" w:cs="PragmaticaCSanPin;Times New Roman"/>
              </w:rPr>
            </w:pPr>
            <w:r>
              <w:rPr>
                <w:rFonts w:cs="PragmaticaCSanPin;Times New Roman" w:ascii="PragmaticaCSanPin;Times New Roman" w:hAnsi="PragmaticaCSanPin;Times New Roman"/>
              </w:rPr>
              <w:t>Знакомство с выдающимися представителями немецкой литературы и науки.</w:t>
            </w:r>
          </w:p>
          <w:p>
            <w:pPr>
              <w:pStyle w:val="Normal"/>
              <w:spacing w:lineRule="auto" w:line="360"/>
              <w:rPr>
                <w:rFonts w:ascii="PragmaticaCSanPin;Times New Roman" w:hAnsi="PragmaticaCSanPin;Times New Roman" w:cs="PragmaticaCSanPin;Times New Roman"/>
                <w:b/>
                <w:b/>
              </w:rPr>
            </w:pPr>
            <w:r>
              <w:rPr>
                <w:rFonts w:cs="PragmaticaCSanPin;Times New Roman" w:ascii="PragmaticaCSanPin;Times New Roman" w:hAnsi="PragmaticaCSanPin;Times New Roman"/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. Возвратные местоимения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2. Систематизация грамматических знаний о спряжении глаголов в Präsens, об образовании Perfekt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овторение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Образование степеней сравнения прилагательных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ссказывать </w:t>
            </w:r>
            <w:r>
              <w:rPr>
                <w:rFonts w:cs="NewtonCSanPin;Times New Roman" w:ascii="NewtonCSanPin;Times New Roman" w:hAnsi="NewtonCSanPin;Times New Roman"/>
              </w:rPr>
              <w:t>о себе и своей семье с опорой на ассоциограмм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оставлять </w:t>
            </w:r>
            <w:r>
              <w:rPr>
                <w:rFonts w:cs="NewtonCSanPin;Times New Roman" w:ascii="NewtonCSanPin;Times New Roman" w:hAnsi="NewtonCSanPin;Times New Roman"/>
              </w:rPr>
              <w:t>рассказы о лете и летних каникул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праш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беседника о нём, его семье и летних каникулах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слуш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общение собеседника,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эмоциональную оценку этого сообщ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сновное содержание сообщений и небольших по объёму диалого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сновную мысль в воспринимаемом на слух текст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ослушанные диалог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ы с полным понимание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воё мне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о прочитанном.</w:t>
            </w:r>
          </w:p>
          <w:p>
            <w:pPr>
              <w:pStyle w:val="Normal"/>
              <w:rPr>
                <w:rFonts w:ascii="PragmaticaCSanPin;Times New Roman" w:hAnsi="PragmaticaCSanPin;Times New Roman" w:cs="PragmaticaCSanPin;Times New Roman"/>
                <w:b/>
                <w:b/>
              </w:rPr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Выбр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проект,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мет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лан и этапы работы над ними.</w:t>
            </w:r>
          </w:p>
        </w:tc>
      </w:tr>
      <w:tr>
        <w:trPr>
          <w:trHeight w:val="5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ASanPin;Times New Roman" w:hAnsi="FreeSetASanPin;Times New Roman" w:cs="FreeSetA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ASanPin;Times New Roman" w:hAnsi="FreeSetASanPin;Times New Roman" w:cs="FreeSetA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  <w:t>Kapitel I.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 xml:space="preserve"> Eine alte deutsche Stadt. Was gibt es hier?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sz w:val="28"/>
                <w:szCs w:val="28"/>
                <w:lang w:val="de-DE"/>
              </w:rPr>
              <w:t>(</w:t>
            </w:r>
            <w:r>
              <w:rPr>
                <w:rFonts w:cs="FreeSetC;Gabriola" w:ascii="FreeSetC;Gabriola" w:hAnsi="FreeSetC;Gabriola"/>
                <w:sz w:val="28"/>
                <w:szCs w:val="28"/>
                <w:lang w:val="en-US"/>
              </w:rPr>
              <w:t xml:space="preserve">10 </w:t>
            </w:r>
            <w:r>
              <w:rPr>
                <w:rFonts w:cs="FreeSetC;Gabriola" w:ascii="FreeSetC;Gabriola" w:hAnsi="FreeSetC;Gabriola"/>
                <w:sz w:val="28"/>
                <w:szCs w:val="28"/>
              </w:rPr>
              <w:t>ч</w:t>
            </w:r>
            <w:r>
              <w:rPr>
                <w:rFonts w:cs="FreeSetC;Gabriola" w:ascii="FreeSetC;Gabriola" w:hAnsi="FreeSetC;Gabriola"/>
                <w:sz w:val="28"/>
                <w:szCs w:val="28"/>
                <w:lang w:val="de-DE"/>
              </w:rPr>
              <w:t>)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de-DE"/>
              </w:rPr>
              <w:t>Город. Городские объекты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  <w:lang w:val="de-DE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1.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 du was, so weißt du was!</w:t>
            </w:r>
            <w:r>
              <w:rPr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9/1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10/2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Знакомство с лексикой по теме «Город, городские объекты». Развитие диалогической речи по описанию города, употребляя слова во множ. числ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Употребление отрицания «не» (kein и nicht) в оценочных высказываниях о город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истематизация лексики по подтеме «Городские объекты»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ородские объекты Грамматический материал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1. Типы образования множественного числа имён существительных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2. Отрицание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kein</w:t>
            </w:r>
            <w:r>
              <w:rPr>
                <w:rFonts w:cs="NewtonCSanPin;Times New Roman" w:ascii="NewtonCSanPin;Times New Roman" w:hAnsi="NewtonCSanPin;Times New Roman"/>
              </w:rPr>
              <w:t xml:space="preserve">. Употребление отрицаний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kein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nich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знавать, воспроизводи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потреблять </w:t>
            </w:r>
            <w:r>
              <w:rPr>
                <w:rFonts w:cs="NewtonCSanPin;Times New Roman" w:ascii="NewtonCSanPin;Times New Roman" w:hAnsi="NewtonCSanPin;Times New Roman"/>
              </w:rPr>
              <w:t>в письменном и устном тексте,  а также в устной речи лексические единицы, обслуживающие ситуации общения по теме «Город»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лова и словосочетания адекватно ситуации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истемат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по подтеме «Городские объекты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смысливать </w:t>
            </w:r>
            <w:r>
              <w:rPr>
                <w:rFonts w:cs="NewtonCSanPin;Times New Roman" w:ascii="NewtonCSanPin;Times New Roman" w:hAnsi="NewtonCSanPin;Times New Roman"/>
              </w:rPr>
              <w:t>фонетические и словообразовательные особенности разных языков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истемат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бразование множественного числа существительных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Использ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ечи существительные во множественном числе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зраж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, используя отрицания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kein</w:t>
            </w:r>
            <w:r>
              <w:rPr/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nicht</w:t>
            </w:r>
            <w:r>
              <w:rPr>
                <w:rFonts w:cs="NewtonCSanPin;Times New Roman" w:ascii="NewtonCSanPin;Times New Roman" w:hAnsi="NewtonCSanPin;Times New Roman"/>
              </w:rPr>
              <w:t>.(работа в парах)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трицания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kein</w:t>
            </w:r>
            <w:r>
              <w:rPr/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nicht</w:t>
            </w:r>
            <w:r>
              <w:rPr>
                <w:rFonts w:cs="NewtonCSanPin;Times New Roman" w:ascii="NewtonCSanPin;Times New Roman" w:hAnsi="NewtonCSanPin;Times New Roman"/>
              </w:rPr>
              <w:t xml:space="preserve"> в оценочных высказываниях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lesen und schreiben</w:t>
            </w:r>
            <w:r>
              <w:rPr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  <w:lang w:val="en-US"/>
              </w:rPr>
              <w:t>11/3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  <w:lang w:val="en-US"/>
              </w:rPr>
              <w:t>12/4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 умения чтения с извлечением информации о город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Обучение монологическому высказыванию о достопримечательностях города по рисункам.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Вывески на городских зданиях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тарый немецкий город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о-немецки объекты в городе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Использовать </w:t>
            </w:r>
            <w:r>
              <w:rPr>
                <w:rFonts w:cs="NewtonCSanPin;Times New Roman" w:ascii="NewtonCSanPin;Times New Roman" w:hAnsi="NewtonCSanPin;Times New Roman"/>
              </w:rPr>
              <w:t>лексику по теме «Город» при описании старинного немецкого города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,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к тексту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оставл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подписи к рисункам, соответствующим содержанию текста,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писывать </w:t>
            </w:r>
            <w:r>
              <w:rPr>
                <w:rFonts w:cs="NewtonCSanPin;Times New Roman" w:ascii="NewtonCSanPin;Times New Roman" w:hAnsi="NewtonCSanPin;Times New Roman"/>
              </w:rPr>
              <w:t>их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лушать </w:t>
            </w:r>
            <w:r>
              <w:rPr>
                <w:rFonts w:cs="NewtonCSanPin;Times New Roman" w:ascii="NewtonCSanPin;Times New Roman" w:hAnsi="NewtonCSanPin;Times New Roman"/>
              </w:rPr>
              <w:t>текст в записи на диске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Выполни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стовые задания с целью проверки понимания услышанного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 достопримечательностях старого немецкого города с использованием рисунк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i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Gabriola" w:ascii="FreeSetC;Gabriola" w:hAnsi="FreeSetC;Gabriola"/>
              </w:rPr>
              <w:t>Блок 3.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Sprechen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wir</w:t>
            </w:r>
            <w:r>
              <w:rPr>
                <w:rFonts w:cs="FreeSetASanPin;Times New Roman" w:ascii="FreeSetASanPin;Times New Roman" w:hAnsi="FreeSetASanPin;Times New Roman"/>
              </w:rPr>
              <w:t>!</w:t>
            </w:r>
            <w:r>
              <w:rPr/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13/5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14/6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Формирование умения описывать город, делать рекламу, выражать отношение к нему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Обучение диалогической речи в ситуациях «Ориентирование в городе» и «Встреча на улице»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аудирования с извлечением информации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говоры на улиц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Встреча на улиц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цен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город, выражая своё мнение о его достопримечательностях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екламиро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город,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ис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, используя рисунки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ступ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ечевой контакт в ситуациях «Ориентирование в городе» и «Встреча на улице»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и в ситуации «Разговоры на улиц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держание диалога с аудионосителя с опорой на рисунок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i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–5.</w:t>
            </w:r>
            <w:r>
              <w:rPr>
                <w:rFonts w:cs="PragmaticaCSanPin;Times New Roman" w:ascii="PragmaticaCSanPin;Times New Roman" w:hAnsi="Pragmatica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 wir schon wissen und können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  <w:lang w:val="en-US"/>
              </w:rPr>
              <w:t>15/7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  <w:lang w:val="en-US"/>
              </w:rPr>
              <w:t>16/8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стематизация лексики темы «Город» по словообразовательному принцип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диалогической речи «Диалоги на улицах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умения писать письмо другу по переписке, описывая свой родной город /село. Контроль чтения с извлечением информации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Задания, направленные на контроль усвоения лексического материала, монологической и диалогической речи по теме главы, контроль чтения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истематизировать </w:t>
            </w:r>
            <w:r>
              <w:rPr>
                <w:rFonts w:cs="NewtonCSanPin;Times New Roman" w:ascii="NewtonCSanPin;Times New Roman" w:hAnsi="NewtonCSanPin;Times New Roman"/>
              </w:rPr>
              <w:t>лексику к теме по словообразовательному принципу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нтернационализмы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лова с пропущенными буквами по теме «Город»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ести диалоги</w:t>
            </w:r>
            <w:r>
              <w:rPr>
                <w:rFonts w:cs="NewtonCSanPin;Times New Roman" w:ascii="NewtonCSanPin;Times New Roman" w:hAnsi="NewtonCSanPin;Times New Roman"/>
              </w:rPr>
              <w:t>, выражая в простейшей форме своё мнение, согласие/несогласие с чем-либо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Писать письмо другу по переписке, описывая свой родной город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sz w:val="28"/>
                <w:szCs w:val="28"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6.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ollt ihr noch etwas wiederholen?</w:t>
            </w:r>
            <w:r>
              <w:rPr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</w:t>
            </w:r>
            <w:r>
              <w:rPr>
                <w:rFonts w:cs="FreeSetC;Gabriola" w:ascii="FreeSetC;Gabriola" w:hAnsi="FreeSetC;Gabriola"/>
                <w:lang w:val="en-US"/>
              </w:rPr>
              <w:t>1</w:t>
            </w:r>
            <w:r>
              <w:rPr>
                <w:rFonts w:cs="FreeSetC;Gabriola" w:ascii="FreeSetC;Gabriola" w:hAnsi="FreeSetC;Gabriola"/>
              </w:rPr>
              <w:t xml:space="preserve">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17/9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лексико-грамматических знаний темы «Город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и контроль материала глав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зыгр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ценки в ситуации «На улице»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наизусть </w:t>
            </w:r>
            <w:r>
              <w:rPr>
                <w:rFonts w:cs="NewtonCSanPin;Times New Roman" w:ascii="NewtonCSanPin;Times New Roman" w:hAnsi="NewtonCSanPin;Times New Roman"/>
              </w:rPr>
              <w:t>изученные ранее стихи и рифмовки по теме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Рассказывать о немецком городе с опорой на картинку, с элементами оценки его достопримечательностей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7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 lernen</w:t>
            </w:r>
            <w:r>
              <w:rPr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1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18/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Знакомство со страноведческой информацией о достопримечательностях некоторых немецких городов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Страноведческая информация о немецких городах Берлине, Веймаре, Лейпциг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ис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остопримечательности немецких городов с опорой на рисунок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ж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воё мнение </w:t>
            </w:r>
            <w:r>
              <w:rPr>
                <w:rFonts w:cs="NewtonCSanPin;Times New Roman" w:ascii="NewtonCSanPin;Times New Roman" w:hAnsi="NewtonCSanPin;Times New Roman"/>
              </w:rPr>
              <w:t>в отношении описываемых достопримечательност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ASanPin;Times New Roman" w:hAnsi="FreeSetASanPin;Times New Roman" w:cs="FreeSetA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ASanPin;Times New Roman" w:hAnsi="FreeSetASanPin;Times New Roman" w:cs="FreeSetA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  <w:t>Kapitel II.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 xml:space="preserve"> In der Stadt … Wer wohnt hier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u w:val="single"/>
                <w:lang w:val="de-DE"/>
              </w:rPr>
              <w:t>Жители города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. Мир профессий</w:t>
            </w:r>
            <w:r>
              <w:rPr>
                <w:rFonts w:cs="PragmaticaASanPin;Times New Roman" w:ascii="PragmaticaASanPin;Times New Roman" w:hAnsi="PragmaticaASanPin;Times New Roman"/>
                <w:b/>
                <w:sz w:val="28"/>
                <w:szCs w:val="28"/>
              </w:rPr>
              <w:t xml:space="preserve"> </w:t>
            </w:r>
            <w:r>
              <w:rPr>
                <w:rFonts w:cs="FreeSetC;Gabriola" w:ascii="FreeSetC;Gabriola" w:hAnsi="FreeSetC;Gabriola"/>
                <w:sz w:val="28"/>
                <w:szCs w:val="28"/>
              </w:rPr>
              <w:t>(10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sz w:val="28"/>
                <w:szCs w:val="28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1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 xml:space="preserve">Lernst du was, so weißt du was!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19/1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20/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Ведение лексики по теме «Профессии». Развитие чтения с семантизацией новой лексик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Обучение умению описывать город на картинке по опорам;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  <w:sz w:val="28"/>
                <w:szCs w:val="2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называть профессии, используя указательные местоимения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;Times New Roman" w:cs="NewtonCSanPin;Times New Roman" w:ascii="NewtonCSanPin;Times New Roman" w:hAnsi="NewtonCSanPin;Times New Roman"/>
                <w:b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Тема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«Жители города: люди и животные. Мир профессий»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бразование новых слов с помощью словообразовательных элементов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Указательные местоимения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diese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diese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dieses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jene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jene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jenes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jen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Использ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ля семантизации лексики словарь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ре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значение новых слов по контексту на основе языковой догадки с опорой на словообразовательные элементы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овую лексику для описания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Использо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указательные местоимения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iese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iese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ieses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jene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jene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jenes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jene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C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внивать, сопостав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едметы, используя указательные местоимения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смыслить </w:t>
            </w:r>
            <w:r>
              <w:rPr>
                <w:rFonts w:cs="NewtonCSanPin;Times New Roman" w:ascii="NewtonCSanPin;Times New Roman" w:hAnsi="NewtonCSanPin;Times New Roman"/>
              </w:rPr>
              <w:t>словосложение как один из видов словообразо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lesen und schreiben</w:t>
            </w:r>
            <w:r>
              <w:rPr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21/3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22/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я аудирования с общим пониманием содержания и выразительного чтения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чтения с полным пониманием. Обучение умению обмениваться информацией из текстов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Короткие высказывания жителей город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, направленные на совершенствование техники письма.</w:t>
            </w:r>
          </w:p>
          <w:p>
            <w:pPr>
              <w:pStyle w:val="Normal"/>
              <w:jc w:val="both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ы познавательного характера для работы в группа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высказывания, касающиеся разных аспектов жизни в город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ладе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сновными правилами орфографии, написанием слов по теме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ослушанное в парах с опорой на текст и рисунки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группах тексты с полным пониманием, опираясь на рисунк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мени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информацией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sz w:val="28"/>
                <w:szCs w:val="28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FreeSetC;Gabriola" w:ascii="FreeSetC;Gabriola" w:hAnsi="FreeSetC;Gabriola"/>
              </w:rPr>
              <w:t>Блок 3.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Sprechen wir!</w:t>
            </w:r>
            <w:r>
              <w:rPr>
                <w:rFonts w:cs="FreeSetASanPin;Times New Roman" w:ascii="FreeSetASanPin;Times New Roman" w:hAnsi="FreeSetASanPin;Times New Roman"/>
              </w:rPr>
              <w:t xml:space="preserve"> (</w:t>
            </w:r>
            <w:r>
              <w:rPr>
                <w:rFonts w:cs="FreeSetC;Gabriola" w:ascii="FreeSetC;Gabriola" w:hAnsi="FreeSetC;Gabriola"/>
              </w:rPr>
              <w:t>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23/5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24/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Формирование умения характеризовать жителей города по опорам, выражать мнение о них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Обучение диалогической речи в ситуации «На улице». Контроль аудирования с извлечением информации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Город и его жител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Диалоги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Auf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er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Stra</w:t>
            </w:r>
            <w:r>
              <w:rPr>
                <w:rFonts w:cs="NewtonASanPin;Times New Roman" w:ascii="NewtonASanPin;Times New Roman" w:hAnsi="NewtonASanPin;Times New Roman"/>
                <w:b/>
              </w:rPr>
              <w:t>ß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e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Begegnung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 </w:t>
            </w:r>
            <w:r>
              <w:rPr>
                <w:rFonts w:cs="NewtonCSanPin;Times New Roman" w:ascii="NewtonCSanPin;Times New Roman" w:hAnsi="NewtonCSanPin;Times New Roman"/>
                <w:i/>
              </w:rPr>
              <w:t>(спор о погоде, обмен мнениями, высказывание различных точек зрения о городе и его жителях)</w:t>
            </w:r>
          </w:p>
          <w:p>
            <w:pPr>
              <w:pStyle w:val="Normal"/>
              <w:jc w:val="both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 жителях города с опорой на рисунок и ключевы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Характериз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жителей города, выражать своё мнение о них, используя как приобрётенные ранее, так и новые лексические средства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луш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диалоги с диска,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х в парах по роля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ши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и, добавляя приветствия и клише, с помощью которых можно начать и закончить разговор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оставлять </w:t>
            </w:r>
            <w:r>
              <w:rPr>
                <w:rFonts w:cs="NewtonCSanPin;Times New Roman" w:ascii="NewtonCSanPin;Times New Roman" w:hAnsi="NewtonCSanPin;Times New Roman"/>
              </w:rPr>
              <w:t>диалоги по аналогии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в записи с порой на рисунки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по содержанию прослушанного текст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сновную мысль в воспринимаемом на слух текст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–5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 wir schon wissen und können</w:t>
            </w:r>
            <w:r>
              <w:rPr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25/7</w:t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26/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Активизация лексики по теме. Развитие умения рассказывать о любимом животно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чтения с полным пониманием содержания. Развитие умения рассказывать о городе с опорой на вопросы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Задания, направленные на контроль усвоения лексического материала, умения вести в парах диалог-расспрос, контроль умений и навыков чтения и монологической речи по теме главы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истематизиро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лексику по теме «Профессии жителей», «Характеристика жителей города», «Животные в городе». 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истемат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по словообразовательным элементам, выстраивая цепочки однокоренных слов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праш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руга о его любимом животном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Участв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олевой игре «Выставка домашних животных»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ступ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оли хозяина животных и посетителя выставки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ис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их любимых животных, характеризуя их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тексты с пропусками с полным пониманием прочитанного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 городе с опорой на вопросы, используя их в качестве плана для высказы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6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ollt ihr noch etwas wiederholen?</w:t>
            </w:r>
            <w:r>
              <w:rPr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</w:t>
            </w:r>
            <w:r>
              <w:rPr>
                <w:rFonts w:cs="FreeSetC;Gabriola" w:ascii="FreeSetC;Gabriola" w:hAnsi="FreeSetC;Gabriola"/>
                <w:lang w:val="en-US"/>
              </w:rPr>
              <w:t>1</w:t>
            </w:r>
            <w:r>
              <w:rPr>
                <w:rFonts w:cs="FreeSetC;Gabriola" w:ascii="FreeSetC;Gabriola" w:hAnsi="FreeSetC;Gabriola"/>
              </w:rPr>
              <w:t xml:space="preserve">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27/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Активизация лексики по теме.</w:t>
            </w:r>
          </w:p>
          <w:p>
            <w:pPr>
              <w:pStyle w:val="Normal"/>
              <w:rPr/>
            </w:pPr>
            <w:r>
              <w:rPr>
                <w:rFonts w:eastAsia="NewtonCSanPin;Times New Roman" w:cs="NewtonCSanPin;Times New Roman" w:ascii="NewtonCSanPin;Times New Roman" w:hAnsi="NewtonCSanPin;Times New Roman"/>
                <w:sz w:val="28"/>
                <w:szCs w:val="2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лексико-грамматических знаний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ASanPin;Times New Roman" w:hAnsi="NewtonASanPin;Times New Roman" w:cs="NewtonA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глав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бота над проектом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втор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по темам «Профессии жителей», «Характеристика жителей города», «Животные в городе»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7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 lernen</w:t>
            </w:r>
            <w:r>
              <w:rPr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>(</w:t>
            </w:r>
            <w:r>
              <w:rPr>
                <w:rFonts w:cs="FreeSetC;Gabriola" w:ascii="FreeSetC;Gabriola" w:hAnsi="FreeSetC;Gabriola"/>
                <w:lang w:val="en-US"/>
              </w:rPr>
              <w:t>1</w:t>
            </w:r>
            <w:r>
              <w:rPr>
                <w:rFonts w:cs="FreeSetC;Gabriola" w:ascii="FreeSetC;Gabriola" w:hAnsi="FreeSetC;Gabriola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8/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 «Наши домашние питомцы» (контроль монологической речи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ASanPin;Times New Roman" w:cs="NewtonASanPin;Times New Roman" w:ascii="NewtonASanPin;Times New Roman" w:hAnsi="NewtonASanPin;Times New Roman"/>
                <w:b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Тема</w:t>
            </w:r>
            <w:r>
              <w:rPr>
                <w:b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elche Haustiere lieben die deutschen Kinder?“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i/>
              </w:rPr>
              <w:t xml:space="preserve">Называть </w:t>
            </w:r>
            <w:r>
              <w:rPr/>
              <w:t>и</w:t>
            </w:r>
            <w:r>
              <w:rPr>
                <w:i/>
              </w:rPr>
              <w:t xml:space="preserve"> описывать</w:t>
            </w:r>
            <w:r>
              <w:rPr/>
              <w:t xml:space="preserve"> животных, популярных в Германии.</w:t>
            </w:r>
            <w:r>
              <w:rPr>
                <w:i/>
              </w:rPr>
              <w:t>• Находить</w:t>
            </w:r>
            <w:r>
              <w:rPr/>
              <w:t xml:space="preserve"> дополнительную информацию по теме в Интернете, </w:t>
            </w:r>
            <w:r>
              <w:rPr>
                <w:i/>
              </w:rPr>
              <w:t>использовать</w:t>
            </w:r>
            <w:r>
              <w:rPr/>
              <w:t xml:space="preserve"> её на уроке и в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ASanPin;Times New Roman" w:hAnsi="FreeSetASanPin;Times New Roman" w:cs="FreeSetA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  <w:t xml:space="preserve">Kapitel </w:t>
            </w: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en-US"/>
              </w:rPr>
              <w:t>III</w:t>
            </w: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  <w:t>.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 xml:space="preserve"> Die Straßen der Stadt. Wie sind sie?</w:t>
            </w:r>
            <w:r>
              <w:rPr>
                <w:rFonts w:cs="PragmaticaASanPin;Times New Roman" w:ascii="PragmaticaASanPin;Times New Roman" w:hAnsi="PragmaticaASanPin;Times New Roman"/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sz w:val="28"/>
                <w:szCs w:val="28"/>
              </w:rPr>
              <w:t>(10ч)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Жизнь в городе. Транспорт, движение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agmaticaASanPin;Times New Roman" w:hAnsi="PragmaticaASanPin;Times New Roman" w:cs="PragmaticaASanPin;Times New Roman"/>
                <w:color w:val="808080"/>
                <w:sz w:val="28"/>
                <w:szCs w:val="28"/>
                <w:lang w:val="de-DE"/>
              </w:rPr>
            </w:pPr>
            <w:r>
              <w:rPr>
                <w:rFonts w:cs="FreeSetC;Gabriola" w:ascii="FreeSetC;Gabriola" w:hAnsi="FreeSetC;Gabriola"/>
                <w:sz w:val="28"/>
                <w:szCs w:val="28"/>
              </w:rPr>
              <w:t>Блок</w:t>
            </w:r>
            <w:r>
              <w:rPr>
                <w:rFonts w:cs="FreeSetC;Gabriola" w:ascii="FreeSetC;Gabriola" w:hAnsi="FreeSetC;Gabriola"/>
                <w:sz w:val="28"/>
                <w:szCs w:val="28"/>
                <w:lang w:val="de-DE"/>
              </w:rPr>
              <w:t xml:space="preserve"> 1.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sz w:val="28"/>
                <w:szCs w:val="28"/>
                <w:lang w:val="de-DE"/>
              </w:rPr>
              <w:t>Lernst du was, so weißt du was!</w:t>
            </w:r>
            <w:r>
              <w:rPr>
                <w:rFonts w:cs="NewtonASanPin;Times New Roman" w:ascii="NewtonASanPin;Times New Roman" w:hAnsi="NewtonASanPin;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sz w:val="28"/>
                <w:szCs w:val="28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Ведение лексики по теме </w:t>
            </w:r>
            <w:r>
              <w:rPr>
                <w:sz w:val="28"/>
                <w:szCs w:val="28"/>
              </w:rPr>
              <w:t>«Улицы города. Транспорт, движение</w:t>
            </w:r>
            <w:r>
              <w:rPr>
                <w:sz w:val="28"/>
                <w:szCs w:val="28"/>
                <w:lang w:val="de-DE"/>
              </w:rPr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я аудирования  с извлечением информации и чтения текста с опорой на картинку и семантизацией новой лексики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ie Straßen der Stadt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(</w:t>
            </w:r>
            <w:r>
              <w:rPr>
                <w:rFonts w:cs="NewtonCSanPin;Times New Roman" w:ascii="NewtonCSanPin;Times New Roman" w:hAnsi="NewtonCSanPin;Times New Roman"/>
                <w:i/>
              </w:rPr>
              <w:t>лексика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теме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Антонимы к прилагательным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Находить </w:t>
            </w:r>
            <w:r>
              <w:rPr>
                <w:rFonts w:cs="NewtonCSanPin;Times New Roman" w:ascii="NewtonCSanPin;Times New Roman" w:hAnsi="NewtonCSanPin;Times New Roman"/>
              </w:rPr>
              <w:t>в словаре нужные слова, выбирая правильные значения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оставлять </w:t>
            </w:r>
            <w:r>
              <w:rPr>
                <w:rFonts w:cs="NewtonCSanPin;Times New Roman" w:ascii="NewtonCSanPin;Times New Roman" w:hAnsi="NewtonCSanPin;Times New Roman"/>
              </w:rPr>
              <w:t>предложения из отдельных слов по теме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опорой на рисунок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 по содержанию прослушанного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писы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рисунок, используя информацию из текста и новую лексику. 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ары слов с противоположным значением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lesen und schreiben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31/3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32/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ение чтению текста описательного характера с пропусками. Развитие устно-речевого общения по описанию карти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я аудирования с общим пониманием, чтения диалогов с извлечением информации. Чтение по ролям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Тексты описательного характера с пропусками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Диалоги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Markus und Gabi“, „Gabi, Markus, Ilse und Dieter mit einem unbekannten Lebewesen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с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послетекстовым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заданиям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 с пропускам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придум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к нему заголовок (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ре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бщую тему текста)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праш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беседника о том, что происходит на улицах города (с опорой на рисунок и прослушанный текст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3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Sprechen wir!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>(</w:t>
            </w:r>
            <w:r>
              <w:rPr>
                <w:rFonts w:cs="FreeSetC;Gabriola" w:ascii="FreeSetC;Gabriola" w:hAnsi="FreeSetC;Gabriola"/>
              </w:rPr>
              <w:t>2</w:t>
            </w:r>
            <w:r>
              <w:rPr>
                <w:rFonts w:cs="FreeSetC;Gabriola" w:ascii="FreeSetC;Gabriola" w:hAnsi="FreeSetC;Gabriola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участвовать в ролевой игре «Заочная экскурсия по немецкому городу»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тения по ролям. Контроль аудирования с извлечением информации текста о движении в городе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ie Straßen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(</w:t>
            </w:r>
            <w:r>
              <w:rPr>
                <w:rFonts w:cs="NewtonCSanPin;Times New Roman" w:ascii="NewtonCSanPin;Times New Roman" w:hAnsi="NewtonCSanPin;Times New Roman"/>
                <w:i/>
              </w:rPr>
              <w:t>стихотворение)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с пропусками (на отработку техники чтения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Диалог-расспрос (Кот в сапогах расспрашивает о пришельцах из космоса)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Диа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Kosmi, Gabi und Markus“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: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ыражение принадлежности с помощью притяжательных  местоимений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дл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аудировани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Robi interessiert sich für die Verkehrsregeln“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зительно 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слух стихи и рифмовки, содержащие только изученный материал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ропусками, соблюдая правила орфографии, а также правильную интонацию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праш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дноклассников об инопланетянах, используя информацию из текстов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Kosmi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Gabi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und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Markus</w:t>
            </w:r>
            <w:r>
              <w:rPr>
                <w:rFonts w:cs="NewtonASanPin;Times New Roman" w:ascii="NewtonASanPin;Times New Roman" w:hAnsi="NewtonASanPin;Times New Roman"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по ролям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Участв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олевой игре «Заочная экскурсия по немецкому городу»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 своём родном городе/деревне с использованием иллюстраций, фотографий, видеофильмов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ечи притяжательные местоиме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–5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 wir schon wissen und könn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35/7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36/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 xml:space="preserve">Контроль умения описывать и характеризовать улицы города и движение по картинке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чтения текста с пропусками с полным пониманием содержания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Повторение лексики по теме </w:t>
            </w:r>
            <w:r>
              <w:rPr>
                <w:rFonts w:cs="NewtonCSanPin;Times New Roman" w:ascii="NewtonCSanPin;Times New Roman" w:hAnsi="NewtonCSanPin;Times New Roman"/>
                <w:b/>
              </w:rPr>
              <w:t>«Транспорт»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Ситуации </w:t>
            </w:r>
            <w:r>
              <w:rPr>
                <w:rFonts w:cs="NewtonCSanPin;Times New Roman" w:ascii="NewtonCSanPin;Times New Roman" w:hAnsi="NewtonCSanPin;Times New Roman"/>
                <w:b/>
              </w:rPr>
              <w:t>«На улице»</w:t>
            </w:r>
            <w:r>
              <w:rPr>
                <w:rFonts w:cs="NewtonCSanPin;Times New Roman" w:ascii="NewtonCSanPin;Times New Roman" w:hAnsi="NewtonC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«Описание пешеходной зоны»</w:t>
            </w:r>
            <w:r>
              <w:rPr>
                <w:rFonts w:cs="NewtonCSanPin;Times New Roman" w:ascii="NewtonCSanPin;Times New Roman" w:hAnsi="NewtonCSanPin;Times New Roman"/>
              </w:rPr>
              <w:t xml:space="preserve">, </w:t>
            </w:r>
            <w:r>
              <w:rPr>
                <w:rFonts w:cs="NewtonCSanPin;Times New Roman" w:ascii="NewtonCSanPin;Times New Roman" w:hAnsi="NewtonCSanPin;Times New Roman"/>
                <w:b/>
              </w:rPr>
              <w:t>«Транспортное движение в городе»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оставление рассказа по картинк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: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1. Спряжение сильных глаголов с корневой гласной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e</w:t>
            </w:r>
            <w:r>
              <w:rPr>
                <w:rFonts w:cs="NewtonASanPin;Times New Roman" w:ascii="NewtonASanPin;Times New Roman" w:hAnsi="NewtonASanPin;Times New Roman"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</w:t>
            </w:r>
            <w:r>
              <w:rPr>
                <w:rFonts w:cs="NewtonASanPin;Times New Roman" w:ascii="NewtonASanPin;Times New Roman" w:hAnsi="NewtonASanPin;Times New Roman"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ens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2. </w:t>
            </w:r>
            <w:r>
              <w:rPr>
                <w:rFonts w:cs="NewtonCSanPin;Times New Roman" w:ascii="NewtonCSanPin;Times New Roman" w:hAnsi="NewtonCSanPin;Times New Roman"/>
              </w:rPr>
              <w:t>Модальные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глаголы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wollen, können, mögen, müssen, sollen, dürfen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ы с пропускам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Задания, нацеленные на повторение лексик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с пропускам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на контроль навыков чтения вслух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Задания, содержащие коммуникативные задач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по теме «Уличное движение», «Транспорт» в реч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Характериз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уличное движение в городе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иды транспорт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писы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улицу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рассказ по рисунку, используя текст с пропусками в качестве опоры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зительно 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слух текст, содержащий изученный материал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6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ollt ihr noch etwas wiederholen?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1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37/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 xml:space="preserve">Актуализация лексики по теме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лексико-грамматических знаний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глав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бота над проекто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Повторение материала предыдущих глав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вто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и грамматику по теме главы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упражнения из учебника и рабочей тетради по выбору учителя и учащихс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бо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д выбранным проектом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вторять </w:t>
            </w:r>
            <w:r>
              <w:rPr>
                <w:rFonts w:cs="NewtonCSanPin;Times New Roman" w:ascii="NewtonCSanPin;Times New Roman" w:hAnsi="NewtonCSanPin;Times New Roman"/>
              </w:rPr>
              <w:t>материал предыдущих гла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7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 lern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1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38/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Защита проектной работы «Мое родное село». Знакомство с названиями немецких марок автомобилей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об истории афишной тумб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Названия известных марок автомобилей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звлек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з текстов определённую информацию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находить </w:t>
            </w:r>
            <w:r>
              <w:rPr>
                <w:rFonts w:cs="NewtonCSanPin;Times New Roman" w:ascii="NewtonCSanPin;Times New Roman" w:hAnsi="NewtonCSanPin;Times New Roman"/>
              </w:rPr>
              <w:t>дополнительную информацию в Интернет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ASanPin;Times New Roman" w:hAnsi="FreeSetASanPin;Times New Roman" w:cs="FreeSetA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  <w:t>Kapitel</w:t>
            </w: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  <w:t>IV</w:t>
            </w: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en-US"/>
              </w:rPr>
              <w:t>.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>Wo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>und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>wie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>wohnen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>hier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>die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>Menschen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en-US"/>
              </w:rPr>
              <w:t>?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FreeSetC;Gabriola" w:ascii="FreeSetC;Gabriola" w:hAnsi="FreeSetC;Gabriola"/>
                <w:sz w:val="28"/>
                <w:szCs w:val="28"/>
                <w:lang w:val="en-US"/>
              </w:rPr>
              <w:t>(10</w:t>
            </w:r>
            <w:r>
              <w:rPr>
                <w:rFonts w:cs="FreeSetC;Gabriola" w:ascii="FreeSetC;Gabriola" w:hAnsi="FreeSetC;Gabriola"/>
                <w:sz w:val="28"/>
                <w:szCs w:val="28"/>
              </w:rPr>
              <w:t>ч</w:t>
            </w:r>
            <w:r>
              <w:rPr>
                <w:rFonts w:cs="FreeSetC;Gabriola" w:ascii="FreeSetC;Gabriola" w:hAnsi="FreeSetC;Gabriola"/>
                <w:sz w:val="28"/>
                <w:szCs w:val="28"/>
                <w:lang w:val="en-US"/>
              </w:rPr>
              <w:t>)</w:t>
            </w:r>
            <w:r>
              <w:rPr>
                <w:b/>
                <w:color w:val="000000"/>
                <w:spacing w:val="1"/>
                <w:sz w:val="28"/>
                <w:szCs w:val="28"/>
                <w:lang w:val="en-US"/>
              </w:rPr>
              <w:t xml:space="preserve"> . </w:t>
            </w:r>
            <w:r>
              <w:rPr>
                <w:b/>
                <w:color w:val="000000"/>
                <w:spacing w:val="1"/>
                <w:sz w:val="28"/>
                <w:szCs w:val="28"/>
                <w:u w:val="single"/>
              </w:rPr>
              <w:t>Жизнь в городе. Жилище челове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en-US"/>
              </w:rPr>
              <w:t xml:space="preserve"> 1.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u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,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so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ei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ß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t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u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!</w:t>
            </w:r>
            <w:r>
              <w:rPr>
                <w:rFonts w:cs="NewtonCSanPin;Times New Roman" w:ascii="NewtonCSanPin;Times New Roman" w:hAnsi="NewtonCSanPin;Times New Roman"/>
                <w:i/>
                <w:lang w:val="en-US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39/1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40/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лексики по теме «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Жилище человека». Формирования умения читать текст с семантизацией новой лексики. </w:t>
            </w:r>
          </w:p>
          <w:p>
            <w:pPr>
              <w:pStyle w:val="Normal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ения описывать месторасположение объектов в городе</w:t>
            </w:r>
            <w:r>
              <w:rPr>
                <w:rFonts w:cs="NewtonCSanPin;Times New Roman" w:ascii="NewtonCSanPin;Times New Roman" w:hAnsi="NewtonCSanPin;Times New Roman"/>
                <w:i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ть предложения из готовых элементов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;Times New Roman" w:cs="NewtonCSanPin;Times New Roman" w:ascii="NewtonCSanPin;Times New Roman" w:hAnsi="NewtonCSanPin;Times New Roman"/>
                <w:b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</w:rPr>
              <w:t>«Жилище человека</w:t>
            </w:r>
            <w:r>
              <w:rPr>
                <w:rFonts w:cs="NewtonCSanPin;Times New Roman" w:ascii="NewtonCSanPin;Times New Roman" w:hAnsi="NewtonCSanPin;Times New Roman"/>
              </w:rPr>
              <w:t xml:space="preserve">» </w:t>
            </w:r>
            <w:r>
              <w:rPr>
                <w:rFonts w:cs="NewtonCSanPin;Times New Roman" w:ascii="NewtonCSanPin;Times New Roman" w:hAnsi="NewtonCSanPin;Times New Roman"/>
                <w:i/>
              </w:rPr>
              <w:t>(предъявление новой лексики с использованием рисунков учебника и слайдов)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b/>
              </w:rPr>
              <w:t>«Улицы города. Какие они?»</w:t>
            </w:r>
            <w:r>
              <w:rPr>
                <w:rFonts w:cs="NewtonCSanPin;Times New Roman" w:ascii="NewtonCSanPin;Times New Roman" w:hAnsi="NewtonC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«Дома, в которых живут люди»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(предъявление новой лексики, в том числе наречий, отвечающих на вопрос </w:t>
            </w:r>
            <w:r>
              <w:rPr>
                <w:rFonts w:cs="NewtonASanPin;Times New Roman" w:ascii="NewtonASanPin;Times New Roman" w:hAnsi="NewtonASanPin;Times New Roman"/>
                <w:i/>
                <w:lang w:val="en-US"/>
              </w:rPr>
              <w:t>Wo</w:t>
            </w:r>
            <w:r>
              <w:rPr>
                <w:rFonts w:cs="NewtonASanPin;Times New Roman" w:ascii="NewtonASanPin;Times New Roman" w:hAnsi="NewtonASanPin;Times New Roman"/>
                <w:i/>
              </w:rPr>
              <w:t>?)</w: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18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Употребление существительных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после предлого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i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uf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hinte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nebe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vo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zwischen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при ответе на вопрос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Wo</w:t>
            </w:r>
            <w:r>
              <w:rPr>
                <w:rFonts w:cs="NewtonASanPin;Times New Roman" w:ascii="NewtonASanPin;Times New Roman" w:hAnsi="NewtonASanPin;Times New Roman"/>
              </w:rPr>
              <w:t>?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емант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овые слова по рисункам и с использованием словар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роверять </w:t>
            </w:r>
            <w:r>
              <w:rPr>
                <w:rFonts w:cs="NewtonCSanPin;Times New Roman" w:ascii="NewtonCSanPin;Times New Roman" w:hAnsi="NewtonCSanPin;Times New Roman"/>
              </w:rPr>
              <w:t>понимание новых слов с помощью выборочного перевод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емецкие адрес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местоположение объектов в городе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различные типы домов в городе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едложения из готовых элементов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lesen und schreib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41/3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42/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 xml:space="preserve">Развитие </w:t>
            </w:r>
            <w:r>
              <w:rPr>
                <w:sz w:val="28"/>
                <w:szCs w:val="28"/>
              </w:rPr>
              <w:t>навыков и умений чтения текста с пропусками вслух и чтения с полным пониманием содерж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витие диалогической речи в ситуации 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«Ориентирование в городе».</w:t>
            </w:r>
            <w:r>
              <w:rPr>
                <w:sz w:val="28"/>
                <w:szCs w:val="28"/>
              </w:rPr>
              <w:t xml:space="preserve"> Формирование умения высказывать мнение о жилище человека с помощью аргументов из текст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Рифмовка </w:t>
            </w:r>
            <w:r>
              <w:rPr>
                <w:rFonts w:cs="NewtonCSanPin;Times New Roman" w:ascii="NewtonCSanPin;Times New Roman" w:hAnsi="NewtonC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Wo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?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Wo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?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Wo</w:t>
            </w:r>
            <w:r>
              <w:rPr>
                <w:rFonts w:cs="NewtonASanPin;Times New Roman" w:ascii="NewtonASanPin;Times New Roman" w:hAnsi="NewtonASanPin;Times New Roman"/>
                <w:b/>
              </w:rPr>
              <w:t>?“</w:t>
            </w:r>
            <w:r>
              <w:rPr/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Текст с пропусками </w:t>
            </w:r>
            <w:r>
              <w:rPr>
                <w:rFonts w:cs="NewtonCSanPin;Times New Roman" w:ascii="NewtonCSanPin;Times New Roman" w:hAnsi="NewtonCSanPin;Times New Roman"/>
                <w:i/>
              </w:rPr>
              <w:t>(чтение вслух)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Диалог в ситуации 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«Ориентирование в городе» </w:t>
            </w:r>
            <w:r>
              <w:rPr>
                <w:rFonts w:cs="NewtonCSanPin;Times New Roman" w:ascii="NewtonCSanPin;Times New Roman" w:hAnsi="NewtonCSanPin;Times New Roman"/>
                <w:i/>
              </w:rPr>
              <w:t>(чтение и инсценирование в парах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Текст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Gabi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erz</w:t>
            </w:r>
            <w:r>
              <w:rPr>
                <w:rFonts w:cs="NewtonASanPin;Times New Roman" w:ascii="NewtonASanPin;Times New Roman" w:hAnsi="NewtonASanPin;Times New Roman"/>
                <w:b/>
              </w:rPr>
              <w:t>ä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hlt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Kosmi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(для самостоятельного чтения и осмысления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рифмовку с аудионосител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рифмовку вслух, соблюдая правила интонирования предложений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ропусками вслух, запоминая правильное написание слов и предложений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 в ситуации «Ориентирование в городе»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олным понимание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прове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онимание с помощью выборочного перевод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ё мнение по поводу прочитанного, осуществляя поиск аргументов в текст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 3.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Sprechen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wir</w:t>
            </w:r>
            <w:r>
              <w:rPr>
                <w:rFonts w:cs="FreeSetASanPin;Times New Roman" w:ascii="FreeSetASanPin;Times New Roman" w:hAnsi="FreeSetASanPin;Times New Roman"/>
              </w:rPr>
              <w:t>!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43/5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44/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 xml:space="preserve">Развитие умения аудирования с детальным пониманием содержания. </w:t>
            </w:r>
            <w:r>
              <w:rPr>
                <w:sz w:val="28"/>
                <w:szCs w:val="28"/>
              </w:rPr>
              <w:t>Развитие устно-речевого общения в парах по описанию месторасположения объектов в городе по плану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аудирования с извлечением информации.  Развитие умения диалогической речи в ситуации «Ориентирование в городе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, нацеленные на решение устно-речевых задач: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а) описывать то или иное архитектурное сооружение,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б) рассказывать о типичных для Германии домах,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) комментировать план города;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звитие навыков диалогической речи в ситуации «Ориентирование в городе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небольшой текст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бир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авильный ответ, соответствующий содержанию прослушанного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ис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ома разного вида и назначения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Коммент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лан города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, заменяя выделенные слова теми, что даны справ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 – 5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 wir schon wissen und können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6/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Активизация лексики по теме. Контроль чтения с полным пониманием содержания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умения вести диалог-расспрос типа интервью о родном городе/сел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 с пропускам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Ситуации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Auf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er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Stra</w:t>
            </w:r>
            <w:r>
              <w:rPr>
                <w:rFonts w:cs="NewtonASanPin;Times New Roman" w:ascii="NewtonASanPin;Times New Roman" w:hAnsi="NewtonASanPin;Times New Roman"/>
                <w:b/>
              </w:rPr>
              <w:t>ß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e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(с использованием слов и словосочетаний по теме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Систематизация лексики по словообразовательным элементам по теме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Die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Stadt</w:t>
            </w:r>
            <w:r>
              <w:rPr>
                <w:rFonts w:cs="NewtonASanPin;Times New Roman" w:ascii="NewtonASanPin;Times New Roman" w:hAnsi="NewtonASanPin;Times New Roman"/>
              </w:rPr>
              <w:t>“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Диа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„Kosmi und Gabi“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Стихотворение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„Meine Stadt“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Интервью Кота в сапогах о город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Песн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„Auf der Brücke, in den Straßen“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ы с пропусками, соблюдая правильное ударение в словах и фразах, интонацию в целом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истемат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по теме «Город» на основе словообразовательных элементов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ести беседу</w:t>
            </w:r>
            <w:r>
              <w:rPr>
                <w:rFonts w:cs="NewtonCSanPin;Times New Roman" w:ascii="NewtonCSanPin;Times New Roman" w:hAnsi="NewtonCSanPin;Times New Roman"/>
              </w:rPr>
              <w:t xml:space="preserve"> в ситуации «Ориентирование в городе»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олным понимание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по поводу прочитанного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разительно 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тихотворение с опорой на аудиозапись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ести диалог-расспрос</w:t>
            </w:r>
            <w:r>
              <w:rPr>
                <w:rFonts w:cs="NewtonCSanPin;Times New Roman" w:ascii="NewtonCSanPin;Times New Roman" w:hAnsi="NewtonCSanPin;Times New Roman"/>
              </w:rPr>
              <w:t xml:space="preserve"> типа интервью о родном городе/селе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en-US"/>
              </w:rPr>
              <w:t xml:space="preserve"> 6.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ollt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ihr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noch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etwas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ederholen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?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</w:t>
            </w:r>
            <w:r>
              <w:rPr>
                <w:rFonts w:cs="FreeSetC;Gabriola" w:ascii="FreeSetC;Gabriola" w:hAnsi="FreeSetC;Gabriola"/>
                <w:lang w:val="de-DE"/>
              </w:rPr>
              <w:t>1</w:t>
            </w:r>
            <w:r>
              <w:rPr>
                <w:rFonts w:cs="FreeSetC;Gabriola" w:ascii="FreeSetC;Gabriola" w:hAnsi="FreeSetC;Gabriola"/>
              </w:rPr>
              <w:t xml:space="preserve">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47/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 xml:space="preserve">Актуализация лексики по теме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лексико-грамматических знаний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глав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бота над проекто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предыдущих гла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вто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и грамматику по теме главы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упражнения из учебника и рабочей тетради по выбору учителя и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бо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д выбранным проектом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вторять </w:t>
            </w:r>
            <w:r>
              <w:rPr>
                <w:rFonts w:cs="NewtonCSanPin;Times New Roman" w:ascii="NewtonCSanPin;Times New Roman" w:hAnsi="NewtonCSanPin;Times New Roman"/>
              </w:rPr>
              <w:t>материал предыдущих гла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7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en</w:t>
            </w:r>
            <w:r>
              <w:rPr>
                <w:rFonts w:cs="FreeSetC;Gabriola" w:ascii="FreeSetC;Gabriola" w:hAnsi="FreeSetC;Gabriola"/>
                <w:lang w:val="de-DE"/>
              </w:rPr>
              <w:t xml:space="preserve">(1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48/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накомство </w:t>
            </w:r>
            <w:r>
              <w:rPr>
                <w:color w:val="000000"/>
                <w:sz w:val="28"/>
                <w:szCs w:val="28"/>
              </w:rPr>
              <w:t xml:space="preserve">с архитектурными достопримечательностями нем. городов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ая работа «Мой дом»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color w:val="000000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color w:val="000000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тографии различных типов немецких домов с их названиями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зли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ипичные немецкие дома,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х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екоторые архитектурные достопримечательности немецких город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NewtonCSanPin;Times New Roman" w:hAnsi="NewtonCSanPin;Times New Roman" w:cs="NewtonC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808080"/>
                <w:sz w:val="28"/>
                <w:szCs w:val="28"/>
                <w:lang w:val="de-DE"/>
              </w:rPr>
              <w:t>Kapitel V.</w:t>
            </w:r>
            <w:r>
              <w:rPr>
                <w:b/>
                <w:sz w:val="28"/>
                <w:szCs w:val="28"/>
                <w:lang w:val="de-DE"/>
              </w:rPr>
              <w:t xml:space="preserve"> Bei Gabi zu Hause. Was sehen wir da? </w:t>
            </w:r>
            <w:r>
              <w:rPr>
                <w:sz w:val="28"/>
                <w:szCs w:val="28"/>
                <w:lang w:val="de-DE"/>
              </w:rPr>
              <w:t>(</w:t>
            </w:r>
            <w:r>
              <w:rPr>
                <w:sz w:val="28"/>
                <w:szCs w:val="28"/>
              </w:rPr>
              <w:t>10 ч</w:t>
            </w:r>
            <w:r>
              <w:rPr>
                <w:sz w:val="28"/>
                <w:szCs w:val="28"/>
                <w:lang w:val="de-DE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Обустройство квартиры/дома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agmaticaASanPin;Times New Roman" w:hAnsi="PragmaticaASanPin;Times New Roman" w:cs="PragmaticaA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1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 du was, so weißt du</w:t>
            </w:r>
            <w:r>
              <w:rPr>
                <w:rFonts w:cs="FreeSetASanPin;Times New Roman" w:ascii="FreeSetASanPin;Times New Roman" w:hAnsi="FreeSetASanPin;Times New Roman"/>
                <w:i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!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49/1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0/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В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de-DE"/>
              </w:rPr>
              <w:t xml:space="preserve">едение лексики по теме </w:t>
            </w:r>
            <w:r>
              <w:rPr>
                <w:sz w:val="28"/>
                <w:szCs w:val="28"/>
              </w:rPr>
              <w:t>«Обустройство квартиры/дома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я аудирования с опорой на рисунок с последующими ответами на вопрос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Формирование умения рассказывать об обустройстве квартиры, используя информацию из текста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b/>
              </w:rPr>
              <w:t>«Обустройство квартиры/дома»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(предъявление новой лексики)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 с пропусками и вопросы к нему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для понимания на слух о семье Габ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о доме, в котором живёт Габ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Стихотворение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In meinem Haus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“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ропусками,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вершенств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хнику чтения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 по содержанию прочитанного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небольшой по объёму текст о семье Габи с опорой на рисунок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ссказывать </w:t>
            </w:r>
            <w:r>
              <w:rPr>
                <w:rFonts w:cs="NewtonCSanPin;Times New Roman" w:ascii="NewtonCSanPin;Times New Roman" w:hAnsi="NewtonCSanPin;Times New Roman"/>
              </w:rPr>
              <w:t>о семье Габи, используя информацию из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реде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значение новых слов по контексту или с</w:t>
            </w:r>
            <w:r>
              <w:rPr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использованием словаря.</w:t>
            </w:r>
          </w:p>
          <w:p>
            <w:pPr>
              <w:pStyle w:val="Normal"/>
              <w:rPr/>
            </w:pP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 полным пониманием с опорой на рисунок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тихотворение в запис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вто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за диктором,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ращать внимание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интонацию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lesen und schreib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1/3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2/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аудирования и чтения диалога с поиском заданной информации. Совершенствование умений инсценирования диалог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Формирование умения вести диалог-расспрос в парах об интерьере комнат, используя новую лексику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Диалог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Ilse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Kosmi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und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Robi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besuchen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Gabi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(на слух, для чтения и инсценирования)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исунки различных комнат (для описания их интерьера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ерия вопросов к рисунка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1. Спряжение глагола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helfen</w:t>
            </w:r>
            <w:r>
              <w:rPr>
                <w:rFonts w:cs="NewtonCSanPin;Times New Roman" w:ascii="NewtonCSanPin;Times New Roman" w:hAnsi="NewtonCSanPin;Times New Roman"/>
              </w:rPr>
              <w:t xml:space="preserve">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ens</w:t>
            </w:r>
            <w:r>
              <w:rPr>
                <w:rFonts w:cs="NewtonCSanPin;Times New Roman" w:ascii="NewtonCSanPin;Times New Roman" w:hAnsi="NewtonCSanPin;Times New Roman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2. Употребление существительных после глагола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helfen</w:t>
            </w:r>
            <w:r>
              <w:rPr>
                <w:rFonts w:cs="NewtonCSanPin;Times New Roman" w:ascii="NewtonCSanPin;Times New Roman" w:hAnsi="NewtonCSanPin;Times New Roman"/>
              </w:rPr>
              <w:t xml:space="preserve">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нимать </w:t>
            </w:r>
            <w:r>
              <w:rPr>
                <w:rFonts w:cs="NewtonCSanPin;Times New Roman" w:ascii="NewtonCSanPin;Times New Roman" w:hAnsi="NewtonCSanPin;Times New Roman"/>
              </w:rPr>
              <w:t>содержание диалога при его прослушиван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диалог по роля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ести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диалог-расспрос</w:t>
            </w:r>
            <w:r>
              <w:rPr>
                <w:rFonts w:cs="NewtonCSanPin;Times New Roman" w:ascii="NewtonCSanPin;Times New Roman" w:hAnsi="NewtonCSanPin;Times New Roman"/>
              </w:rPr>
              <w:t xml:space="preserve"> в парах об интерьере комна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писывать </w:t>
            </w:r>
            <w:r>
              <w:rPr>
                <w:rFonts w:cs="NewtonCSanPin;Times New Roman" w:ascii="NewtonCSanPin;Times New Roman" w:hAnsi="NewtonCSanPin;Times New Roman"/>
              </w:rPr>
              <w:t>рисунки с изображением различных комнат, используя новую лекси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ссказывать </w:t>
            </w:r>
            <w:r>
              <w:rPr>
                <w:rFonts w:cs="NewtonCSanPin;Times New Roman" w:ascii="NewtonCSanPin;Times New Roman" w:hAnsi="NewtonCSanPin;Times New Roman"/>
              </w:rPr>
              <w:t>о своей комнат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потребл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в речи существительные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CSanPin;Times New Roman" w:ascii="NewtonCSanPin;Times New Roman" w:hAnsi="NewtonCSanPin;Times New Roman"/>
              </w:rPr>
              <w:t xml:space="preserve"> после глагола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helfen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 3.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Sprechen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wir</w:t>
            </w:r>
            <w:r>
              <w:rPr>
                <w:rFonts w:cs="FreeSetASanPin;Times New Roman" w:ascii="FreeSetASanPin;Times New Roman" w:hAnsi="FreeSetASanPin;Times New Roman"/>
              </w:rPr>
              <w:t>!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3/5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4/6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Формирование устно-речевых умений  в парной работе по описанию комнаты в доме,  читать в группах тексты с последующим обменом информацией, вежливо обратиться к другому человеку, предлагая свою помощь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овершенствование умений рассказывать о своей комнате и распределении обязанностей в доме. Контроль аудирования с извлечением заданной информации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Коммуникативные задания, нацеленные на описание интерьера квартиры/дом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поры в виде неполных вопросов для ведения диалога-расспроса о квартире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ы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Frau Richter erzählt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/>
              <w:t>и</w:t>
            </w:r>
            <w:r>
              <w:rPr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Luxi erzählt dem Gestiefelten Kater“ 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(</w:t>
            </w:r>
            <w:r>
              <w:rPr>
                <w:rFonts w:cs="NewtonCSanPin;Times New Roman" w:ascii="NewtonCSanPin;Times New Roman" w:hAnsi="NewtonCSanPin;Times New Roman"/>
                <w:i/>
              </w:rPr>
              <w:t>для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чтения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и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суждения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группах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Глаголы с отделяемыми приставками (памятка и тренировочные упражнения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Небольшой текст для прослушивания с аудионосителя. 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Песн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enn Mutti früh zur Arbeit geht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Участв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олевой игре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праш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беседника о визите Косми, Роби и Маркуса в дом Габ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ис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различные комнаты в доме Габи с опорой на рисун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праш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руга/подругу о его/её квартире/комнат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Высказывать </w:t>
            </w:r>
            <w:r>
              <w:rPr>
                <w:rFonts w:cs="NewtonCSanPin;Times New Roman" w:ascii="NewtonCSanPin;Times New Roman" w:hAnsi="NewtonCSanPin;Times New Roman"/>
              </w:rPr>
              <w:t>предположения по поводу жилищ, в которых живут домашние животны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 полным пониманием небольшие по объёму тексты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бмени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информацией о прочитанном в групп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ечи глаголы с отделяемыми приставк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небольшие по объёму тексты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существлять </w:t>
            </w:r>
            <w:r>
              <w:rPr>
                <w:rFonts w:cs="NewtonCSanPin;Times New Roman" w:ascii="NewtonCSanPin;Times New Roman" w:hAnsi="NewtonCSanPin;Times New Roman"/>
              </w:rPr>
              <w:t>контроль понимания с помощью тестовых задани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зучи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песню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с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ё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 – 5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 wir schon wissen und können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5/7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6/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истематизация лексико-грамматического материала темы.</w:t>
            </w:r>
            <w:r>
              <w:rPr/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умений диалогической речи в ситуации оказания помощи на улиц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аудирования с пониманием общего содержания. Контроль чтения текста о загрязнении окруж среды с полным пониманием содержания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Текст с пропусками </w:t>
            </w:r>
            <w:r>
              <w:rPr>
                <w:rFonts w:cs="NewtonCSanPin;Times New Roman" w:ascii="NewtonCSanPin;Times New Roman" w:hAnsi="NewtonCSanPin;Times New Roman"/>
                <w:i/>
              </w:rPr>
              <w:t>(на контроль усвоения материала предыдущих уроков)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Упражнения, нацеленные на систематизацию грамматического материала (падежи в немецком языке, употребление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после предлого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uf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hinte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nebe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in</w:t>
            </w:r>
            <w:r>
              <w:rPr>
                <w:rFonts w:cs="NewtonASanPin;Times New Roman" w:ascii="NewtonASanPin;Times New Roman" w:hAnsi="NewtonASanPin;Times New Roman"/>
              </w:rPr>
              <w:t>, ü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be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unte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vo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zwischen</w:t>
            </w:r>
            <w:r>
              <w:rPr>
                <w:rFonts w:cs="NewtonASanPin;Times New Roman" w:ascii="NewtonASanPin;Times New Roman" w:hAnsi="NewtonA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</w:rPr>
              <w:t xml:space="preserve"> употребление существительных и личных местоимений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после глагола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helfen</w:t>
            </w:r>
            <w:r>
              <w:rPr>
                <w:rFonts w:cs="NewtonASanPin;Times New Roman" w:ascii="NewtonASanPin;Times New Roman" w:hAnsi="NewtonASanPin;Times New Roman"/>
              </w:rPr>
              <w:t>)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Ситуаци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„Auf der Straße“ </w:t>
            </w:r>
            <w:r>
              <w:rPr/>
              <w:t>и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 „Gabi hilft der Mutter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,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 der Oma und dem Opa bei der Hausarbeit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Небольшой текст для аудирования об уборке город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ли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Kosmi hat eine Idee“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текст, дополняя его сведениями страноведческого характер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CSanPin;Times New Roman" w:ascii="NewtonCSanPin;Times New Roman" w:hAnsi="NewtonCSanPin;Times New Roman"/>
              </w:rPr>
              <w:t xml:space="preserve"> существительных после предлогов, отвечающих на вопрос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wo</w:t>
            </w:r>
            <w:r>
              <w:rPr>
                <w:rFonts w:cs="NewtonASanPin;Times New Roman" w:ascii="NewtonASanPin;Times New Roman" w:hAnsi="NewtonASanPin;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потребл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существительные и личные местоимения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CSanPin;Times New Roman" w:ascii="NewtonCSanPin;Times New Roman" w:hAnsi="NewtonCSanPin;Times New Roman"/>
              </w:rPr>
              <w:t xml:space="preserve"> после глаголо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helfe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chreiben</w:t>
            </w:r>
            <w:r>
              <w:rPr>
                <w:rFonts w:cs="NewtonCSanPin;Times New Roman" w:ascii="NewtonCSanPin;Times New Roman" w:hAnsi="NewtonCSanPin;Times New Roman"/>
              </w:rPr>
              <w:t xml:space="preserve"> и др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зыгрывать </w:t>
            </w:r>
            <w:r>
              <w:rPr>
                <w:rFonts w:cs="NewtonCSanPin;Times New Roman" w:ascii="NewtonCSanPin;Times New Roman" w:hAnsi="NewtonCSanPin;Times New Roman"/>
              </w:rPr>
              <w:t>сценки в парах в соответствии с коммуникативной задачей и ситуацией общ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ним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основное содержание текста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ы по содержанию прослушанного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полилог, проверяя понимание прочитанного с помощью вопросов и поиском в тексте эквивалентов к русским предложениям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en-US"/>
              </w:rPr>
              <w:t xml:space="preserve"> 6.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ollt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ihr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noch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etwas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ederholen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?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1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7/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бота над проектом «Решение экологических проблем нашего села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глав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бота над проекто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предыдущих гла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вто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и грамматику по теме главы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упражнения из учебника и рабочей тетради по выбору учителя и учащихс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бо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д выбранным проектом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вторять </w:t>
            </w:r>
            <w:r>
              <w:rPr>
                <w:rFonts w:cs="NewtonCSanPin;Times New Roman" w:ascii="NewtonCSanPin;Times New Roman" w:hAnsi="NewtonCSanPin;Times New Roman"/>
              </w:rPr>
              <w:t>материал предыдущих гла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en-US"/>
              </w:rPr>
              <w:t xml:space="preserve"> 7.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 lernen</w:t>
            </w:r>
            <w:r>
              <w:rPr>
                <w:rFonts w:cs="FreeSetC;Gabriola" w:ascii="FreeSetC;Gabriola" w:hAnsi="FreeSetC;Gabriola"/>
                <w:lang w:val="de-DE"/>
              </w:rPr>
              <w:t xml:space="preserve">(1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8/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лексико-грамматических знаний. Знакомство со страноведческой информацией об экологических проблемах в Германии 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ведения о наличии двухъярусной кровати в детской комнате, об игровых уголках в детских комнатах немецких школьников, а также об экологических проблема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б экологических проблемах в Герман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ASanPin;Times New Roman" w:hAnsi="FreeSetASanPin;Times New Roman" w:cs="FreeSetA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  <w:t>Kapitel VI.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 xml:space="preserve"> Wie sieht Gabis Stadt zu verschiedenen Jahreszeiten aus?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Времена года. Погода. Праздник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FreeSetC;Gabriola" w:ascii="FreeSetC;Gabriola" w:hAnsi="FreeSetC;Gabriola"/>
                <w:sz w:val="28"/>
                <w:szCs w:val="28"/>
              </w:rPr>
              <w:t>(10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en-US"/>
              </w:rPr>
              <w:t xml:space="preserve"> 1.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u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,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so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ei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ß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t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u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!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9/1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60/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 xml:space="preserve">Развитие умения аудирования с общим пониманием содержания. Формирование навыков чтения диалога по ролям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Формирование умения</w:t>
            </w:r>
            <w:r>
              <w:rPr/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описывать рисунки времен года, используя небольшие тексты с пропусками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Диа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– </w:t>
            </w:r>
            <w:r>
              <w:rPr>
                <w:rFonts w:cs="NewtonCSanPin;Times New Roman" w:ascii="NewtonCSanPin;Times New Roman" w:hAnsi="NewtonCSanPin;Times New Roman"/>
              </w:rPr>
              <w:t>обмен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мнениям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Dieter telefoniert mit Gabi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исунки с подписями, в которых содержатся слова с пропусками.</w:t>
            </w:r>
          </w:p>
          <w:p>
            <w:pPr>
              <w:pStyle w:val="Normal"/>
              <w:rPr/>
            </w:pPr>
            <w:r>
              <w:rPr/>
              <w:t xml:space="preserve">Тема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Die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Jahreszeiten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(предъявление новой лексики)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i/>
                <w:i/>
              </w:rPr>
            </w:pPr>
            <w:r>
              <w:rPr>
                <w:rFonts w:cs="NewtonCSanPin;Times New Roman" w:ascii="NewtonCSanPin;Times New Roman" w:hAnsi="NewtonCSanPin;Times New Roman"/>
                <w:i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Воспринимать </w:t>
            </w:r>
            <w:r>
              <w:rPr>
                <w:rFonts w:cs="NewtonCSanPin;Times New Roman" w:ascii="NewtonCSanPin;Times New Roman" w:hAnsi="NewtonCSanPin;Times New Roman"/>
              </w:rPr>
              <w:t>текст в аудиозаписи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диалог по роля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писывать </w:t>
            </w:r>
            <w:r>
              <w:rPr>
                <w:rFonts w:cs="NewtonCSanPin;Times New Roman" w:ascii="NewtonCSanPin;Times New Roman" w:hAnsi="NewtonCSanPin;Times New Roman"/>
              </w:rPr>
              <w:t>рисунки, используя небольшие тексты к рисункам с пропускам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емантизировать </w:t>
            </w:r>
            <w:r>
              <w:rPr>
                <w:rFonts w:cs="NewtonCSanPin;Times New Roman" w:ascii="NewtonCSanPin;Times New Roman" w:hAnsi="NewtonCSanPin;Times New Roman"/>
              </w:rPr>
              <w:t>незнакомую лексику с опорой на контекст и с помощью перевод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потреблять </w:t>
            </w:r>
            <w:r>
              <w:rPr>
                <w:rFonts w:cs="NewtonCSanPin;Times New Roman" w:ascii="NewtonCSanPin;Times New Roman" w:hAnsi="NewtonCSanPin;Times New Roman"/>
              </w:rPr>
              <w:t>новые слова при составлении подписей под рисункам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ереводить </w:t>
            </w:r>
            <w:r>
              <w:rPr>
                <w:rFonts w:cs="NewtonCSanPin;Times New Roman" w:ascii="NewtonCSanPin;Times New Roman" w:hAnsi="NewtonCSanPin;Times New Roman"/>
              </w:rPr>
              <w:t>словосочетания с русского языка на немецкий по теме «Времена года»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eastAsia="FreeSetC;Gabriola" w:cs="FreeSetC;Gabriola" w:ascii="FreeSetC;Gabriola" w:hAnsi="FreeSetC;Gabriola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lesen und schreib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61/3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62/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я аудирования и выразительного чтения немецких песен о временах год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Формирование умения расспрашивать собеседника о праздниках в Германии и писать поздравительные открытки (по образцу)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i/>
                <w:i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Стихотворный материал </w:t>
            </w:r>
            <w:r>
              <w:rPr>
                <w:rFonts w:cs="NewtonCSanPin;Times New Roman" w:ascii="NewtonCSanPin;Times New Roman" w:hAnsi="NewtonCSanPin;Times New Roman"/>
                <w:i/>
              </w:rPr>
              <w:t>(строки из песен о различных временах года)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Упражнения на предъявление порядковых числительных и тренировку в их употреблении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Диалог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Gabi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und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Robi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опросы о праздниках в Германи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бразцы поздравительных открыток к различным праздника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строки немецких песен о временах годах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х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ответствия немецкого текста и русского перевод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потреблять </w:t>
            </w:r>
            <w:r>
              <w:rPr>
                <w:rFonts w:cs="NewtonCSanPin;Times New Roman" w:ascii="NewtonCSanPin;Times New Roman" w:hAnsi="NewtonCSanPin;Times New Roman"/>
              </w:rPr>
              <w:t>в речи порядковые числительные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небольшой по объёму диалог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диалог по роля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Назы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по-немецки праздники в Германи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делать подписи</w:t>
            </w:r>
            <w:r>
              <w:rPr>
                <w:rFonts w:cs="NewtonCSanPin;Times New Roman" w:ascii="NewtonCSanPin;Times New Roman" w:hAnsi="NewtonCSanPin;Times New Roman"/>
              </w:rPr>
              <w:t xml:space="preserve"> к рисункам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сспрашивать </w:t>
            </w:r>
            <w:r>
              <w:rPr>
                <w:rFonts w:cs="NewtonCSanPin;Times New Roman" w:ascii="NewtonCSanPin;Times New Roman" w:hAnsi="NewtonCSanPin;Times New Roman"/>
              </w:rPr>
              <w:t>собеседника о праздниках в Германи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i/>
              </w:rPr>
              <w:t>•</w:t>
            </w:r>
            <w:r>
              <w:rPr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ис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оздравительные открытки (по образцу)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 3.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Sprechen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wir</w:t>
            </w:r>
            <w:r>
              <w:rPr>
                <w:rFonts w:cs="FreeSetASanPin;Times New Roman" w:ascii="FreeSetASanPin;Times New Roman" w:hAnsi="FreeSetASanPin;Times New Roman"/>
              </w:rPr>
              <w:t>!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63/5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64/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я аудирования с извлечением информации и чтения с полным пониманием содержания текста о подготовке к праздникам во время групповой работ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умения диалогич речи по теме «Описание города/села в любое время года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опросы о временах год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Диа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Frau Fros und Frau Holfeld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Диа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Sandra und die Verkäuferin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е, направленное на словообразовани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праш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его речевого партнёра о временах года в город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 в аудиозапис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группах диалог вместе с диктор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зыгр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и в группа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и по аналог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пределять </w:t>
            </w:r>
            <w:r>
              <w:rPr>
                <w:rFonts w:cs="NewtonCSanPin;Times New Roman" w:ascii="NewtonCSanPin;Times New Roman" w:hAnsi="NewtonCSanPin;Times New Roman"/>
              </w:rPr>
              <w:t>значение однокоренных слов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 – 5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 wir schon wissen und könn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65/7</w:t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 xml:space="preserve">66/8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истематизация лексики по теме. Совершенствование умений диалогической речи в ситуациях «На улице», «В супермаркете», «Знакомство»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аудирования и чтения с извлечением информации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, направленные на повторение лексик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итуаци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Auf der Straße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,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 „Im Supermarkt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,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 „Begegnung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«Bekanntschaft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,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 xml:space="preserve"> „Ein Tourist möchte wissen ... 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o wohnt der Osterhase?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опросы к текст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ис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авильно новые слов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истематизировать </w:t>
            </w:r>
            <w:r>
              <w:rPr>
                <w:rFonts w:cs="NewtonCSanPin;Times New Roman" w:ascii="NewtonCSanPin;Times New Roman" w:hAnsi="NewtonCSanPin;Times New Roman"/>
              </w:rPr>
              <w:t>лексику по тематическому принцип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ис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город в любое время год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ести диалоги</w:t>
            </w:r>
            <w:r>
              <w:rPr>
                <w:rFonts w:cs="NewtonCSanPin;Times New Roman" w:ascii="NewtonCSanPin;Times New Roman" w:hAnsi="NewtonCSanPin;Times New Roman"/>
              </w:rPr>
              <w:t xml:space="preserve"> в ситуациях «На улице», «В супермаркете», «Знакомство» и т. д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едположения о содержании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 с пониманием основного содержания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 по содержанию прочитанного, используя информацию из текс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sz w:val="28"/>
                <w:szCs w:val="28"/>
              </w:rPr>
            </w:r>
          </w:p>
        </w:tc>
        <w:tc>
          <w:tcPr>
            <w:tcW w:w="1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6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ollt ihr noch etwas wiederholen?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1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67/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истематизация лексики по теме. Контроль лексико-грамматических знаний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глав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предыдущих гла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вто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и грамматику по теме главы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упражнения из учебника и рабочей тетради по выбору учителя и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бо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д выбранным проектом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вторять </w:t>
            </w:r>
            <w:r>
              <w:rPr>
                <w:rFonts w:cs="NewtonCSanPin;Times New Roman" w:ascii="NewtonCSanPin;Times New Roman" w:hAnsi="NewtonCSanPin;Times New Roman"/>
              </w:rPr>
              <w:t>материалы предыдущих гла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7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 lern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1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68/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я читать тексты с выбором необходимой/интересующей информации о традициях проведения праздников в Германии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Информация о рождественском базаре и рождественской пирамиде, о проведении карнавала в Германии, праздновании Пасхи и о поделках, которые могут мастерить дети в качестве подарков к праздника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 текст</w:t>
            </w:r>
            <w:r>
              <w:rPr>
                <w:rFonts w:cs="NewtonCSanPin;Times New Roman" w:ascii="NewtonCSanPin;Times New Roman" w:hAnsi="NewtonCSanPin;Times New Roman"/>
              </w:rPr>
              <w:t xml:space="preserve"> с выбором необходимой/интересующей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Использ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олученную из текстов информацию в реч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wtonCSanPin;Times New Roman" w:hAnsi="NewtonCSanPin;Times New Roman" w:cs="NewtonCSanPin;Times New Roman"/>
                <w:b/>
                <w:b/>
                <w:color w:val="808080"/>
                <w:sz w:val="28"/>
                <w:szCs w:val="28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color w:val="808080"/>
                <w:sz w:val="28"/>
                <w:szCs w:val="28"/>
                <w:lang w:val="de-DE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808080"/>
                <w:sz w:val="28"/>
                <w:szCs w:val="28"/>
                <w:lang w:val="de-DE"/>
              </w:rPr>
              <w:t>Kapitel VII.</w:t>
            </w:r>
            <w:r>
              <w:rPr>
                <w:b/>
                <w:sz w:val="28"/>
                <w:szCs w:val="28"/>
                <w:lang w:val="de-DE"/>
              </w:rPr>
              <w:t xml:space="preserve"> Großes Reinemachen in der Stadt. Eine tolle Idee! Aber ... </w:t>
            </w:r>
            <w:r>
              <w:rPr>
                <w:sz w:val="28"/>
                <w:szCs w:val="28"/>
                <w:lang w:val="de-DE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рода и проблемы экологии. Защита окружающей сред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  <w:u w:val="single"/>
                <w:lang w:val="de-DE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1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 du was, so weißt du was!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/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чтения с семантизацией новой лексики и поиском необходимой информации о загрязнении окружающей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читать текст полилога  по ролям с детальным пониманием и обсуждать информацию, полученную из текста, с использованием вопросов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Umweltschutz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(</w:t>
            </w:r>
            <w:r>
              <w:rPr>
                <w:rFonts w:cs="NewtonCSanPin;Times New Roman" w:ascii="NewtonCSanPin;Times New Roman" w:hAnsi="NewtonCSanPin;Times New Roman"/>
                <w:i/>
              </w:rPr>
              <w:t>презентация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овой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лексики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теме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Umweltschutz ist ein internationals Problem“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Диа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Gabi und Markus sprechen mit ihrer Klassenlehrerin“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Модальные глаголы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m</w:t>
            </w:r>
            <w:r>
              <w:rPr>
                <w:rFonts w:cs="NewtonASanPin;Times New Roman" w:ascii="NewtonASanPin;Times New Roman" w:hAnsi="NewtonASanPin;Times New Roman"/>
              </w:rPr>
              <w:t>ü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sen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ollen</w:t>
            </w:r>
            <w:r>
              <w:rPr>
                <w:rFonts w:cs="NewtonCSanPin;Times New Roman" w:ascii="NewtonCSanPin;Times New Roman" w:hAnsi="NewtonCSanPin;Times New Roman"/>
              </w:rPr>
              <w:t xml:space="preserve">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ens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опросы по теме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емант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амостоятельно лексику (с опорой на рисунок и контекст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текст, осуществляя выбор значимой информаци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,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 по ролям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модальные глаголы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m</w:t>
            </w:r>
            <w:r>
              <w:rPr>
                <w:rFonts w:cs="NewtonASanPin;Times New Roman" w:ascii="NewtonASanPin;Times New Roman" w:hAnsi="NewtonASanPin;Times New Roman"/>
              </w:rPr>
              <w:t>ü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sen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ollen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ечи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Pr</w:t>
            </w:r>
            <w:r>
              <w:rPr>
                <w:rFonts w:cs="NewtonASanPin;Times New Roman" w:ascii="NewtonASanPin;Times New Roman" w:hAnsi="NewtonASanPin;Times New Roman"/>
              </w:rPr>
              <w:t>ä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ens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бсуждать </w:t>
            </w:r>
            <w:r>
              <w:rPr>
                <w:rFonts w:cs="NewtonCSanPin;Times New Roman" w:ascii="NewtonCSanPin;Times New Roman" w:hAnsi="NewtonCSanPin;Times New Roman"/>
              </w:rPr>
              <w:t>информацию, полученную из диалога, с использованием вопросо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lesen und schreib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71/3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72/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чтения с детальным пониманием группах с последующим обменом информацией о прочитанно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я высказываться по образцу на тему «Что нужно взять, чтобы построить свой город»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Рифмовк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er arbeitet wo? 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Диалог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дл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чтени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и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инсценирования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в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группах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: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Dieter, Gabi, Kosmi und Markus“, „Frau Weber und Herr Meier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1. Употребление предлогов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mit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nach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aus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vo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bei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Dativ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 на предъявление и тренировку в употреблении предлогов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mit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nach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aus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vo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bei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Dativ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2. Повторение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Употребление существительных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kkusativ</w:t>
            </w:r>
            <w:r>
              <w:rPr>
                <w:rFonts w:cs="NewtonCSanPin;Times New Roman" w:ascii="NewtonCSanPin;Times New Roman" w:hAnsi="NewtonCSanPin;Times New Roman"/>
              </w:rPr>
              <w:t xml:space="preserve"> после глаголо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nehme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ehe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brauchen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дстановочные упражнения на составление упражнений по образцу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овершенствовать </w:t>
            </w:r>
            <w:r>
              <w:rPr>
                <w:rFonts w:cs="NewtonCSanPin;Times New Roman" w:ascii="NewtonCSanPin;Times New Roman" w:hAnsi="NewtonCSanPin;Times New Roman"/>
              </w:rPr>
              <w:t>фонетические умения и навыки, используя при этом различные рифмовки и стихотвор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бо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д диалогами в группах с последующим обменом информацией о прочитанном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потребл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в речи предлоги, требующие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CSanPin;Times New Roman" w:ascii="NewtonCSanPin;Times New Roman" w:hAnsi="NewtonCSanPin;Times New Roman"/>
              </w:rPr>
              <w:t xml:space="preserve"> существительных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зна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слух/при чтении и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 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устных высказываниях и письменных произведениях существительные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kkusativ</w:t>
            </w:r>
            <w:r>
              <w:rPr>
                <w:rFonts w:cs="NewtonCSanPin;Times New Roman" w:ascii="NewtonCSanPin;Times New Roman" w:hAnsi="NewtonCSanPin;Times New Roman"/>
              </w:rPr>
              <w:t xml:space="preserve"> после глаголо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nehme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ehen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brauchen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</w:rPr>
            </w:pPr>
            <w:r>
              <w:rPr>
                <w:rFonts w:cs="FreeSetC;Gabriola" w:ascii="FreeSetC;Gabriola" w:hAnsi="FreeSetC;Gabriola"/>
              </w:rPr>
            </w:r>
          </w:p>
          <w:p>
            <w:pPr>
              <w:pStyle w:val="Normal"/>
              <w:jc w:val="center"/>
              <w:rPr>
                <w:rFonts w:ascii="FreeSetC;Gabriola" w:hAnsi="FreeSetC;Gabriola" w:cs="FreeSetC;Gabriola"/>
              </w:rPr>
            </w:pPr>
            <w:r>
              <w:rPr>
                <w:rFonts w:cs="FreeSetC;Gabriola" w:ascii="FreeSetC;Gabriola" w:hAnsi="FreeSetC;Gabriola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3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Sprechen wir!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>(</w:t>
            </w:r>
            <w:r>
              <w:rPr>
                <w:rFonts w:cs="FreeSetC;Gabriola" w:ascii="FreeSetC;Gabriola" w:hAnsi="FreeSetC;Gabriola"/>
              </w:rPr>
              <w:t>2 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73/5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74/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диалогической речи в ситуациях «Чем ты любишь заниматься», используя степени сравнений прилагательных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Формирование умения обращаться с просьбами при изготовлении поделок;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вести разговор по телефону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Рифмовк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ir malen, bauen, basteln …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Повторение: 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бразование степеней сравнения прилагательных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 на закрепление грамматического материал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бразцы высказываний о том, как школьники работают над проектам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е с пропусками для повторения лексики по тем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ерия мини-диалогов, которые характерны при работе над проектам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Телефонный разговор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Markus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und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Gabi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зучить </w:t>
            </w:r>
            <w:r>
              <w:rPr>
                <w:rFonts w:cs="NewtonCSanPin;Times New Roman" w:ascii="NewtonCSanPin;Times New Roman" w:hAnsi="NewtonCSanPin;Times New Roman"/>
              </w:rPr>
              <w:t>рифмовку, осмысливая её содержание и обращая внимание на произноше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потреблять </w:t>
            </w:r>
            <w:r>
              <w:rPr>
                <w:rFonts w:cs="NewtonCSanPin;Times New Roman" w:ascii="NewtonCSanPin;Times New Roman" w:hAnsi="NewtonCSanPin;Times New Roman"/>
              </w:rPr>
              <w:t>в речи степени сравнения прилагательных, включая исключения из прави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высказывания школьников о работе над проектам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став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бственный рассказ о ходе работы над созданием город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лова с пропусками по подтеме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chulsachen</w:t>
            </w:r>
            <w:r>
              <w:rPr>
                <w:rFonts w:cs="NewtonASanPin;Times New Roman" w:ascii="NewtonASanPin;Times New Roman" w:hAnsi="NewtonASanPin;Times New Roman"/>
              </w:rPr>
              <w:t>“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и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 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парах мини-диалог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ести</w:t>
            </w:r>
            <w:r>
              <w:rPr>
                <w:rFonts w:cs="NewtonCSanPin;Times New Roman" w:ascii="NewtonCSanPin;Times New Roman" w:hAnsi="NewtonCSanPin;Times New Roman"/>
              </w:rPr>
              <w:t xml:space="preserve"> беседу по телефон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и по ролям с заменой отдельных реплик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 – 5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 wir schon wissen und können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75/7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76/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истематизация лексики по теме. Контроль монологической речи «Мы строим наш город» (проект)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овершенствование техники чтения, орфографических навыков.  Контроль чтения с пониманием основного содержания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Упражнения, направленные на систематизацию лексики по теме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Schulsachen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Ситуация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Gespräch mit der Klassenlehrerin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я, нацеленные на повторение грамматического материал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Текст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ozu spielen Gabi, Markus und die anderen Bauarbeiter und Architekten?“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NewtonASanPin;Times New Roman" w:ascii="NewtonASanPin;Times New Roman" w:hAnsi="NewtonASanPin;Times New Roman"/>
                <w:lang w:val="de-DE"/>
              </w:rPr>
              <w:t>Wortsalat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>(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ова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и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овосочетания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теме</w:t>
            </w:r>
            <w:r>
              <w:rPr>
                <w:rFonts w:cs="NewtonCSanPin;Times New Roman" w:ascii="NewtonCSanPin;Times New Roman" w:hAnsi="NewtonCSanPin;Times New Roman"/>
                <w:i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i/>
                <w:lang w:val="de-DE"/>
              </w:rPr>
              <w:t>„Berufe“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истемат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по теме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chulsachen</w:t>
            </w:r>
            <w:r>
              <w:rPr>
                <w:rFonts w:cs="NewtonASanPin;Times New Roman" w:ascii="NewtonASanPin;Times New Roman" w:hAnsi="NewtonASanPin;Times New Roman"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ё в реч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Разыгрывать </w:t>
            </w:r>
            <w:r>
              <w:rPr>
                <w:rFonts w:cs="NewtonCSanPin;Times New Roman" w:ascii="NewtonCSanPin;Times New Roman" w:hAnsi="NewtonCSanPin;Times New Roman"/>
              </w:rPr>
              <w:t>сценку в ситуации «Разговор Габи с классным руководителем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потребл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существительные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CSanPin;Times New Roman" w:ascii="NewtonCSanPin;Times New Roman" w:hAnsi="NewtonCSanPin;Times New Roman"/>
              </w:rPr>
              <w:t xml:space="preserve"> после предлогов, требующих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ASanPin;Times New Roman" w:ascii="NewtonASanPin;Times New Roman" w:hAnsi="NewtonA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</w:rPr>
              <w:t xml:space="preserve"> а также предлогов с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kkusativ</w:t>
            </w:r>
            <w:r>
              <w:rPr>
                <w:rFonts w:cs="NewtonASanPin;Times New Roman" w:ascii="NewtonASanPin;Times New Roman" w:hAnsi="NewtonA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</w:rPr>
              <w:t xml:space="preserve"> отвечающих на вопрос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wo</w:t>
            </w:r>
            <w:r>
              <w:rPr>
                <w:rFonts w:cs="NewtonASanPin;Times New Roman" w:ascii="NewtonASanPin;Times New Roman" w:hAnsi="NewtonASanPin;Times New Roman"/>
              </w:rPr>
              <w:t>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текст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оставлять </w:t>
            </w:r>
            <w:r>
              <w:rPr>
                <w:rFonts w:cs="NewtonCSanPin;Times New Roman" w:ascii="NewtonCSanPin;Times New Roman" w:hAnsi="NewtonCSanPin;Times New Roman"/>
              </w:rPr>
              <w:t>высказывания о профессиях, используя слова и словосочетания из таблиц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6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ollt ihr noch etwas wiederholen?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1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77/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истематизация лексико-грамматического материала темы.</w:t>
            </w:r>
            <w:r>
              <w:rPr/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лексико-грамматических знаний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глав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предыдущих гла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вто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и грамматику по теме главы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упражнения из учебника и рабочей тетради по выбору учителя и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вторять </w:t>
            </w:r>
            <w:r>
              <w:rPr>
                <w:rFonts w:cs="NewtonCSanPin;Times New Roman" w:ascii="NewtonCSanPin;Times New Roman" w:hAnsi="NewtonCSanPin;Times New Roman"/>
              </w:rPr>
              <w:t>материал предыдущих гла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7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 lern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1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78/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Чтение текстов о профессиях, о которых мечтают немецкие дет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оставление высказываний о профессиях, которые нравятся по опорам на основе прочитанных текстов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Аутентичный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материал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по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>подтеме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unschberufe von deutschen Kindern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ожелания немецких детей о будущих профессиях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коммент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х высказывания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ASanPin;Times New Roman" w:hAnsi="FreeSetASanPin;Times New Roman" w:cs="FreeSetASanPin;Times New Roman"/>
                <w:b/>
                <w:b/>
                <w:color w:val="808080"/>
                <w:sz w:val="32"/>
                <w:szCs w:val="32"/>
                <w:lang w:val="de-D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32"/>
                <w:szCs w:val="32"/>
                <w:lang w:val="de-DE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32"/>
                <w:szCs w:val="32"/>
                <w:lang w:val="de-DE"/>
              </w:rPr>
              <w:t>Kapitel VIII.</w:t>
            </w:r>
            <w:r>
              <w:rPr>
                <w:rFonts w:cs="FreeSetASanPin;Times New Roman" w:ascii="FreeSetASanPin;Times New Roman" w:hAnsi="FreeSetASanPin;Times New Roman"/>
                <w:b/>
                <w:sz w:val="32"/>
                <w:szCs w:val="32"/>
                <w:lang w:val="de-DE"/>
              </w:rPr>
              <w:t xml:space="preserve"> Wieder kommen Gäste in die Stadt. Was meint ihr</w:t>
            </w:r>
            <w:r>
              <w:rPr>
                <w:rFonts w:cs="FreeSetASanPin;Times New Roman" w:ascii="FreeSetASanPin;Times New Roman" w:hAnsi="FreeSetASanPin;Times New Roman"/>
                <w:b/>
                <w:sz w:val="32"/>
                <w:szCs w:val="32"/>
                <w:lang w:val="en-US"/>
              </w:rPr>
              <w:t>,</w:t>
            </w:r>
            <w:r>
              <w:rPr>
                <w:rFonts w:cs="FreeSetASanPin;Times New Roman" w:ascii="FreeSetASanPin;Times New Roman" w:hAnsi="FreeSetASanPin;Times New Roman"/>
                <w:b/>
                <w:sz w:val="32"/>
                <w:szCs w:val="32"/>
                <w:lang w:val="de-DE"/>
              </w:rPr>
              <w:t xml:space="preserve"> welche?</w:t>
            </w: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sz w:val="32"/>
                <w:szCs w:val="32"/>
                <w:lang w:val="en-US"/>
              </w:rPr>
              <w:t xml:space="preserve">(10 </w:t>
            </w:r>
            <w:r>
              <w:rPr>
                <w:rFonts w:cs="FreeSetC;Gabriola" w:ascii="FreeSetC;Gabriola" w:hAnsi="FreeSetC;Gabriola"/>
                <w:sz w:val="32"/>
                <w:szCs w:val="32"/>
              </w:rPr>
              <w:t>ч</w:t>
            </w:r>
            <w:r>
              <w:rPr>
                <w:rFonts w:cs="FreeSetC;Gabriola" w:ascii="FreeSetC;Gabriola" w:hAnsi="FreeSetC;Gabriola"/>
                <w:sz w:val="32"/>
                <w:szCs w:val="32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Деньги</w:t>
            </w:r>
            <w:r>
              <w:rPr>
                <w:b/>
                <w:sz w:val="32"/>
                <w:szCs w:val="32"/>
                <w:u w:val="single"/>
                <w:lang w:val="en-US"/>
              </w:rPr>
              <w:t xml:space="preserve">. </w:t>
            </w:r>
            <w:r>
              <w:rPr>
                <w:b/>
                <w:sz w:val="32"/>
                <w:szCs w:val="32"/>
                <w:u w:val="single"/>
              </w:rPr>
              <w:t>Карманные деньги. Покупк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  <w:u w:val="single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  <w:u w:val="single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en-US"/>
              </w:rPr>
              <w:t xml:space="preserve"> 1.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u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,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so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ei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ß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t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u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</w:t>
            </w:r>
            <w:r>
              <w:rPr>
                <w:rFonts w:cs="FreeSetASanPin;Times New Roman" w:ascii="FreeSetASanPin;Times New Roman" w:hAnsi="FreeSetASanPin;Times New Roman"/>
                <w:lang w:val="en-US"/>
              </w:rPr>
              <w:t>!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79/1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80/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я монологического высказывания о построенном городе на основе прочитанного текста с использованием глагола «иметь»(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  <w:lang w:val="de-DE"/>
              </w:rPr>
              <w:t>haben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я аудирования с извлечением информации. Формирование умения отвечать на вопросы о покупках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Рифмовк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ir bauen unsere eigene Stadt …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b/>
              </w:rPr>
              <w:t>«Покупки. Деньги»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(предъявление новой лексики)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Небольшой текст о построенном каждым из школьников городе и его достопримечательностях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Повторение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Глагол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haben</w:t>
            </w:r>
            <w:r>
              <w:rPr>
                <w:rFonts w:cs="NewtonCSanPin;Times New Roman" w:ascii="NewtonCSanPin;Times New Roman" w:hAnsi="NewtonCSanPin;Times New Roman"/>
              </w:rPr>
              <w:t xml:space="preserve"> в самостоятельном значении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Упражнения на употребление глагола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brauchen</w:t>
            </w:r>
            <w:r>
              <w:rPr>
                <w:rFonts w:cs="NewtonCSanPin;Times New Roman" w:ascii="NewtonCSanPin;Times New Roman" w:hAnsi="NewtonCSanPin;Times New Roman"/>
              </w:rPr>
              <w:t xml:space="preserve"> с существительными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kkusativ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Вопросы по теме «Покупки»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Памятка об употреблении инфинитивного оборота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um</w:t>
            </w:r>
            <w:r>
              <w:rPr>
                <w:rFonts w:cs="NewtonASanPin;Times New Roman" w:ascii="NewtonASanPin;Times New Roman" w:hAnsi="NewtonASanPin;Times New Roman"/>
              </w:rPr>
              <w:t xml:space="preserve"> …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Inf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Упражнение на употребление инфинитивного оборота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um</w:t>
            </w:r>
            <w:r>
              <w:rPr>
                <w:rFonts w:cs="NewtonASanPin;Times New Roman" w:ascii="NewtonASanPin;Times New Roman" w:hAnsi="NewtonASanPin;Times New Roman"/>
              </w:rPr>
              <w:t xml:space="preserve"> …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Inf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Диалог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Robi und Gabi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“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овершенств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фонетические умения и навыки, используя рифмов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кст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спольз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его в качестве образца для рассказа о построенном школьниками город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оставлять </w:t>
            </w:r>
            <w:r>
              <w:rPr>
                <w:rFonts w:cs="NewtonCSanPin;Times New Roman" w:ascii="NewtonCSanPin;Times New Roman" w:hAnsi="NewtonCSanPin;Times New Roman"/>
              </w:rPr>
              <w:t>предложения по подстановочной таблиц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глагол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brauchen</w:t>
            </w:r>
            <w:r>
              <w:rPr>
                <w:rFonts w:cs="NewtonCSanPin;Times New Roman" w:ascii="NewtonCSanPin;Times New Roman" w:hAnsi="NewtonCSanPin;Times New Roman"/>
              </w:rPr>
              <w:t xml:space="preserve"> с существительными в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kkusativ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 по теме «Покупки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ерев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едложения с инфинитивным оборотом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um</w:t>
            </w:r>
            <w:r>
              <w:rPr>
                <w:rFonts w:cs="NewtonASanPin;Times New Roman" w:ascii="NewtonASanPin;Times New Roman" w:hAnsi="NewtonASanPin;Times New Roman"/>
              </w:rPr>
              <w:t xml:space="preserve"> …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Inf</w:t>
            </w:r>
            <w:r>
              <w:rPr>
                <w:rFonts w:cs="NewtonASanPin;Times New Roman" w:ascii="NewtonASanPin;Times New Roman" w:hAnsi="NewtonASanPin;Times New Roman"/>
              </w:rPr>
              <w:t>.,</w:t>
            </w:r>
            <w:r>
              <w:rPr>
                <w:rFonts w:cs="NewtonCSanPin;Times New Roman" w:ascii="NewtonCSanPin;Times New Roman" w:hAnsi="NewtonCSanPin;Times New Roman"/>
              </w:rPr>
              <w:t xml:space="preserve"> опираясь на грамматическую памят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луш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аудиозаписи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, </w:t>
            </w:r>
            <w:r>
              <w:rPr>
                <w:rFonts w:cs="NewtonCSanPin;Times New Roman" w:ascii="NewtonCSanPin;Times New Roman" w:hAnsi="NewtonCSanPin;Times New Roman"/>
                <w:i/>
              </w:rPr>
              <w:t>отвеч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вопрос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Wozu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brauchen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Menschen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Geld</w:t>
            </w:r>
            <w:r>
              <w:rPr>
                <w:rFonts w:cs="NewtonASanPin;Times New Roman" w:ascii="NewtonASanPin;Times New Roman" w:hAnsi="NewtonASanPin;Times New Roman"/>
              </w:rPr>
              <w:t>?“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lesen und schreib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81/3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82/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я читать диалог с полным пониманием. Совершенствование чтения по роля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бота со стихотворением. Формирование умения выразительного чтения стихотворения о дружбе и умения описать своего друга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Диа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Robi spricht mit Markus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е с однокоренными словами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для аудирования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Стихотворение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Wann Freunde wichtig sind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. 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Текст для чтения с полным пониманием содержания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180" w:hanging="0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Предлоги с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kkusativ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инсценировать </w:t>
            </w:r>
            <w:r>
              <w:rPr>
                <w:rFonts w:cs="NewtonCSanPin;Times New Roman" w:ascii="NewtonCSanPin;Times New Roman" w:hAnsi="NewtonCSanPin;Times New Roman"/>
              </w:rPr>
              <w:t>диалог с опорой на рисун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Догадываться</w:t>
            </w:r>
            <w:r>
              <w:rPr>
                <w:rFonts w:cs="NewtonCSanPin;Times New Roman" w:ascii="NewtonCSanPin;Times New Roman" w:hAnsi="NewtonCSanPin;Times New Roman"/>
              </w:rPr>
              <w:t xml:space="preserve"> о значении однокоренных сл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ним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 слуха сообщения, построенные на знакомом языковом материа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тихотворение про себя, стараясь понять его содержани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тихотворение друг другу вслу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Читать </w:t>
            </w:r>
            <w:r>
              <w:rPr>
                <w:rFonts w:cs="NewtonCSanPin;Times New Roman" w:ascii="NewtonCSanPin;Times New Roman" w:hAnsi="NewtonCSanPin;Times New Roman"/>
              </w:rPr>
              <w:t>текст с полным пониманием содерж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 по содержанию прочитанного с опорой на рисун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предлоги с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kkusativ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</w:rPr>
              <w:t xml:space="preserve">и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Dativ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еч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 3.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Sprechen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</w:t>
            </w:r>
            <w:r>
              <w:rPr>
                <w:rFonts w:cs="FreeSetASanPin;Times New Roman" w:ascii="FreeSetASanPin;Times New Roman" w:hAnsi="FreeSetASanPin;Times New Roman"/>
              </w:rPr>
              <w:t>!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83/5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84/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овершенствование умений рассказывать о себе в ситуации «Знакомство». Активизация лексики по теме «Профессии»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Формирование умения монологического высказывания в ситуации «Экскурсия по городу» с использованием реплик, выражающих эмоциональную реакцию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Ситуации: 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«Роби и Маркус знакомятся со своими гостями», «Косми рассказывает своим космическим друзьям о проекте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Gro</w:t>
            </w:r>
            <w:r>
              <w:rPr>
                <w:rFonts w:cs="NewtonASanPin;Times New Roman" w:ascii="NewtonASanPin;Times New Roman" w:hAnsi="NewtonASanPin;Times New Roman"/>
                <w:b/>
              </w:rPr>
              <w:t>ß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es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Reinemachen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in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der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Stadt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  <w:b/>
              </w:rPr>
              <w:t>»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>Стихотворение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Gäste kommen in die Stadt …“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Ситуация </w:t>
            </w:r>
            <w:r>
              <w:rPr>
                <w:rFonts w:cs="NewtonCSanPin;Times New Roman" w:ascii="NewtonCSanPin;Times New Roman" w:hAnsi="NewtonCSanPin;Times New Roman"/>
                <w:b/>
              </w:rPr>
              <w:t>«Кот в сапогах проводит гостей по городу»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е на повторение лексики по теме «Профессии»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зыгр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ценки «Школьники знакомятся с инопланетянами и рассказывают о себе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«инопланетянам» о достопримечательностях город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овершенствовать </w:t>
            </w:r>
            <w:r>
              <w:rPr>
                <w:rFonts w:cs="NewtonCSanPin;Times New Roman" w:ascii="NewtonCSanPin;Times New Roman" w:hAnsi="NewtonCSanPin;Times New Roman"/>
              </w:rPr>
              <w:t xml:space="preserve">технику чтения вслух, используя рифмовки,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пров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заочную экскурсию по городу, используя реплики, выражающие эмоциональную реакцию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Использ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ечи лексику по теме «Профессии», а также модальный глагол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m</w:t>
            </w:r>
            <w:r>
              <w:rPr>
                <w:rFonts w:cs="NewtonASanPin;Times New Roman" w:ascii="NewtonASanPin;Times New Roman" w:hAnsi="NewtonASanPin;Times New Roman"/>
              </w:rPr>
              <w:t>ö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gen</w:t>
            </w:r>
            <w:r>
              <w:rPr>
                <w:rFonts w:cs="NewtonCSanPin;Times New Roman" w:ascii="NewtonCSanPin;Times New Roman" w:hAnsi="NewtonCSanPin;Times New Roman"/>
              </w:rPr>
              <w:t xml:space="preserve"> в форме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m</w:t>
            </w:r>
            <w:r>
              <w:rPr>
                <w:rFonts w:cs="NewtonASanPin;Times New Roman" w:ascii="NewtonASanPin;Times New Roman" w:hAnsi="NewtonASanPin;Times New Roman"/>
              </w:rPr>
              <w:t>ö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chte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 – 5.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 wir schon wissen und könn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85/7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86/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Активизация грамматических знаний в различных речевых ситуациях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умений и навыков ведения диалог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монологического высказывания в ситуации «Знакомство гостей с городом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Упражнение на тренировку глагола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ich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interessieren</w:t>
            </w:r>
            <w:r>
              <w:rPr>
                <w:rFonts w:cs="NewtonCSanPin;Times New Roman" w:ascii="NewtonCSanPin;Times New Roman" w:hAnsi="NewtonCSanPin;Times New Roman"/>
              </w:rPr>
              <w:t xml:space="preserve"> (с серией рисунков)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Ситуации: </w:t>
            </w:r>
            <w:r>
              <w:rPr>
                <w:rFonts w:cs="NewtonCSanPin;Times New Roman" w:ascii="NewtonCSanPin;Times New Roman" w:hAnsi="NewtonCSanPin;Times New Roman"/>
                <w:b/>
              </w:rPr>
              <w:t>«Знакомство с космическими гостями в городе»</w:t>
            </w:r>
            <w:r>
              <w:rPr>
                <w:rFonts w:cs="NewtonCSanPin;Times New Roman" w:ascii="NewtonCSanPin;Times New Roman" w:hAnsi="NewtonC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«Мы рассказываем о своих друзьях»</w:t>
            </w:r>
            <w:r>
              <w:rPr>
                <w:rFonts w:cs="NewtonCSanPin;Times New Roman" w:ascii="NewtonCSanPin;Times New Roman" w:hAnsi="NewtonC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«Зачем Габи, Косми и другие посещали кружки?»</w:t>
            </w:r>
            <w:r>
              <w:rPr>
                <w:rFonts w:cs="NewtonCSanPin;Times New Roman" w:ascii="NewtonCSanPin;Times New Roman" w:hAnsi="NewtonC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«Мы знакомим гостей Роби с городом»</w:t>
            </w:r>
            <w:r>
              <w:rPr>
                <w:rFonts w:cs="NewtonCSanPin;Times New Roman" w:ascii="NewtonCSanPin;Times New Roman" w:hAnsi="NewtonC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«Мы показываем план города и рассказываем, где что находится»</w:t>
            </w:r>
            <w:r>
              <w:rPr>
                <w:rFonts w:cs="NewtonCSanPin;Times New Roman" w:ascii="NewtonCSanPin;Times New Roman" w:hAnsi="NewtonC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«Мы совершаем заочную экскурсию по городу»</w:t>
            </w:r>
            <w:r>
              <w:rPr>
                <w:rFonts w:cs="NewtonCSanPin;Times New Roman" w:ascii="NewtonCSanPin;Times New Roman" w:hAnsi="NewtonCSanPin;Times New Roman"/>
              </w:rPr>
              <w:t>,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«Мы рассказываем о городах, изображённых на рисунках»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Игра-лабиринт с системой заданий </w:t>
            </w:r>
            <w:r>
              <w:rPr>
                <w:rFonts w:cs="NewtonCSanPin;Times New Roman" w:ascii="NewtonCSanPin;Times New Roman" w:hAnsi="NewtonCSanPin;Times New Roman"/>
                <w:b/>
              </w:rPr>
              <w:t>«Кто куда идёт и зачем?»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Диалог-расспрос о родном городе/селе.</w:t>
            </w:r>
          </w:p>
          <w:p>
            <w:pPr>
              <w:pStyle w:val="Normal"/>
              <w:rPr>
                <w:rFonts w:ascii="NewtonASanPin;Times New Roman" w:hAnsi="NewtonASanPin;Times New Roman" w:cs="NewtonASanPin;Times New Roman"/>
                <w:b/>
                <w:b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Рифмовка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Male, bastle, projektiere …“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</w:rPr>
              <w:t>Диалог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de-DE"/>
              </w:rPr>
              <w:t>„Robi 1 und Robi 2“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потребл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глагол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sich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interessieren</w:t>
            </w:r>
            <w:r>
              <w:rPr>
                <w:rFonts w:cs="NewtonCSanPin;Times New Roman" w:ascii="NewtonCSanPin;Times New Roman" w:hAnsi="NewtonCSanPin;Times New Roman"/>
              </w:rPr>
              <w:t xml:space="preserve"> в различных речевых ситуациях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Делать высказывания</w:t>
            </w:r>
            <w:r>
              <w:rPr>
                <w:rFonts w:cs="NewtonCSanPin;Times New Roman" w:ascii="NewtonCSanPin;Times New Roman" w:hAnsi="NewtonCSanPin;Times New Roman"/>
              </w:rPr>
              <w:t xml:space="preserve"> в одной или нескольких ситуациях (по выбору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ести беседу</w:t>
            </w:r>
            <w:r>
              <w:rPr>
                <w:rFonts w:cs="NewtonCSanPin;Times New Roman" w:ascii="NewtonCSanPin;Times New Roman" w:hAnsi="NewtonCSanPin;Times New Roman"/>
              </w:rPr>
              <w:t xml:space="preserve"> в ситуации «Экскурсия по городу» с опорой на иллюстрации и план город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У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 направление действия, употребляя вопрос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wohin</w:t>
            </w:r>
            <w:r>
              <w:rPr>
                <w:rFonts w:cs="NewtonASanPin;Times New Roman" w:ascii="NewtonASanPin;Times New Roman" w:hAnsi="NewtonASanPin;Times New Roman"/>
              </w:rPr>
              <w:t>?</w:t>
            </w:r>
            <w:r>
              <w:rPr>
                <w:rFonts w:cs="NewtonCSanPin;Times New Roman" w:ascii="NewtonCSanPin;Times New Roman" w:hAnsi="NewtonCSanPin;Times New Roman"/>
              </w:rPr>
              <w:t xml:space="preserve"> и инфинитивный оборот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um</w:t>
            </w:r>
            <w:r>
              <w:rPr>
                <w:rFonts w:cs="NewtonASanPin;Times New Roman" w:ascii="NewtonASanPin;Times New Roman" w:hAnsi="NewtonASanPin;Times New Roman"/>
              </w:rPr>
              <w:t xml:space="preserve"> …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zu</w:t>
            </w:r>
            <w:r>
              <w:rPr>
                <w:rFonts w:cs="NewtonASanPin;Times New Roman" w:ascii="NewtonASanPin;Times New Roman" w:hAnsi="NewtonASanPin;Times New Roman"/>
              </w:rPr>
              <w:t xml:space="preserve"> +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Inf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праш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собеседника о его родном городе/селе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рифмовку вслух с правильной интонацие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каз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 своём макете города с опорой на образец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Чи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и </w:t>
            </w:r>
            <w:r>
              <w:rPr>
                <w:rFonts w:cs="NewtonCSanPin;Times New Roman" w:ascii="NewtonCSanPin;Times New Roman" w:hAnsi="NewtonCSanPin;Times New Roman"/>
                <w:i/>
              </w:rPr>
              <w:t>инсцен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диалог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lang w:val="en-US"/>
              </w:rPr>
            </w:pPr>
            <w:r>
              <w:rPr>
                <w:rFonts w:cs="FreeSetC;Gabriola" w:ascii="FreeSetC;Gabriola" w:hAnsi="FreeSetC;Gabriola"/>
                <w:lang w:val="en-US"/>
              </w:rPr>
            </w:r>
          </w:p>
          <w:p>
            <w:pPr>
              <w:pStyle w:val="Normal"/>
              <w:jc w:val="center"/>
              <w:rPr>
                <w:rFonts w:ascii="FreeSetC;Gabriola" w:hAnsi="FreeSetC;Gabriola" w:cs="FreeSetC;Gabriola"/>
                <w:lang w:val="en-US"/>
              </w:rPr>
            </w:pPr>
            <w:r>
              <w:rPr>
                <w:rFonts w:cs="FreeSetC;Gabriola" w:ascii="FreeSetC;Gabriola" w:hAnsi="FreeSetC;Gabriola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6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ollt ihr noch etwas wiederholen?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1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87/9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лексико- грамматических знаний по теме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глав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бота над проекто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предыдущих глав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овтор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и грамматику по теме главы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Выполня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упражнения из учебника и рабочей тетради по выбору учителя и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бот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ад выбранным проектом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вторять </w:t>
            </w:r>
            <w:r>
              <w:rPr>
                <w:rFonts w:cs="NewtonCSanPin;Times New Roman" w:ascii="NewtonCSanPin;Times New Roman" w:hAnsi="NewtonCSanPin;Times New Roman"/>
              </w:rPr>
              <w:t>материал предыдущих глав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en-US"/>
              </w:rPr>
              <w:t xml:space="preserve"> 7.</w:t>
            </w:r>
            <w:r>
              <w:rPr>
                <w:rFonts w:cs="NewtonCSanPin;Times New Roman" w:ascii="NewtonCSanPin;Times New Roman" w:hAnsi="NewtonCSanPin;Times New Roman"/>
                <w:lang w:val="en-US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Deutsch lernen – Land und Leute kennen lern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1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88/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 xml:space="preserve">Знакомство со страноведческой информацией о денежной системе Германии.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трановедческая информация о денежной системе Германии. Рисунки с изображением евро, а также изображения копилок, которые используют немецкие дети для накопления денег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ис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копилки для денег, которые есть у каждого ребёнка в Германи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ASanPin;Times New Roman" w:ascii="FreeSetASanPin;Times New Roman" w:hAnsi="FreeSetASanPin;Times New Roman"/>
                <w:b/>
                <w:color w:val="808080"/>
                <w:sz w:val="28"/>
                <w:szCs w:val="28"/>
                <w:lang w:val="de-DE"/>
              </w:rPr>
              <w:t>Kapitel IX.</w:t>
            </w:r>
            <w:r>
              <w:rPr>
                <w:rFonts w:cs="FreeSetASanPin;Times New Roman" w:ascii="FreeSetASanPin;Times New Roman" w:hAnsi="FreeSetASanPin;Times New Roman"/>
                <w:b/>
                <w:sz w:val="28"/>
                <w:szCs w:val="28"/>
                <w:lang w:val="de-DE"/>
              </w:rPr>
              <w:t xml:space="preserve"> Unsere deutschen Freundinnen und Freunde bereiten ein Abschiedsfest vor. Und wir?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  <w:t>(8 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FreeSetC;Gabriola" w:cs="FreeSetC;Gabriola" w:ascii="FreeSetC;Gabriola" w:hAnsi="FreeSetC;Gabriola"/>
                <w:b/>
                <w:sz w:val="32"/>
                <w:szCs w:val="32"/>
              </w:rPr>
              <w:t xml:space="preserve"> </w:t>
            </w:r>
            <w:r>
              <w:rPr>
                <w:rFonts w:cs="FreeSetC;Gabriola" w:ascii="FreeSetC;Gabriola" w:hAnsi="FreeSetC;Gabriola"/>
                <w:b/>
                <w:sz w:val="32"/>
                <w:szCs w:val="32"/>
              </w:rPr>
              <w:t>Подготовка к прощальному празднику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1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Lernst du was, so weißt du was!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89/1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90/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диалогической речи в ситуации «Описание города»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Развитие аудирования с детальным пониманием. Активизация лексики на тему «Подарки»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Серия вопросов для описания рисунка с изображением город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Небольшой текст для понимания на слух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u w:val="single"/>
              </w:rPr>
            </w:pPr>
            <w:r>
              <w:rPr>
                <w:rFonts w:cs="NewtonCSanPin;Times New Roman" w:ascii="NewtonCSanPin;Times New Roman" w:hAnsi="NewtonCSanPin;Times New Roman"/>
                <w:u w:val="single"/>
              </w:rPr>
              <w:t>Грамматический материал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Предлоги с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Akkusativ</w:t>
            </w:r>
            <w:r>
              <w:rPr>
                <w:rFonts w:cs="NewtonASanPin;Times New Roman" w:ascii="NewtonASanPin;Times New Roman" w:hAnsi="NewtonASanPin;Times New Roman"/>
              </w:rPr>
              <w:t xml:space="preserve"> –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durch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f</w:t>
            </w:r>
            <w:r>
              <w:rPr>
                <w:rFonts w:cs="NewtonASanPin;Times New Roman" w:ascii="NewtonASanPin;Times New Roman" w:hAnsi="NewtonASanPin;Times New Roman"/>
              </w:rPr>
              <w:t>ü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ohne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um</w:t>
            </w:r>
            <w:r>
              <w:rPr>
                <w:rFonts w:cs="NewtonASanPin;Times New Roman" w:ascii="NewtonASanPin;Times New Roman" w:hAnsi="NewtonA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Упражнение на закрепление нового грамматического материал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Изображения сувениров и вопросы к рисункам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Делать презентацию</w:t>
            </w:r>
            <w:r>
              <w:rPr>
                <w:rFonts w:cs="NewtonCSanPin;Times New Roman" w:ascii="NewtonCSanPin;Times New Roman" w:hAnsi="NewtonCSanPin;Times New Roman"/>
              </w:rPr>
              <w:t xml:space="preserve"> своих проектов (макет города, рисунки с изображением города и т. д.) с опорой на вопрос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писывать </w:t>
            </w:r>
            <w:r>
              <w:rPr>
                <w:rFonts w:cs="NewtonCSanPin;Times New Roman" w:ascii="NewtonCSanPin;Times New Roman" w:hAnsi="NewtonCSanPin;Times New Roman"/>
              </w:rPr>
              <w:t>город своей мечты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Воспринимать на слух</w:t>
            </w:r>
            <w:r>
              <w:rPr>
                <w:rFonts w:cs="NewtonCSanPin;Times New Roman" w:ascii="NewtonCSanPin;Times New Roman" w:hAnsi="NewtonCSanPin;Times New Roman"/>
              </w:rPr>
              <w:t xml:space="preserve"> небольшой текст с пониманием основного содерж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Выполнять </w:t>
            </w:r>
            <w:r>
              <w:rPr>
                <w:rFonts w:cs="NewtonCSanPin;Times New Roman" w:ascii="NewtonCSanPin;Times New Roman" w:hAnsi="NewtonCSanPin;Times New Roman"/>
              </w:rPr>
              <w:t>тестовые задания с целью проверки понимания прослушанного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потребл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в речи предлоги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durch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f</w:t>
            </w:r>
            <w:r>
              <w:rPr>
                <w:rFonts w:cs="NewtonASanPin;Times New Roman" w:ascii="NewtonASanPin;Times New Roman" w:hAnsi="NewtonASanPin;Times New Roman"/>
              </w:rPr>
              <w:t>ü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r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ohne</w:t>
            </w:r>
            <w:r>
              <w:rPr>
                <w:rFonts w:cs="NewtonASanPin;Times New Roman" w:ascii="NewtonASanPin;Times New Roman" w:hAnsi="NewtonASanPin;Times New Roman"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um</w:t>
            </w:r>
            <w:r>
              <w:rPr>
                <w:rFonts w:cs="NewtonCSanPin;Times New Roman" w:ascii="NewtonCSanPin;Times New Roman" w:hAnsi="NewtonCSanPin;Times New Roman"/>
              </w:rPr>
              <w:t xml:space="preserve"> с существительными в 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>Akkusativ</w:t>
            </w:r>
            <w:r>
              <w:rPr>
                <w:rFonts w:cs="NewtonASanPin;Times New Roman" w:ascii="NewtonASanPin;Times New Roman" w:hAnsi="NewtonASanPin;Times New Roman"/>
              </w:rPr>
              <w:t xml:space="preserve"> 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2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 lesen und schreiben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9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91/3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92/4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Формирование умения брать интервью о подготовке к прощальному празднику, умения написать приглашение на праздник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Введение новой лексики по теме «Посуда», «Продукты». Развитие умения описывать картинку праздника, используя новую лексику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исунки, побуждающие к диалогу типа интервью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Образцы приглашений на прощальный вечер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Микротексты к серии рисунков для презентации лексики по теме </w:t>
            </w:r>
            <w:r>
              <w:rPr>
                <w:rFonts w:cs="NewtonCSanPin;Times New Roman" w:ascii="NewtonCSanPin;Times New Roman" w:hAnsi="NewtonCSanPin;Times New Roman"/>
                <w:b/>
              </w:rPr>
              <w:t>«Подготовка к празднику»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Песенка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Tanz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,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Mariechen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Упражнение, нацеленное на проведение игры </w:t>
            </w:r>
            <w:r>
              <w:rPr>
                <w:rFonts w:cs="NewtonASanPin;Times New Roman" w:ascii="NewtonASanPin;Times New Roman" w:hAnsi="NewtonASanPin;Times New Roman"/>
                <w:b/>
              </w:rPr>
              <w:t>„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Der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sture</w:t>
            </w:r>
            <w:r>
              <w:rPr>
                <w:rFonts w:cs="NewtonASanPin;Times New Roman" w:ascii="NewtonASanPin;Times New Roman" w:hAnsi="NewtonASanPin;Times New Roman"/>
                <w:b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b/>
                <w:lang w:val="en-US"/>
              </w:rPr>
              <w:t>Hans</w:t>
            </w:r>
            <w:r>
              <w:rPr>
                <w:rFonts w:cs="NewtonASanPin;Times New Roman" w:ascii="NewtonASanPin;Times New Roman" w:hAnsi="NewtonASanPin;Times New Roman"/>
                <w:b/>
              </w:rPr>
              <w:t>“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сспраши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 подготовке прощального вечера с опорой на рисунк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исать </w:t>
            </w:r>
            <w:r>
              <w:rPr>
                <w:rFonts w:cs="NewtonCSanPin;Times New Roman" w:ascii="NewtonCSanPin;Times New Roman" w:hAnsi="NewtonCSanPin;Times New Roman"/>
              </w:rPr>
              <w:t>приглашения на праздник по образц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Семантизир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лексику по контексту и с опорой на рисунок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Перевод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отдельные фразы из микротекстов, используя словарь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Отвечать </w:t>
            </w:r>
            <w:r>
              <w:rPr>
                <w:rFonts w:cs="NewtonCSanPin;Times New Roman" w:ascii="NewtonCSanPin;Times New Roman" w:hAnsi="NewtonCSanPin;Times New Roman"/>
              </w:rPr>
              <w:t>на вопросы к картинкам, используя новую лекси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Разучить</w:t>
            </w:r>
            <w:r>
              <w:rPr>
                <w:rFonts w:cs="NewtonCSanPin;Times New Roman" w:ascii="NewtonCSanPin;Times New Roman" w:hAnsi="NewtonCSanPin;Times New Roman"/>
              </w:rPr>
              <w:t xml:space="preserve"> новую песню к празднику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Участвовать </w:t>
            </w:r>
            <w:r>
              <w:rPr>
                <w:rFonts w:cs="NewtonCSanPin;Times New Roman" w:ascii="NewtonCSanPin;Times New Roman" w:hAnsi="NewtonCSanPin;Times New Roman"/>
              </w:rPr>
              <w:t>в игре «Упрямый Ганс», используя образец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FreeSetC;Gabriola" w:ascii="FreeSetC;Gabriola" w:hAnsi="FreeSetC;Gabriola"/>
              </w:rPr>
              <w:t>Блок 3.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Sprechen</w:t>
            </w:r>
            <w:r>
              <w:rPr>
                <w:rFonts w:cs="FreeSetASanPin;Times New Roman" w:ascii="FreeSetASanPin;Times New Roman" w:hAnsi="FreeSetASanPin;Times New Roman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ir</w:t>
            </w:r>
            <w:r>
              <w:rPr>
                <w:rFonts w:cs="FreeSetASanPin;Times New Roman" w:ascii="FreeSetASanPin;Times New Roman" w:hAnsi="FreeSetASanPin;Times New Roman"/>
              </w:rPr>
              <w:t>!</w:t>
            </w:r>
            <w:r>
              <w:rPr>
                <w:rFonts w:cs="NewtonCSanPin;Times New Roman" w:ascii="NewtonCSanPin;Times New Roman" w:hAnsi="NewtonCSanPin;Times New Roman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2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93/5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94/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овершенствование  чтения по ролям. Инсценирование ситуации «За праздничным столом»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Совершенствование речевых умений «За праздничным столом», «Прощание»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Мини-диалоги и иллюстрации к ни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Ключевые слова для высказывания фрау Вебер об идее Косми о генеральной уборке в городе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Задания, направленные на обсуждение работ, выполненных в рамках проекта.</w:t>
            </w:r>
          </w:p>
          <w:p>
            <w:pPr>
              <w:pStyle w:val="Normal"/>
              <w:rPr/>
            </w:pPr>
            <w:r>
              <w:rPr>
                <w:rFonts w:cs="NewtonCSanPin;Times New Roman" w:ascii="NewtonCSanPin;Times New Roman" w:hAnsi="NewtonCSanPin;Times New Roman"/>
              </w:rPr>
              <w:t xml:space="preserve">Сценка </w:t>
            </w:r>
            <w:r>
              <w:rPr>
                <w:rFonts w:cs="NewtonCSanPin;Times New Roman" w:ascii="NewtonCSanPin;Times New Roman" w:hAnsi="NewtonCSanPin;Times New Roman"/>
                <w:b/>
              </w:rPr>
              <w:t>«За праздничным столом»</w:t>
            </w:r>
            <w:r>
              <w:rPr>
                <w:rFonts w:cs="NewtonCSanPin;Times New Roman" w:ascii="NewtonCSanPin;Times New Roman" w:hAnsi="NewtonCSanPin;Times New Roman"/>
              </w:rPr>
              <w:t xml:space="preserve"> (рисунок) и ряд ситуаций, связанных с описанием праздничного стола и ритуалом </w:t>
            </w:r>
            <w:r>
              <w:rPr>
                <w:rFonts w:cs="NewtonCSanPin;Times New Roman" w:ascii="NewtonCSanPin;Times New Roman" w:hAnsi="NewtonCSanPin;Times New Roman"/>
                <w:b/>
              </w:rPr>
              <w:t>«Угощение»</w:t>
            </w:r>
            <w:r>
              <w:rPr>
                <w:rFonts w:cs="NewtonCSanPin;Times New Roman" w:ascii="NewtonCSanPin;Times New Roman" w:hAnsi="NewtonCSanPin;Times New Roman"/>
              </w:rPr>
              <w:t>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Формулы речевого этикета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 xml:space="preserve">Песенка </w:t>
            </w:r>
            <w:r>
              <w:rPr>
                <w:rFonts w:cs="NewtonCSanPin;Times New Roman" w:ascii="NewtonCSanPin;Times New Roman" w:hAnsi="NewtonCSanPin;Times New Roman"/>
                <w:b/>
              </w:rPr>
              <w:t>„</w:t>
            </w:r>
            <w:r>
              <w:rPr>
                <w:rFonts w:cs="NewtonCSanPin;Times New Roman" w:ascii="NewtonCSanPin;Times New Roman" w:hAnsi="NewtonCSanPin;Times New Roman"/>
                <w:b/>
                <w:lang w:val="en-US"/>
              </w:rPr>
              <w:t>Auf</w:t>
            </w:r>
            <w:r>
              <w:rPr>
                <w:rFonts w:cs="NewtonCSanPin;Times New Roman" w:ascii="NewtonCSanPin;Times New Roman" w:hAnsi="NewtonCSanPin;Times New Roman"/>
                <w:b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b/>
                <w:lang w:val="en-US"/>
              </w:rPr>
              <w:t>Wiedersehen</w:t>
            </w:r>
            <w:r>
              <w:rPr>
                <w:rFonts w:cs="NewtonCSanPin;Times New Roman" w:ascii="NewtonCSanPin;Times New Roman" w:hAnsi="NewtonCSanPin;Times New Roman"/>
                <w:b/>
              </w:rPr>
              <w:t>“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Слушать </w:t>
            </w:r>
            <w:r>
              <w:rPr>
                <w:rFonts w:cs="NewtonCSanPin;Times New Roman" w:ascii="NewtonCSanPin;Times New Roman" w:hAnsi="NewtonCSanPin;Times New Roman"/>
              </w:rPr>
              <w:t>мини-диалоги с аудионосителя с полным пониманием содержа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дготовить </w:t>
            </w:r>
            <w:r>
              <w:rPr>
                <w:rFonts w:cs="NewtonCSanPin;Times New Roman" w:ascii="NewtonCSanPin;Times New Roman" w:hAnsi="NewtonCSanPin;Times New Roman"/>
              </w:rPr>
              <w:t>выступление от лица фрау Вебер об идее Косми с использованием ключевых сл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Описы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рисунок «За праздничным столом» с использованием вопрос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>Использовать</w:t>
            </w:r>
            <w:r>
              <w:rPr>
                <w:rFonts w:cs="NewtonCSanPin;Times New Roman" w:ascii="NewtonCSanPin;Times New Roman" w:hAnsi="NewtonCSanPin;Times New Roman"/>
              </w:rPr>
              <w:t xml:space="preserve"> формулы речевого этикета в ситуации «Угощение за праздничным столом»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•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Исполнять </w:t>
            </w:r>
            <w:r>
              <w:rPr>
                <w:rFonts w:cs="NewtonCSanPin;Times New Roman" w:ascii="NewtonCSanPin;Times New Roman" w:hAnsi="NewtonCSanPin;Times New Roman"/>
              </w:rPr>
              <w:t xml:space="preserve">песенку </w:t>
            </w:r>
            <w:r>
              <w:rPr>
                <w:rFonts w:cs="NewtonASanPin;Times New Roman" w:ascii="NewtonASanPin;Times New Roman" w:hAnsi="NewtonASanPin;Times New Roman"/>
              </w:rPr>
              <w:t>„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Auf</w:t>
            </w:r>
            <w:r>
              <w:rPr>
                <w:rFonts w:cs="NewtonASanPin;Times New Roman" w:ascii="NewtonASanPin;Times New Roman" w:hAnsi="NewtonASanPin;Times New Roman"/>
              </w:rPr>
              <w:t xml:space="preserve"> </w:t>
            </w:r>
            <w:r>
              <w:rPr>
                <w:rFonts w:cs="NewtonASanPin;Times New Roman" w:ascii="NewtonASanPin;Times New Roman" w:hAnsi="NewtonASanPin;Times New Roman"/>
                <w:lang w:val="en-US"/>
              </w:rPr>
              <w:t>Wiedersehen</w:t>
            </w:r>
            <w:r>
              <w:rPr>
                <w:rFonts w:cs="NewtonASanPin;Times New Roman" w:ascii="NewtonASanPin;Times New Roman" w:hAnsi="NewtonASanPin;Times New Roman"/>
              </w:rPr>
              <w:t>“</w:t>
            </w:r>
            <w:r>
              <w:rPr>
                <w:rFonts w:cs="NewtonCSanPin;Times New Roman" w:ascii="NewtonCSanPin;Times New Roman" w:hAnsi="NewtonCSanPin;Times New Roman"/>
              </w:rPr>
              <w:t xml:space="preserve"> с использованием аудиозаписи, сопровождая пение танцевальными движениям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4 – 5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as wir schon wissen und können</w:t>
            </w:r>
            <w:r>
              <w:rPr>
                <w:rFonts w:cs="NewtonASanPin;Times New Roman" w:ascii="NewtonASanPin;Times New Roman" w:hAnsi="NewtonA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  <w:lang w:val="de-DE"/>
              </w:rPr>
              <w:t xml:space="preserve">(2 </w:t>
            </w:r>
            <w:r>
              <w:rPr>
                <w:rFonts w:cs="FreeSetC;Gabriola" w:ascii="FreeSetC;Gabriola" w:hAnsi="FreeSetC;Gabriola"/>
              </w:rPr>
              <w:t>ч</w:t>
            </w:r>
            <w:r>
              <w:rPr>
                <w:rFonts w:cs="FreeSetC;Gabriola" w:ascii="FreeSetC;Gabriola" w:hAnsi="FreeSetC;Gabriola"/>
                <w:lang w:val="de-DE"/>
              </w:rPr>
              <w:t>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NewtonCSanPin;Times New Roman" w:ascii="NewtonCSanPin;Times New Roman" w:hAnsi="NewtonCSanPin;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95/7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Актуализация знаний лексики темы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FreeSetC;Gabriola" w:ascii="FreeSetC;Gabriola" w:hAnsi="FreeSetC;Gabriola"/>
                <w:b/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Подготовка к прощальному празднику»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глав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lang w:val="de-DE"/>
              </w:rPr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вторять </w:t>
            </w:r>
            <w:r>
              <w:rPr>
                <w:rFonts w:cs="NewtonCSanPin;Times New Roman" w:ascii="NewtonCSanPin;Times New Roman" w:hAnsi="NewtonCSanPin;Times New Roman"/>
              </w:rPr>
              <w:t>материал главы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eeSetC;Gabriola" w:hAnsi="FreeSetC;Gabriola" w:cs="FreeSetC;Gabriola"/>
                <w:b/>
                <w:b/>
                <w:sz w:val="28"/>
                <w:szCs w:val="28"/>
                <w:lang w:val="de-DE"/>
              </w:rPr>
            </w:pPr>
            <w:r>
              <w:rPr>
                <w:rFonts w:cs="FreeSetC;Gabriola" w:ascii="FreeSetC;Gabriola" w:hAnsi="FreeSetC;Gabriola"/>
                <w:b/>
                <w:sz w:val="28"/>
                <w:szCs w:val="28"/>
                <w:lang w:val="de-DE"/>
              </w:rPr>
            </w:r>
          </w:p>
        </w:tc>
        <w:tc>
          <w:tcPr>
            <w:tcW w:w="1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FreeSetC;Gabriola" w:ascii="FreeSetC;Gabriola" w:hAnsi="FreeSetC;Gabriola"/>
              </w:rPr>
              <w:t>Блок</w:t>
            </w:r>
            <w:r>
              <w:rPr>
                <w:rFonts w:cs="FreeSetC;Gabriola" w:ascii="FreeSetC;Gabriola" w:hAnsi="FreeSetC;Gabriola"/>
                <w:lang w:val="de-DE"/>
              </w:rPr>
              <w:t xml:space="preserve"> 6.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ASanPin;Times New Roman" w:ascii="FreeSetASanPin;Times New Roman" w:hAnsi="FreeSetASanPin;Times New Roman"/>
                <w:lang w:val="de-DE"/>
              </w:rPr>
              <w:t>Wollt ihr noch etwas wiederholen?</w:t>
            </w:r>
            <w:r>
              <w:rPr>
                <w:rFonts w:cs="NewtonCSanPin;Times New Roman" w:ascii="NewtonCSanPin;Times New Roman" w:hAnsi="NewtonCSanPin;Times New Roman"/>
                <w:lang w:val="de-DE"/>
              </w:rPr>
              <w:t xml:space="preserve"> </w:t>
            </w:r>
            <w:r>
              <w:rPr>
                <w:rFonts w:cs="FreeSetC;Gabriola" w:ascii="FreeSetC;Gabriola" w:hAnsi="FreeSetC;Gabriola"/>
              </w:rPr>
              <w:t>(1 ч)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  <w:lang w:val="de-DE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  <w:lang w:val="de-DE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96/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 xml:space="preserve">Проектная работа «Город мечты»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  <w:t>Работа над проектом.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b/>
                <w:b/>
              </w:rPr>
            </w:pPr>
            <w:r>
              <w:rPr>
                <w:rFonts w:cs="NewtonCSanPin;Times New Roman" w:ascii="NewtonCSanPin;Times New Roman" w:hAnsi="NewtonCSanPin;Times New Roman"/>
              </w:rPr>
              <w:t>Повторение материала учебник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дводить итоги </w:t>
            </w:r>
            <w:r>
              <w:rPr>
                <w:rFonts w:cs="NewtonCSanPin;Times New Roman" w:ascii="NewtonCSanPin;Times New Roman" w:hAnsi="NewtonCSanPin;Times New Roman"/>
              </w:rPr>
              <w:t>работы над выбранным проектом.</w:t>
            </w:r>
          </w:p>
          <w:p>
            <w:pPr>
              <w:pStyle w:val="Normal"/>
              <w:rPr/>
            </w:pPr>
            <w:r>
              <w:rPr>
                <w:i/>
              </w:rPr>
              <w:t>•</w:t>
            </w:r>
            <w:r>
              <w:rPr>
                <w:rFonts w:eastAsia="NewtonCSanPin;Times New Roman" w:cs="NewtonCSanPin;Times New Roman" w:ascii="NewtonCSanPin;Times New Roman" w:hAnsi="NewtonCSanPin;Times New Roman"/>
                <w:i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i/>
              </w:rPr>
              <w:t xml:space="preserve">Повторять </w:t>
            </w:r>
            <w:r>
              <w:rPr>
                <w:rFonts w:cs="NewtonCSanPin;Times New Roman" w:ascii="NewtonCSanPin;Times New Roman" w:hAnsi="NewtonCSanPin;Times New Roman"/>
              </w:rPr>
              <w:t>материал учебни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97/98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Подготовка к итоговому тесту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99-1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Итоговый тест: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чтения, аудирования, письма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Контроль лексико-грамматич знаний и говоре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b/>
                <w:b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101/10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Обобщающее повторение тем курса</w:t>
            </w:r>
          </w:p>
          <w:p>
            <w:pPr>
              <w:pStyle w:val="Normal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eastAsia="NewtonCSanPin;Times New Roman" w:cs="NewtonCSanPin;Times New Roman" w:ascii="NewtonCSanPin;Times New Roman" w:hAnsi="NewtonCSanPin;Times New Roman"/>
                <w:sz w:val="28"/>
                <w:szCs w:val="28"/>
              </w:rPr>
              <w:t xml:space="preserve"> </w:t>
            </w: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  <w:t>5 класса.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  <w:sz w:val="28"/>
                <w:szCs w:val="28"/>
              </w:rPr>
            </w:pPr>
            <w:r>
              <w:rPr>
                <w:rFonts w:cs="NewtonCSanPin;Times New Roman" w:ascii="NewtonCSanPin;Times New Roman" w:hAnsi="NewtonCSanPin;Times New Roman"/>
                <w:sz w:val="28"/>
                <w:szCs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tonCSanPin;Times New Roman" w:hAnsi="NewtonCSanPin;Times New Roman" w:cs="NewtonCSanPin;Times New Roman"/>
              </w:rPr>
            </w:pPr>
            <w:r>
              <w:rPr>
                <w:rFonts w:cs="NewtonCSanPin;Times New Roman" w:ascii="NewtonCSanPin;Times New Roman" w:hAnsi="NewtonCSanPin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FreeSetC;Gabriola" w:hAnsi="FreeSetC;Gabriola" w:cs="FreeSetC;Gabriola"/>
          <w:b/>
          <w:b/>
          <w:sz w:val="28"/>
          <w:szCs w:val="28"/>
        </w:rPr>
      </w:pPr>
      <w:r>
        <w:rPr>
          <w:rFonts w:cs="FreeSetC;Gabriola" w:ascii="FreeSetC;Gabriola" w:hAnsi="FreeSetC;Gabriola"/>
          <w:b/>
          <w:sz w:val="28"/>
          <w:szCs w:val="28"/>
        </w:rPr>
      </w:r>
    </w:p>
    <w:p>
      <w:pPr>
        <w:pStyle w:val="Normal"/>
        <w:rPr>
          <w:rFonts w:ascii="FreeSetC;Gabriola" w:hAnsi="FreeSetC;Gabriola" w:cs="FreeSetC;Gabriola"/>
          <w:b/>
          <w:b/>
          <w:sz w:val="28"/>
          <w:szCs w:val="28"/>
        </w:rPr>
      </w:pPr>
      <w:r>
        <w:rPr>
          <w:rFonts w:cs="FreeSetC;Gabriola" w:ascii="FreeSetC;Gabriola" w:hAnsi="FreeSetC;Gabriol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ewtonCSanPin;Times New Roman" w:hAnsi="NewtonCSanPin;Times New Roman" w:cs="NewtonCSanPin;Times New Roman"/>
          <w:b/>
          <w:b/>
          <w:sz w:val="32"/>
          <w:szCs w:val="32"/>
        </w:rPr>
      </w:pPr>
      <w:r>
        <w:rPr>
          <w:rFonts w:cs="NewtonCSanPin;Times New Roman" w:ascii="NewtonCSanPin;Times New Roman" w:hAnsi="NewtonCSanPin;Times New Roman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ASanPi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FreeSetC">
    <w:altName w:val="Gabriola"/>
    <w:charset w:val="cc"/>
    <w:family w:val="decorative"/>
    <w:pitch w:val="variable"/>
  </w:font>
  <w:font w:name="FreeSetASanPin">
    <w:altName w:val="Times New Roman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PragmaticaASanPi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tonASanPin;Times New Roman" w:hAnsi="NewtonASanPin;Times New Roman" w:cs="NewtonASanPi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ewtonASanPin;Times New Roman" w:hAnsi="NewtonASanPin;Times New Roman" w:cs="NewtonASanPi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18:00Z</dcterms:created>
  <dc:creator>nreznichenko</dc:creator>
  <dc:description/>
  <cp:keywords/>
  <dc:language>en-US</dc:language>
  <cp:lastModifiedBy>PC-NACH</cp:lastModifiedBy>
  <cp:lastPrinted>2011-01-28T11:41:00Z</cp:lastPrinted>
  <dcterms:modified xsi:type="dcterms:W3CDTF">2002-02-03T23:09:00Z</dcterms:modified>
  <cp:revision>312</cp:revision>
  <dc:subject/>
  <dc:title>ТЕМАТИЧЕСКОЕ ПЛАНИРОВАНИЕ</dc:title>
</cp:coreProperties>
</file>