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следующих документо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Федерального закона "Об образовании в Российской Федерации" от 29 декабря 2012 г. № 273-ФЭ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Федерального государственного стандарта основного общего образования (приказ Министерства образования и науки РФ №1897 от 17.12.1010)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Примерной основной образовательной программы образовательного учреждения. Основная школа / [сост. Е. С. Савинов]. — М. : Просвещение, 2011. — (Стандарты второго поколения)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римерной программы основного общего образования по учебным предметам. Обществознание 5-9классы. М.: Дрофа, 2013 г. (Стандарты второго поколения)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но-методическое обеспечение: </w:t>
      </w:r>
    </w:p>
    <w:p>
      <w:pPr>
        <w:pStyle w:val="Normal"/>
        <w:rPr/>
      </w:pPr>
      <w:r>
        <w:rPr>
          <w:sz w:val="24"/>
          <w:szCs w:val="24"/>
        </w:rPr>
        <w:t xml:space="preserve">1.Учебник: </w:t>
      </w:r>
      <w:r>
        <w:rPr>
          <w:bCs/>
          <w:sz w:val="24"/>
          <w:szCs w:val="24"/>
        </w:rPr>
        <w:t>Л.Н. Боголюбов, Н.И. Городецкая, Л.Ф. Иванова. Обществознание. 6 класс. – М: Просвещение, 201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Распределение учебного материала в 6 к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2235</wp:posOffset>
                </wp:positionV>
                <wp:extent cx="5761355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670"/>
                              <w:gridCol w:w="25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. Как работать с учебник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 в социальном  измерен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 среди люд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равственные основы жизн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20.25pt;mso-wrap-distance-left:9pt;mso-wrap-distance-right:9pt;mso-wrap-distance-top:0pt;mso-wrap-distance-bottom:0pt;margin-top: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670"/>
                        <w:gridCol w:w="25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. Как работать с учебник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к в социальном  измерен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к среди люд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равственные основы жизн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кур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3969"/>
        <w:gridCol w:w="2552"/>
        <w:gridCol w:w="1985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организации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Как работать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изучаемого курса. Структура учебника. Как работать с понят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-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сказывать собственное мнение, работать с текстом учебника, отвечать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и и ценность человеческой жизни. Биологическое и социальное в человеке. Мышление и речь. Отличие человека от животных. Наследственность. Личность как совокупность важнейших человеческих качеств. Индивидуальность человека. Качества сильной личности. Познание мира. Познание самого себя (самопознание). Самосознание и самооценка. Способности человека. 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 Потребности человека — биологические, социальные, духовные. Индивидуальный характер потребностей. Духовный мир человека. Мысли и чувств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енный успех Слагаемые жизненного успеха. Привычка к труду помогает успеху. Готовимся выбирать профессию. Поддержка близких – залог успеха. Выбор жизненного пути. Образование и его значимость в условиях информационного об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парах, индивидуальная работа, фронтальный опрос, эвристическая беседа, заполнение таблицы, 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открытия новых знан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 урок,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bCs/>
                <w:sz w:val="24"/>
                <w:szCs w:val="24"/>
              </w:rPr>
              <w:t>рок актуализации знаний и умений, обобщение и системат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знают значение, использование термина «обществознание». Иметь представление о связи обществознания с другими наукам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арактеризовать отличительные черты человека как существа биосоциального. Раскрывать значимость и сущность качеств сильной личности. Формулировать, что такое индивид, индивидуальность, личность и какие качества человека необходимы для успешной деятельности человека. Сравнивать особенности качеств индивида, индивидуальности, личности. Оценивать роль личности в развитии обще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арактеризовать понятие «деятельность». Показывать роль и значимость различных форм деятельности в жизни любого человека. Сравнивать жизнь животных и человека. Характеризовать структуру деятельности. Описывать занятия люд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анализировать информацию, объяснять смысл основных понятий; - характеризовать материальные и духовные потребности и доказывать их различ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арактеризовать основные слагаемые жизненного успеха. Раскрывать значение труда в развитии челов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арактеризовать основные положения раздела; анализировать, делать выводы, отвечать на вопросы, высказывать собственную точку зр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сред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и его ближайшее окружение. Межличностные отношения. Роль чувств в отношениях между людьми. Сотрудничество и соперничество. Социальные группы (большие и малые). Одноклассники, сверстники, друзья. Группы формальные и неформальные. Лидеры. Групповые нормы. Общение — форма отношения человека к окружающему миру. Цели общения. Средства общения. Особенности общения со сверстниками, старшими и младшими. Человек среди других людей. Солидарность, лояльность, толерантность, взаимопонимание. 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парах, индивидуальная работа, фронтальный опрос, эвристическая беседа, заполнение таблицы, творческая работа, письменный ответ на вопрос,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открытия новых знан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ированный урок, урок актуализации зна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й и умений, обобщение и системат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ользовать элементы причинно- следственного анализа при характеристике социальных связей с окружающими людьми. Иллюстрировать примерами значимость межличностных отношений: знакомство, приятельство, товарищество, дружба. Оценивать собственное умение строить официальные, личностные отнош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арактеризовать основные понятия темы: малая группа, формальные отношения, неформальные отношения, анализировать текст; составлять рассказ по проблемным вопросам; извлекать нужную информацию из дополнительного материала и составлять развернутые ответы 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ъяснять значение общения как обмена </w:t>
            </w:r>
            <w:r>
              <w:rPr>
                <w:sz w:val="24"/>
                <w:szCs w:val="24"/>
              </w:rPr>
              <w:t>между людьми определенными результатами их психической деятельности, понимать что такое культура общения, гуманизм, межличностные конфлик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 основные положения раздела; анализировать, делать выводы, отвечать на вопросы, высказывать собственную точку зр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славен добрыми делами. Доброе — значит хорошее. Мораль. Золотое правило морали. Учимся делать добро. Быть смелым. Страх — защитная реакция человека. Преодоление страха. Смелость и отвага. Противодействие злу. Человечность. Гуманизм — уважение и любовь к людям. Внимание к тем, кто нуждается в поддерж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парах, индивидуальная работа, фронтальный опрос, эвристическая беседа, заполнение таблицы, творческая работа, письменный ответ на вопрос, самостоятельная работа, тестирование, дело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Характеризовать понятие главное правило доброго человека – мораль. Объяснять золотое правило морали. Описывать свою малую родину. Рассказать о добром человеке. Объяснять, почему люди сожалеют о злых поступк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яснять и конкретизировать примера-ми смысл понятия «гуманизм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ывать и иллюстрировать примерами принципы гуманиз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 по основным понятиям курс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мини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инения, фронталь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рок обобщения, коррекции знаний, умений и навык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Характеризовать основные положения раздела; анализировать, делать выводы, отвечать на вопросы, высказывать собственную точку зр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ть основные положения курса. Уметь: - анализировать, делать выводы, отвечать на вопросы; - высказывать собственную точку зрения или обосновывать известные; - работать с текстом учебника, выделять главно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обществознания в 6 классе ученик научитс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59"/>
        <w:gridCol w:w="8080"/>
        <w:gridCol w:w="1679"/>
        <w:gridCol w:w="1776"/>
      </w:tblGrid>
      <w:tr>
        <w:trPr>
          <w:trHeight w:val="57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ро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тема уро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водное занятие.</w:t>
            </w:r>
            <w:r>
              <w:rPr>
                <w:sz w:val="24"/>
                <w:szCs w:val="24"/>
              </w:rPr>
              <w:t xml:space="preserve"> Как работать с учебником?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- лич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познаёт м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челове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еловек – личност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личностные отношения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между людь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групп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ние.</w:t>
            </w:r>
            <w:r>
              <w:rPr>
                <w:bCs/>
                <w:sz w:val="24"/>
                <w:szCs w:val="24"/>
              </w:rPr>
              <w:t xml:space="preserve"> Зачем люди общают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еловек среди люде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смелы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и человеч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Нравственные основы жизн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18">
    <w:name w:val="Цитата"/>
    <w:basedOn w:val="Normal"/>
    <w:qFormat/>
    <w:pPr>
      <w:widowControl/>
      <w:autoSpaceDE w:val="true"/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11">
    <w:name w:val=" Знак Знак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  <w:ind w:right="-1759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44:00Z</dcterms:created>
  <dc:creator>Надежда</dc:creator>
  <dc:description/>
  <cp:keywords/>
  <dc:language>en-US</dc:language>
  <cp:lastModifiedBy>Пользователь</cp:lastModifiedBy>
  <cp:lastPrinted>2017-06-25T18:16:00Z</cp:lastPrinted>
  <dcterms:modified xsi:type="dcterms:W3CDTF">2020-08-31T15:14:00Z</dcterms:modified>
  <cp:revision>8</cp:revision>
  <dc:subject/>
  <dc:title>Муниципальное общеобразовательное учреждение</dc:title>
</cp:coreProperties>
</file>