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20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зская средняя школа</w:t>
      </w:r>
    </w:p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Утверждаю»</w:t>
      </w:r>
    </w:p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ректор школы</w:t>
      </w:r>
    </w:p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.Ю. Бели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15" w:before="20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грамма</w:t>
      </w:r>
    </w:p>
    <w:p>
      <w:pPr>
        <w:pStyle w:val="Normal"/>
        <w:shd w:fill="FFFFFF" w:val="clear"/>
        <w:spacing w:lineRule="atLeast" w:line="315" w:before="20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летнего оздоровительного лагеря</w:t>
      </w:r>
    </w:p>
    <w:p>
      <w:pPr>
        <w:pStyle w:val="Normal"/>
        <w:shd w:fill="FFFFFF" w:val="clear"/>
        <w:spacing w:lineRule="atLeast" w:line="315" w:before="20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 дневным пребыванием детей</w:t>
      </w:r>
    </w:p>
    <w:p>
      <w:pPr>
        <w:pStyle w:val="Normal"/>
        <w:shd w:fill="FFFFFF" w:val="clear"/>
        <w:spacing w:lineRule="atLeast" w:line="315" w:before="20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Яркое и  весёлое лето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дет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-18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о 2019 г. (июнь)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 xml:space="preserve">Информационная карта программы         </w:t>
      </w:r>
    </w:p>
    <w:tbl>
      <w:tblPr>
        <w:tblW w:w="97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9"/>
        <w:gridCol w:w="5730"/>
      </w:tblGrid>
      <w:tr>
        <w:trPr>
          <w:trHeight w:val="113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грамма летнего оздоровительного  лагеря с дневным пребыванием детей на базе  Козской средней школы «Яркое  и веселое лето»</w:t>
            </w:r>
          </w:p>
        </w:tc>
      </w:tr>
      <w:tr>
        <w:trPr>
          <w:trHeight w:val="681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учащихся школы в летний пери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      </w:r>
          </w:p>
        </w:tc>
      </w:tr>
      <w:tr>
        <w:trPr>
          <w:trHeight w:val="1004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по своей направленности является здоровьесберегающе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12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              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общеобразовательное учреждение Козская средняя школа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ославская обл., Первомайский р-н, с.Коза, ул.Заречная, д45, 34-3-04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  <w:tab/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реализации</w:t>
              <w:tab/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школьный оздоровительный  лагерь с дневным пребыванием «Яркое и  веселое лето"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ество, возраст учащихся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возра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, количество смен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родолжительности программа является краткосрочной, т.е. реализуется в течение 1 лагерной смены - июнь 2019.(смена- 18 дней)</w:t>
            </w:r>
          </w:p>
        </w:tc>
      </w:tr>
      <w:tr>
        <w:trPr>
          <w:trHeight w:val="8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Летние каникулы – долгожданное время для детей. Сделать отдых безопасным и интересным – задача педагогов . Педагоги и родители понимают, что во время отдыха обучение не заканчивается, начинается активная пора социализации, продолжение образования. Для педагогов это время связано с особой ответственностью. Им необходимо решить непростой вопрос: как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 целью организации летнего отдыха и летней занятости учащихся на базе Козской средней школы организуется лагерь с дневным пребыванием детей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Летний лагерь с дневным пребыванием является как формой организации свободного времени детей, так и пространством для привития художественно-эстетической культуры, сохранения и укрепления здоровья, повышения творческой актив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>“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Здоровое детство-это здорово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” – 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эта  формула становится девизом  при организации детского летнего отдыха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, 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 xml:space="preserve">а заодно и правилом творческого подхода к каникулам 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NewRoman;Arial Unicode MS" w:cs="Times New Roman" w:ascii="Times New Roman" w:hAnsi="Times New Roman"/>
          <w:color w:val="333333"/>
          <w:sz w:val="28"/>
          <w:szCs w:val="28"/>
          <w:lang w:val="ru-RU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 w:cs="Times New Roman" w:ascii="Times New Roman" w:hAnsi="Times New Roman"/>
          <w:color w:val="333333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eastAsia="TimesNewRoman,Bold;Arial Unicode MS" w:cs="Times New Roman"/>
          <w:b/>
          <w:b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  <w:r>
        <w:rPr>
          <w:rFonts w:eastAsia="TimesNewRoman,Bold;Arial Unicode MS" w:cs="Times New Roman" w:ascii="Times New Roman" w:hAnsi="Times New Roman"/>
          <w:b/>
          <w:color w:val="333333"/>
          <w:sz w:val="28"/>
          <w:szCs w:val="28"/>
          <w:lang w:val="ru-RU"/>
        </w:rPr>
        <w:t xml:space="preserve">                   Актуальность программы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  <w:t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На основе социального заказа муниципального образования и создан оздоровительный лагерь с дневным пребыванием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 w:eastAsia="ru-RU"/>
        </w:rPr>
        <w:t xml:space="preserve"> детей.</w:t>
      </w:r>
      <w:r>
        <w:rPr>
          <w:rFonts w:cs="Arial" w:ascii="Arial" w:hAnsi="Arial"/>
          <w:color w:val="000000"/>
          <w:sz w:val="23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В нем отдыхают дети из малообеспеченных, многодетных семей, дети группы риска, состоящих на внутришкольном контроле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лительность смены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18 </w:t>
      </w:r>
      <w:r>
        <w:rPr>
          <w:rFonts w:cs="Times New Roman" w:ascii="Times New Roman" w:hAnsi="Times New Roman"/>
          <w:color w:val="333333"/>
          <w:sz w:val="28"/>
          <w:szCs w:val="28"/>
        </w:rPr>
        <w:t>д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В пришкольном лагере ребенок заполняет свое свободное время полезными делами, укрепляет здоровье. </w:t>
      </w:r>
    </w:p>
    <w:p>
      <w:pPr>
        <w:pStyle w:val="Normal"/>
        <w:spacing w:lineRule="auto" w:line="360"/>
        <w:ind w:firstLine="900"/>
        <w:rPr>
          <w:rFonts w:ascii="Times New Roman" w:hAnsi="Times New Roman" w:eastAsia="TimesNewRoman,Bold;Arial Unicode MS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Актуальность программы обусловлена следующими факторам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устойчивым спросом родителей на организованный отдых учащихся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работой по укреплению здоровья детей и формированию у них потребности здорового образа жизни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- необходимостью использования богатого творческого потенциала педагогов в реализации цели и задач программы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Данная программа по своей направленности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лагеря с учетом особенностей местонахождения ОУ.  Программа «Каникулы путешественников « рассчитана, что дети каждый день совершат увлекательные познавательные путешествия, расширяющий их кругозор в различных направлениях и новый день приносит с собой новое событие, задание, открыт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организации летней лагерной смены  призвана всесторонне удовлетворять потребности детей и подростков, и направлена на обеспечение их полноценного и содержательного отдыха чере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ные виды деятельности:</w:t>
        <w:br/>
        <w:t>• художественно — эстетическое и музыкальное творчество;</w:t>
        <w:br/>
        <w:t>• декоративно — прикладное творчество;</w:t>
        <w:br/>
        <w:t>• интеллектуальное развитие;</w:t>
        <w:br/>
        <w:t>• физическую культуру и спорт;</w:t>
        <w:br/>
        <w:t>• досуг;</w:t>
        <w:br/>
        <w:t>• социально – психологическую адаптацию;</w:t>
        <w:br/>
        <w:t>• экскурсионную работу.</w:t>
        <w:br/>
        <w:t xml:space="preserve">. Пришкольный лагерь открывается на основании приказа по учреждению и комплектуется из обучающихся 1-8 классов. </w:t>
      </w:r>
      <w:r>
        <w:rPr>
          <w:rFonts w:cs="Times New Roman" w:ascii="Times New Roman" w:hAnsi="Times New Roman"/>
          <w:sz w:val="28"/>
          <w:szCs w:val="28"/>
        </w:rPr>
        <w:t>Зачис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заявления родителей (законных представителей).  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spacing w:lineRule="auto" w:line="360" w:before="75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герь размещается на базе муниципального образовательного учреждения Козская средняя школа. В основу организации закладываются здоровьесберегающие технологии, реализующиеся в игровой форме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85775</wp:posOffset>
            </wp:positionV>
            <wp:extent cx="6972300" cy="201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75" w:after="150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 xml:space="preserve">Программа деятельности летнего  оздоровительного лагер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 xml:space="preserve">яния здоровья. </w:t>
      </w:r>
    </w:p>
    <w:p>
      <w:pPr>
        <w:pStyle w:val="Normal"/>
        <w:spacing w:lineRule="auto" w:line="360" w:before="75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включает в себя разноплановую деятельность, объединяет различные направления оздоровления, образования, воспитания в условиях лагер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идея программы -  обеспечить ребёнку возможность сохранения здоровья в летний период, сформировать у него необходимые ЗУН по здоровому образу жизн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оздание условий, интересных, разнообразных по форме и содержанию для обеспечения полноценного отдыха, оздоровления детей и творческого развития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 w:eastAsia="ru-RU"/>
        </w:rPr>
        <w:t>.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стойчивой мотивации на здоровье у уч-ся, педагогов , родителей.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Формировать качества, составляющие культуру поведения, санитарно-гигиеническую культуру.</w:t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3"/>
          <w:lang w:val="ru-RU"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грамма основана на педагогических принципах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Гуманизма - отношение к каждому из детей как к самоценност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Толерантности - терпимости к мнению других людей, другому образу жизн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Творчества и творческого отношения к делу, проявление творческих способностей в полной мер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уховности - формирование у детей и подростков нравственных ценностей, соблюдение норм морал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оступности - учет возрастных особенностей детей и выбранных форм работы с ним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Принцип гуманизации отношений</w:t>
      </w:r>
    </w:p>
    <w:p>
      <w:pPr>
        <w:pStyle w:val="Msonormalcxspmiddle"/>
        <w:numPr>
          <w:ilvl w:val="0"/>
          <w:numId w:val="9"/>
        </w:numPr>
        <w:spacing w:before="280" w:after="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ительные демократические отношения между взрослыми и детьми;</w:t>
      </w:r>
    </w:p>
    <w:p>
      <w:pPr>
        <w:pStyle w:val="Msonormalcxspmiddle"/>
        <w:numPr>
          <w:ilvl w:val="0"/>
          <w:numId w:val="9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ение и терпимость к мнению детей;</w:t>
      </w:r>
    </w:p>
    <w:p>
      <w:pPr>
        <w:pStyle w:val="Msonormalcxspmiddle"/>
        <w:numPr>
          <w:ilvl w:val="0"/>
          <w:numId w:val="9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в сфере досуга;</w:t>
      </w:r>
    </w:p>
    <w:p>
      <w:pPr>
        <w:pStyle w:val="Msonormalcxspmiddle"/>
        <w:numPr>
          <w:ilvl w:val="0"/>
          <w:numId w:val="9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й успеха;</w:t>
      </w:r>
    </w:p>
    <w:p>
      <w:pPr>
        <w:pStyle w:val="Msonormalcxspmiddle"/>
        <w:numPr>
          <w:ilvl w:val="0"/>
          <w:numId w:val="9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опыта организации коллективных дел и самореализация в ней;</w:t>
      </w:r>
    </w:p>
    <w:p>
      <w:pPr>
        <w:pStyle w:val="Msonormalcxspmiddle"/>
        <w:numPr>
          <w:ilvl w:val="0"/>
          <w:numId w:val="9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каждого члена коллектива от негативного проявления и вредных привычек;</w:t>
      </w:r>
    </w:p>
    <w:p>
      <w:pPr>
        <w:pStyle w:val="Msonormalcxspmiddle"/>
        <w:numPr>
          <w:ilvl w:val="0"/>
          <w:numId w:val="9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туаций, требующих принятия коллективного решения;</w:t>
      </w:r>
    </w:p>
    <w:p>
      <w:pPr>
        <w:pStyle w:val="Msonormalcxspmiddle"/>
        <w:numPr>
          <w:ilvl w:val="0"/>
          <w:numId w:val="9"/>
        </w:numPr>
        <w:spacing w:before="0" w:after="280"/>
        <w:ind w:left="0"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чувства ответственности за принятое решение, за свои поступки и действия.</w:t>
      </w:r>
    </w:p>
    <w:p>
      <w:pPr>
        <w:pStyle w:val="Msonormalcxspmiddle"/>
        <w:numPr>
          <w:ilvl w:val="0"/>
          <w:numId w:val="8"/>
        </w:numPr>
        <w:spacing w:before="0" w:after="280"/>
        <w:ind w:left="0" w:firstLine="4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Msonormalcxspmiddle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деятельности воспитательного характера в летнем лагере «Планета здоровых ребят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Msonormalcxspmiddle"/>
        <w:numPr>
          <w:ilvl w:val="0"/>
          <w:numId w:val="8"/>
        </w:numPr>
        <w:spacing w:before="280" w:after="28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 творческой индивидуальности</w:t>
      </w:r>
    </w:p>
    <w:p>
      <w:pPr>
        <w:pStyle w:val="Msonormalcxspmiddle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Msonormalcxspmiddle"/>
        <w:numPr>
          <w:ilvl w:val="0"/>
          <w:numId w:val="8"/>
        </w:numPr>
        <w:spacing w:before="280" w:after="280"/>
        <w:ind w:left="0" w:firstLine="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нцип комплексности оздоровления и воспитания ребёнка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принцип может быть реализован при следующих условиях:</w:t>
      </w:r>
    </w:p>
    <w:p>
      <w:pPr>
        <w:pStyle w:val="Msonormalcxspmiddle"/>
        <w:numPr>
          <w:ilvl w:val="0"/>
          <w:numId w:val="13"/>
        </w:numPr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Msonormalcxspmiddle"/>
        <w:numPr>
          <w:ilvl w:val="0"/>
          <w:numId w:val="13"/>
        </w:numPr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Msonormalcxspmiddle"/>
        <w:numPr>
          <w:ilvl w:val="0"/>
          <w:numId w:val="12"/>
        </w:numPr>
        <w:spacing w:before="280" w:after="280"/>
        <w:ind w:left="0" w:firstLine="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5"/>
        </w:numPr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ности выбора способа реализации в различных видах деятельности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етание форм работы, учитывающих возрастные особенности детей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Msonormalcxspmiddle"/>
        <w:numPr>
          <w:ilvl w:val="0"/>
          <w:numId w:val="12"/>
        </w:numPr>
        <w:spacing w:before="0" w:after="280"/>
        <w:ind w:left="0" w:firstLine="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интегративно-гуманитарного подхода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определяет пять «граней»: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личностного восприятия («это затрагивает или может затрагивать лично   меня»);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Msonormalcxspmiddl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Msonormalcxspmiddle"/>
        <w:numPr>
          <w:ilvl w:val="0"/>
          <w:numId w:val="12"/>
        </w:numPr>
        <w:spacing w:before="0" w:after="280"/>
        <w:ind w:left="0" w:firstLine="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личностного Я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0" w:firstLine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детского самоуправления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0"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системы стимулов, поддерживающих инициативу и самостоятельность детей.</w:t>
      </w:r>
    </w:p>
    <w:p>
      <w:pPr>
        <w:pStyle w:val="Msonormalcxspmiddle"/>
        <w:numPr>
          <w:ilvl w:val="0"/>
          <w:numId w:val="12"/>
        </w:numPr>
        <w:spacing w:before="0" w:after="280"/>
        <w:ind w:left="0" w:firstLine="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уважения и доверия.</w:t>
      </w:r>
    </w:p>
    <w:p>
      <w:pPr>
        <w:pStyle w:val="Msonormalcxspmiddle"/>
        <w:ind w:firstLine="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инцип может быть реализован при следующих условиях: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before="280" w:after="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ного включения ребёнка в ту или иную деятельность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280"/>
        <w:ind w:left="0"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ёте интересов учащихся, их индивидуальных вкусов</w:t>
      </w:r>
    </w:p>
    <w:p>
      <w:pPr>
        <w:pStyle w:val="Normal"/>
        <w:spacing w:lineRule="auto" w:line="360"/>
        <w:ind w:firstLine="4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Июнь  2019 года: 1 лагерная смена;</w:t>
      </w:r>
    </w:p>
    <w:p>
      <w:pPr>
        <w:pStyle w:val="Normal"/>
        <w:spacing w:lineRule="auto" w:line="360"/>
        <w:ind w:firstLine="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на смена –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й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 w:eastAsia="ru-RU"/>
        </w:rPr>
        <w:t>Этапы реализации программы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br/>
      </w:r>
      <w:r>
        <w:rPr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дготовитель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одительские собрания по объединениям с целью мониторинга занятости учащихся в летний период»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бор кадр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азработка документац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мплектование отряд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материально-технической базы ОУ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он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формирование и сплочение отряд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совместн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сновно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еализация основных положений программ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овлечение детей в различные виды коллективно- творческих дел: совместная деятельность организаторов проекта и детей: дети реализуют свои творческие способности, помогают в проведении мероприятий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крепление здоровь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ключительный этап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едагогический анализ результатов летнего отдых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анкетирование детей, родителей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сбор информ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                    Формы реализации программы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еализация цели и задач лагеря с дневным пребыванием детей осуществляется по программе «Веселое яркое лето ». Программа рассчитана на учащихся тв возрасте от 6-18 лет, количество детей  в отряде от 15 до 25. Программа включает в себя конкурсы, фестивальную часть, церемонии открытия и закрытия, различные экскурсии, заочные путешествия,мастер-классы, веселые эстафет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На время смены общеобразовательное учреждение превращается в страну игр и творчества. Дети в отряде – представители делегаций. Каждая делегация представляет свой вымышленный город страны . В первый день для представления делегации детям необходимо придумать название города, из которого они прибыли, название делегаций, девиз и представление отряд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Каждая делегация имеет свой отличительный атрибут (банты, галстуки, повязки, ленты, разноцветные платки и др.), девиз, речевку, эмблем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 течение смены проходят мастер-классы, соревнования, конкурсы, викторин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построена в тесном контакте местным социумом( почта, ДШИ, ДК,)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Работа поставлена так, что ребята сами готовят танцы, песни, осуществляют обмен информацией, занимаются подготовкой общих творческих дел. Каждое утро делегации получают творческое задание, для выполнения которого отводится определенный срок. В ходе реализации программы каждая делегация подготовит: спектакль, цирковое представление, выставку творческих рабо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Во время проведения лагерной смены педагоги и вожатые создают атмосферу творчества, содружества, личностного успех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ля реализации программы разработан механизм, который представлен в виде модулей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рганизационны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ланировани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лагерной смен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формление лагеря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материальной баз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пределение обязанностей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готовка к сдаче приемной комисс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рганизация пит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здоровительны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инструктаж по ТБ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тренняя зарядк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стречи с медицинским работником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лажная уборка, проветривани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рганизация питания воспитанник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спортивные праздник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экскурс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подвижные игры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ворческий модуль. Формы работ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ллективно-творческая деятельность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частие в районных мероприятиях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участие в общелагерных мероприятиях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экскурсии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нкурс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виктор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летнего школьного оздоровительного лагеря основана на требования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образовательного стандарта, в котором сформулирована основ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ль нравственного развития и воспитания лич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ика и заключает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тановлении личностных характерист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ебенка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ознательный, интересующийся, активно познающий ми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ящий свой край и свою Родин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ющий и принимающий ценности семьи и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2" w:before="280" w:after="280"/>
        <w:ind w:left="360" w:hanging="0"/>
        <w:outlineLvl w:val="2"/>
        <w:rPr>
          <w:rFonts w:ascii="Tahoma" w:hAnsi="Tahoma" w:cs="Tahoma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Условия реализации программы</w:t>
      </w:r>
    </w:p>
    <w:p>
      <w:pPr>
        <w:pStyle w:val="Normal"/>
        <w:shd w:fill="FFFFFF" w:val="clear"/>
        <w:spacing w:before="20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FF66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Нормативно-правовые условия</w:t>
      </w:r>
    </w:p>
    <w:p>
      <w:pPr>
        <w:pStyle w:val="Normal"/>
        <w:numPr>
          <w:ilvl w:val="0"/>
          <w:numId w:val="3"/>
        </w:numPr>
        <w:spacing w:lineRule="auto" w:line="240" w:before="20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кон «Об образовании РФ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венция о правах ребенка, ООН, 1991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ста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зской средней школ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ложение о лагере дневного пребы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струкции по правила по безопасности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 управления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 работ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я от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приемки лагер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val="ru-RU" w:eastAsia="ru-RU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атериально-технические условия предусматривают:</w:t>
      </w:r>
    </w:p>
    <w:p>
      <w:pPr>
        <w:pStyle w:val="Normal"/>
        <w:numPr>
          <w:ilvl w:val="0"/>
          <w:numId w:val="14"/>
        </w:numPr>
        <w:spacing w:lineRule="auto" w:line="240" w:before="200" w:after="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финансирование за счет Фонда социального страхования, средств местного бюджета, средства родителе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ольшой спортивный зал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школьная библиотек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олова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гровая площадк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ортивная площадк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бинет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СО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зяйственный инвентарь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диотека, фонограмм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нцелярские принадлежности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пьютер с выходом в Интернет, принтер, ксерокс, мультимедийный проектор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воспита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уживающий персона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одержание программы.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75" w:after="150"/>
        <w:ind w:firstLine="4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онно-педагогическая деятельность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штата лагеря кадрами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ие в семинарах по организации летнего отдыха для начальников лагерей 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ind w:firstLine="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родительских собраний «Занятость учащихся летом»</w:t>
      </w:r>
    </w:p>
    <w:p>
      <w:pPr>
        <w:pStyle w:val="TextBodyIndent"/>
        <w:tabs>
          <w:tab w:val="clear" w:pos="708"/>
          <w:tab w:val="left" w:pos="960" w:leader="none"/>
        </w:tabs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здоровительная работа</w:t>
      </w:r>
    </w:p>
    <w:p>
      <w:pPr>
        <w:pStyle w:val="TextBodyIndent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ежедневный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</w:tabs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</w:tabs>
        <w:spacing w:before="20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</w:tabs>
        <w:spacing w:before="200" w:after="0"/>
        <w:ind w:left="0"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шеходных экскурсий 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</w:tabs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спортивные эстафеты;</w:t>
      </w:r>
    </w:p>
    <w:p>
      <w:pPr>
        <w:pStyle w:val="TextBodyIndent"/>
        <w:spacing w:before="200" w:after="0"/>
        <w:ind w:left="0"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одвижные спортивн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firstLine="4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  <w:tab/>
        <w:t>Инструктажи для де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др.</w:t>
      </w:r>
    </w:p>
    <w:p>
      <w:pPr>
        <w:pStyle w:val="TextBodyIndent"/>
        <w:ind w:left="0" w:firstLine="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и по основам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по привитию навыков самоуправления</w:t>
      </w:r>
    </w:p>
    <w:p>
      <w:pPr>
        <w:pStyle w:val="Normal"/>
        <w:ind w:firstLine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лидеров, генераторов идей)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ение обязанностей в отряде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ответственных по различным видам поручений;</w:t>
      </w:r>
    </w:p>
    <w:p>
      <w:pPr>
        <w:pStyle w:val="Normal"/>
        <w:ind w:firstLine="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Дежурство по столовой, игровым  площадкам; </w:t>
      </w:r>
    </w:p>
    <w:p>
      <w:pPr>
        <w:pStyle w:val="Normal"/>
        <w:spacing w:lineRule="auto" w:line="360"/>
        <w:ind w:firstLine="4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Методическое обеспечение программы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br/>
      </w:r>
      <w:r>
        <w:rPr>
          <w:rFonts w:cs="Arial" w:ascii="Arial" w:hAnsi="Arial"/>
          <w:sz w:val="23"/>
          <w:szCs w:val="23"/>
          <w:lang w:val="ru-RU"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ru-RU"/>
        </w:rPr>
        <w:t>Научно-методическое обеспечение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Тематическое планирование работы отряд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Организация режима дня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Детское самоуправление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Дидактические материал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Методическая копилка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ru-RU"/>
        </w:rPr>
        <w:t>Формы и методы работ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Основными методами организации деятельности являютс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Метод игры (игры отбираются воспитателями в соответствии с поставленной целью)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Методы театрализации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Методы состязательности (распространяется на все сферы творческой и спортив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деятельности)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Метод стимулировани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ru-RU"/>
        </w:rPr>
        <w:t>Основными формами организации деятельности являютс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коллективно-творческое дело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• ролевая игр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фестиваль, конкурс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мастер-класс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• прогулки, экскурсии.</w:t>
      </w:r>
    </w:p>
    <w:p>
      <w:pPr>
        <w:pStyle w:val="Normal"/>
        <w:spacing w:lineRule="auto" w:line="360"/>
        <w:ind w:firstLine="49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Режим дня</w:t>
      </w:r>
    </w:p>
    <w:p>
      <w:pPr>
        <w:pStyle w:val="Normal"/>
        <w:spacing w:lineRule="auto" w:line="360"/>
        <w:ind w:firstLine="49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sz w:val="32"/>
          <w:szCs w:val="32"/>
          <w:lang w:val="ru-RU"/>
        </w:rPr>
        <w:t>9.00-9.30 – прием дет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.30-10.00 –зарядка, линей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00- 10.30 – завтрак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30 – 11.00 – отрядные дел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.00 – 12.00 – работа кружковых объединений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12.00 – 13.00 – мероприятие дня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13.00 – 13.30 – игры на свежем воздух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3.30 – 14.00 – обе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lang w:val="ru-RU" w:eastAsia="en-US"/>
        </w:rPr>
      </w:pPr>
      <w:r>
        <w:rPr>
          <w:rFonts w:cs="Times New Roman" w:ascii="Times New Roman" w:hAnsi="Times New Roman"/>
          <w:sz w:val="48"/>
          <w:szCs w:val="24"/>
          <w:lang w:val="ru-RU"/>
        </w:rPr>
        <w:t>ПЛАН ВОСПИТАТЕЛЬНОЙ РАБОТЫ</w:t>
      </w:r>
    </w:p>
    <w:p>
      <w:pPr>
        <w:pStyle w:val="Normal"/>
        <w:ind w:left="2977" w:hanging="2977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 xml:space="preserve">ПРИШКОЛЬНОГО ЛЕТНЕГО оздоровительного </w:t>
      </w:r>
    </w:p>
    <w:p>
      <w:pPr>
        <w:pStyle w:val="Normal"/>
        <w:ind w:left="2977" w:hanging="2977"/>
        <w:jc w:val="center"/>
        <w:rPr>
          <w:b/>
          <w:b/>
          <w:sz w:val="48"/>
        </w:rPr>
      </w:pPr>
      <w:r>
        <w:rPr>
          <w:b/>
          <w:sz w:val="48"/>
        </w:rPr>
        <w:t>ЛАГЕРЯ</w:t>
      </w:r>
    </w:p>
    <w:p>
      <w:pPr>
        <w:pStyle w:val="Normal"/>
        <w:ind w:left="2977" w:hanging="2977"/>
        <w:jc w:val="center"/>
        <w:rPr/>
      </w:pPr>
      <w:r>
        <w:rPr>
          <w:b/>
          <w:sz w:val="48"/>
          <w:lang w:val="uk-UA"/>
        </w:rPr>
        <w:t>С ДНЕВНЫМ ПРЕБ</w:t>
      </w:r>
      <w:r>
        <w:rPr>
          <w:b/>
          <w:sz w:val="48"/>
        </w:rPr>
        <w:t>ЫВАНИЕМ</w:t>
      </w:r>
    </w:p>
    <w:p>
      <w:pPr>
        <w:pStyle w:val="Style21"/>
        <w:spacing w:lineRule="exact" w:line="460"/>
        <w:jc w:val="center"/>
        <w:rPr>
          <w:b/>
          <w:b/>
          <w:bCs/>
          <w:i/>
          <w:i/>
          <w:iCs/>
          <w:sz w:val="52"/>
          <w:szCs w:val="28"/>
          <w:u w:val="single"/>
        </w:rPr>
      </w:pPr>
      <w:r>
        <w:rPr>
          <w:b/>
          <w:bCs/>
          <w:sz w:val="52"/>
          <w:szCs w:val="28"/>
        </w:rPr>
        <w:t>«Яркое и веселое лето»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ПРИ Козской средней школ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606"/>
      </w:tblGrid>
      <w:tr>
        <w:trPr>
          <w:trHeight w:val="4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2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ткрытие лагер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20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ая линейка «Открытие  лагерной смены«Здравствуй, солнечное лето!»</w:t>
            </w:r>
          </w:p>
          <w:p>
            <w:pPr>
              <w:pStyle w:val="Normal"/>
              <w:ind w:left="7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рганизационное мероприятие «»</w:t>
            </w:r>
          </w:p>
          <w:p>
            <w:pPr>
              <w:pStyle w:val="Normal"/>
              <w:ind w:left="7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ассказы детей о себе, создание отрядов)</w:t>
            </w:r>
          </w:p>
          <w:p>
            <w:pPr>
              <w:pStyle w:val="Normal"/>
              <w:ind w:left="7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Творческая мастерская (Изготовление паспорта гражданина) </w:t>
            </w:r>
          </w:p>
          <w:p>
            <w:pPr>
              <w:pStyle w:val="Normal"/>
              <w:ind w:left="4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Операция «Уют»</w:t>
            </w:r>
          </w:p>
          <w:p>
            <w:pPr>
              <w:pStyle w:val="Normal"/>
              <w:ind w:left="4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Беседа по технике безопасности  и правилах жизни лагерной смены, инструктаж по ПДД , правилам противопожарной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</w:rPr>
              <w:t>Игры, конкурсы «Ярмарка идей»</w:t>
            </w:r>
          </w:p>
          <w:p>
            <w:pPr>
              <w:pStyle w:val="Normal"/>
              <w:numPr>
                <w:ilvl w:val="0"/>
                <w:numId w:val="4"/>
              </w:numPr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оги дня – «Время впечатле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 втор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 «Мастер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«Путешествие в страну Безопасност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Распределение обязанностей в отрядах, оформление отрядной газеты, выбор названия, девиза, отрядной речевки, эмблемы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Подвижные игры на воздухе</w:t>
            </w:r>
          </w:p>
          <w:p>
            <w:pPr>
              <w:pStyle w:val="Normal"/>
              <w:ind w:left="73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5.Конкурс отрядных эмб </w:t>
            </w:r>
          </w:p>
          <w:p>
            <w:pPr>
              <w:pStyle w:val="Normal"/>
              <w:ind w:left="7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Итоги дня – «Время впечатлений»лем,речёвок,песен.</w:t>
            </w:r>
          </w:p>
          <w:p>
            <w:pPr>
              <w:pStyle w:val="Normal"/>
              <w:spacing w:before="200" w:after="200"/>
              <w:ind w:left="7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третий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1614" w:leader="none"/>
              </w:tabs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ab/>
              <w:t>«</w:t>
              <w:tab/>
              <w:t>Сказочный день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«Сказки о здоровье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Экскурсия в библиотеку.   «Моя профессия библиотекарь» (профессия библиотекарь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Игра-конкурс «Знатоки сказок»</w:t>
            </w:r>
          </w:p>
          <w:p>
            <w:pPr>
              <w:pStyle w:val="Normal"/>
              <w:ind w:left="4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.Конкурс рисунков «Волшебные краски»</w:t>
            </w:r>
          </w:p>
          <w:p>
            <w:pPr>
              <w:pStyle w:val="Normal"/>
              <w:ind w:left="4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Мастер-класс» Сказочный герой»</w:t>
            </w:r>
          </w:p>
          <w:p>
            <w:pPr>
              <w:pStyle w:val="Normal"/>
              <w:ind w:left="4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Видеосалон  «Ах, уж эти сказки 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Подвижные игры на свежем воздухе</w:t>
            </w:r>
          </w:p>
          <w:p>
            <w:pPr>
              <w:pStyle w:val="Normal"/>
              <w:spacing w:before="200" w:after="20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Итоги дня – «Время впечатле</w:t>
            </w:r>
            <w:r>
              <w:rPr>
                <w:sz w:val="24"/>
                <w:szCs w:val="24"/>
              </w:rPr>
              <w:t>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6" w:leader="none"/>
              </w:tabs>
              <w:spacing w:before="200" w:after="200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ab/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День талантов»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«Вредные привычк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Экскурсия на почту. «Как путешествует письмо» (профессия почтальон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одвижные игры на воздух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Операция « Зеленая пятка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Конкурс «Раз картинка, два картинка» (Соревнование по собиранию пазлов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«Угадай мелодию»</w:t>
            </w:r>
          </w:p>
          <w:p>
            <w:pPr>
              <w:pStyle w:val="Normal"/>
              <w:spacing w:before="200" w:after="20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>Итоги дня – «Время впечатле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пя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День археолога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  «Путешествие в страну   витаминию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«В глубину истории» (профессия археолог)</w:t>
            </w:r>
          </w:p>
          <w:p>
            <w:pPr>
              <w:pStyle w:val="Normal"/>
              <w:ind w:left="1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Поездка в Галичский краеведческий музе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Я - юный археолог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Итоги дня – «Время впечатлений»</w:t>
            </w:r>
          </w:p>
          <w:p>
            <w:pPr>
              <w:pStyle w:val="Normal"/>
              <w:spacing w:before="200" w:after="200"/>
              <w:ind w:left="3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 шест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нь « Велосипедист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</w:t>
            </w:r>
            <w:r>
              <w:rPr>
                <w:iCs/>
                <w:sz w:val="24"/>
                <w:szCs w:val="24"/>
              </w:rPr>
              <w:t>«Солнечный ожог. Первая   помощь при ожоге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«Мой друг велосипед»-   конкурсная программа на территории школьной спортивной площадк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Светофор-шоу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Видеосалон  «Урок безопасности» (просмотр детского фильма  «Один дома…») 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Игра-конкурс « Я знаю велосипед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Конкурс « Правила для юного велосипедиста»</w:t>
            </w:r>
          </w:p>
          <w:p>
            <w:pPr>
              <w:pStyle w:val="Normal"/>
              <w:spacing w:before="200" w:after="20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дня – «Время впечатле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 седь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ru-RU"/>
              </w:rPr>
              <w:t>День художни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«Осанка – основа красивой  походки»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>3.Заочное путешествие в мастерскую художника.</w:t>
            </w:r>
            <w:r>
              <w:rPr>
                <w:sz w:val="24"/>
                <w:szCs w:val="24"/>
                <w:lang w:val="ru-RU"/>
              </w:rPr>
              <w:t xml:space="preserve"> (профессия художника). </w:t>
            </w:r>
          </w:p>
          <w:p>
            <w:pPr>
              <w:pStyle w:val="Normal"/>
              <w:ind w:left="246" w:firstLine="14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Масткр - класс «Рисуем зайчонка»</w:t>
            </w:r>
          </w:p>
          <w:p>
            <w:pPr>
              <w:pStyle w:val="Normal"/>
              <w:tabs>
                <w:tab w:val="clear" w:pos="708"/>
                <w:tab w:val="center" w:pos="376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Конкурс  рисунков «Я рисую на асфальте…»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Заочное  путешествие по стране.«Россия-родина моя» (президент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Итоги дня – «Время впечатлений»</w:t>
            </w:r>
          </w:p>
          <w:p>
            <w:pPr>
              <w:pStyle w:val="Normal"/>
              <w:spacing w:before="200" w:after="20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 вось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  «Фантазий и </w:t>
            </w:r>
            <w:r>
              <w:rPr>
                <w:b/>
                <w:bCs/>
                <w:sz w:val="24"/>
                <w:szCs w:val="24"/>
                <w:lang w:val="ru-RU"/>
              </w:rPr>
              <w:t>цир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Минутка здоровья </w:t>
            </w:r>
            <w:r>
              <w:rPr>
                <w:rFonts w:cs="Arial"/>
                <w:bCs/>
                <w:sz w:val="24"/>
                <w:szCs w:val="24"/>
                <w:lang w:val="ru-RU" w:eastAsia="ru-RU"/>
              </w:rPr>
              <w:t>«Витамины я люблю – быть здоровым я хочу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Акция   «Поделись улыбкою своей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«Фабрика звезд»  (конкурс детских песен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.Игры на свежем воздухе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.«Жить без улыбки - просто ошибка» (профессия клоун).Мастер- класс«Фокус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Конкурс фокусов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.Цирковое представление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Итоги дня – «Время впечатлений»</w:t>
            </w:r>
          </w:p>
          <w:p>
            <w:pPr>
              <w:pStyle w:val="Normal"/>
              <w:spacing w:before="200" w:after="20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 девя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Лагерная Олимпиад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«В здоровом теле -  здоровый дух!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Малая спартаки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од девизом: «Мы  за здоровый образ жизни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Первенство лагеря по различным видам   спор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етягивание кан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точные номинации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рживание книги на голове., доставание банана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b/>
                <w:sz w:val="24"/>
                <w:szCs w:val="24"/>
                <w:lang w:val="ru-RU"/>
              </w:rPr>
              <w:t>Спортивно – игровые соревнования</w:t>
            </w:r>
            <w:r>
              <w:rPr>
                <w:sz w:val="24"/>
                <w:szCs w:val="24"/>
                <w:lang w:val="ru-RU"/>
              </w:rPr>
              <w:t xml:space="preserve"> «Здоров       будешь- все добудешь!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Составление книги призеров.</w:t>
            </w:r>
          </w:p>
          <w:p>
            <w:pPr>
              <w:pStyle w:val="Normal"/>
              <w:spacing w:before="200" w:after="200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Итоги дня – «Время впечатле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День индейц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«Осторожно, клещ!» (беседа о первой помощи при укусах насекомых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Акция «Как твое имя индейца.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Конкурс « Сооруди вигвам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Игры –соревнования на свежем воздухе. Стрельба из лука. Зааркань лошадь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Игра «Захват территории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Игра –конкурс «Шифровальщик»</w:t>
            </w:r>
          </w:p>
          <w:p>
            <w:pPr>
              <w:pStyle w:val="Normal"/>
              <w:spacing w:before="200" w:after="200"/>
              <w:ind w:left="7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дня – «Время впечатле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 одиннадцаты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val="ru-RU"/>
              </w:rPr>
              <w:t xml:space="preserve">               </w:t>
            </w:r>
            <w:r>
              <w:rPr>
                <w:b/>
                <w:sz w:val="24"/>
                <w:szCs w:val="24"/>
                <w:lang w:val="ru-RU"/>
              </w:rPr>
              <w:t>День моряка</w:t>
            </w:r>
          </w:p>
          <w:p>
            <w:pPr>
              <w:pStyle w:val="Normal"/>
              <w:spacing w:before="20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пасибо зарядке- здоровье в порядке!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«Правила поведения на водоёмах в летний период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«Волшебное колесо» (работники ГБДД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Игра «Морской бо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Занятие «Изучаем азбуку Морзе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Интеллектуально-развлекательное мероприятие «Морское путешестви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Мастер-класс « Делаем лодочку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Игра-соревнование «Чья лодка быстрей»</w:t>
            </w:r>
          </w:p>
          <w:p>
            <w:pPr>
              <w:pStyle w:val="Normal"/>
              <w:spacing w:before="200" w:after="200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  <w:r>
              <w:rPr>
                <w:sz w:val="24"/>
                <w:szCs w:val="24"/>
              </w:rPr>
              <w:t>Итоги дня – «Время впечатлений»</w:t>
            </w:r>
          </w:p>
        </w:tc>
      </w:tr>
      <w:tr>
        <w:trPr>
          <w:trHeight w:val="89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ень три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«День </w:t>
            </w:r>
            <w:r>
              <w:rPr>
                <w:b/>
                <w:i/>
                <w:sz w:val="24"/>
                <w:szCs w:val="24"/>
                <w:lang w:val="ru-RU"/>
              </w:rPr>
              <w:t>спасателя»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«Спасибо зарядке- здоровье в порядке!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«Правила дорожного движения  знай, как таблицу умножения!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«Один день из жизни спасател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«Спасем Мишу» - преодоление полосы препятств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Игра «Школа выживания»</w:t>
            </w:r>
          </w:p>
          <w:p>
            <w:pPr>
              <w:pStyle w:val="Normal"/>
              <w:spacing w:before="200" w:after="200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Итоги дня – «Время впечатлений»</w:t>
            </w:r>
          </w:p>
        </w:tc>
      </w:tr>
      <w:tr>
        <w:trPr>
          <w:trHeight w:val="129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День четыр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«День доброты и вежлив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«Спасибо зарядке- здоровье в порядке!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«Как снять усталость с ног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онкурс вежливых приветстви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Конкурс Мини-плакатов «Будьте вежливы всегда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Акция « Чистых тарелок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Акция «Доброе слово и кошке приятно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7..Игры на свежем воздухе</w:t>
            </w:r>
          </w:p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Итоги дня – «Время впечатлений»</w:t>
            </w:r>
          </w:p>
        </w:tc>
      </w:tr>
      <w:tr>
        <w:trPr>
          <w:trHeight w:val="24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taneo BT;Courier New" w:hAnsi="Cataneo BT;Courier New" w:cs="Cataneo BT;Courier New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  пят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ень Памят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«Спасибо зарядке- здоровье в порядке!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Торжественная линейка, посвященная началу ВОВ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.Минутка здоровья  «У меня хорошее настроение»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Конкурс военной песн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Мастер-класс «Голубь мира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. Экскурсия к памятнику. Возложение цветов и гирлянды из голубей мира.</w:t>
            </w:r>
          </w:p>
          <w:p>
            <w:pPr>
              <w:pStyle w:val="Normal"/>
              <w:spacing w:before="200" w:after="20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sz w:val="24"/>
                <w:szCs w:val="24"/>
              </w:rPr>
              <w:t>Итоги дня – «Время впечатлений»</w:t>
            </w:r>
          </w:p>
        </w:tc>
      </w:tr>
      <w:tr>
        <w:trPr>
          <w:trHeight w:val="13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 xml:space="preserve"> шестнадца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День Чистот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«Спасибо зарядке- здоровье в порядке!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перация «Бум»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Минутка здоровья «Чистая вода нужна всем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Урок здоровья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Конкурс рисунков «Чистота –залог здоровья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Конкурсная программа  «Мойдодыр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Разгадываем ребусы и кроссворды о здоровье.</w:t>
            </w:r>
          </w:p>
          <w:p>
            <w:pPr>
              <w:pStyle w:val="Normal"/>
              <w:spacing w:before="200" w:after="200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</w:rPr>
              <w:t>Итоги дня – «Время впечатлений»</w:t>
            </w:r>
          </w:p>
        </w:tc>
      </w:tr>
      <w:tr>
        <w:trPr>
          <w:trHeight w:val="11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ень сем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День </w:t>
            </w:r>
            <w:r>
              <w:rPr>
                <w:b/>
                <w:bCs/>
                <w:sz w:val="24"/>
                <w:szCs w:val="24"/>
                <w:lang w:val="ru-RU"/>
              </w:rPr>
              <w:t>Сюрпризов</w:t>
            </w:r>
            <w:r>
              <w:rPr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«Спасибо зарядке- здоровье в порядке!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«Витамины на грядке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перация «Поиск клада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Акция «Просто так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Мастер-класс « Игрушки-конус»</w:t>
            </w:r>
          </w:p>
          <w:p>
            <w:pPr>
              <w:pStyle w:val="Normal"/>
              <w:spacing w:before="200" w:after="20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. Итоги дня – «Время впечатлен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День </w:t>
            </w:r>
            <w:r>
              <w:rPr>
                <w:sz w:val="24"/>
                <w:szCs w:val="24"/>
                <w:u w:val="single"/>
                <w:lang w:val="ru-RU"/>
              </w:rPr>
              <w:t>восемнадцаты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удач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«Спасибо зарядке- здоровье в порядке!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инутка здоровья «Закаливание – путь к здоровью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Подготовка к закрытию лагерной смены (построение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. Торжественное закрытие лагерной смены «До новых встреч!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.Праздничный обед</w:t>
            </w:r>
          </w:p>
          <w:p>
            <w:pPr>
              <w:pStyle w:val="Normal"/>
              <w:spacing w:before="200" w:after="20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spacing w:before="200" w:after="200"/>
        <w:ind w:firstLine="709"/>
        <w:contextualSpacing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0" w:after="200"/>
        <w:contextualSpacing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200" w:after="200"/>
        <w:ind w:firstLine="709"/>
        <w:contextualSpacing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hd w:fill="FFFFFF" w:val="clear"/>
        <w:spacing w:lineRule="atLeast" w:line="315" w:before="200" w:after="150"/>
        <w:jc w:val="both"/>
        <w:rPr>
          <w:rFonts w:ascii="Trebuchet MS" w:hAnsi="Trebuchet MS" w:cs="Trebuchet MS"/>
          <w:b/>
          <w:b/>
          <w:bCs/>
          <w:i/>
          <w:i/>
          <w:iCs/>
          <w:color w:val="833713"/>
          <w:sz w:val="32"/>
          <w:szCs w:val="32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  <w:br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360" w:before="200" w:after="200"/>
        <w:ind w:firstLine="9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92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taneo BT">
    <w:altName w:val="Courier New"/>
    <w:charset w:val="00"/>
    <w:family w:val="script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0"/>
      <w:szCs w:val="20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10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1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sz w:val="24"/>
      <w:szCs w:val="24"/>
      <w:lang w:val="ru-RU" w:bidi="ar-SA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1:00Z</dcterms:created>
  <dc:creator>User</dc:creator>
  <dc:description/>
  <cp:keywords/>
  <dc:language>en-US</dc:language>
  <cp:lastModifiedBy>Admin</cp:lastModifiedBy>
  <cp:lastPrinted>2014-03-17T11:30:00Z</cp:lastPrinted>
  <dcterms:modified xsi:type="dcterms:W3CDTF">2019-05-14T10:46:00Z</dcterms:modified>
  <cp:revision>27</cp:revision>
  <dc:subject/>
  <dc:title>Программа школьного летнего оздоровительного лагеря</dc:title>
</cp:coreProperties>
</file>