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УТВЕРЖДАЮ:</w:t>
      </w:r>
    </w:p>
    <w:p>
      <w:pPr>
        <w:pStyle w:val="Normal"/>
        <w:overflowPunct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Директор Козской средней школы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</w:rPr>
      </w:pPr>
      <w:r>
        <w:rPr>
          <w:bCs/>
          <w:sz w:val="28"/>
        </w:rPr>
        <w:t>__________  С.Ю.Белик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ДЕЯТЕЛЬНОСТИ ШКОЛЬНОГО ЛАГЕР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ой формой пребы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СЕННИЙ ТЕРЕМОК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36"/>
        </w:rPr>
        <w:t xml:space="preserve">ОСЕНЬ – 2022 г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проводится осенняя оздоровительная смена в школьном лагере с дневной формой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охватить прежде всего детей социально незащищенных, из многодетных семей, детей из группы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ния является ребенок с его стремлением к самореализации, раскрытию творческих и физических возможностей, приобретение социального опыта жизни в разновозрастном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: с 24.10.2022 по 28.10.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детей: 7-11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: отрядные комнаты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столовая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лноценного отдыха, оздоровления детей, развитие их нравственных качеств, творческого потенциала; физическое совершенствование каждого члена коллектива, включение учащихся в разнообразную, общественно-значимую и личностно-привлекательную игровую деятельность, совершенствование межличностных отношений в разноуровневом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ованного отдыха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различным видам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укрепления здоровь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бщения и толеран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это лучшая пора для развития физический возможностей и творческих способностей детей, вовлечения его в новые социальные связи, удовлетворения его индивидуальных интересов и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ремя, когда ребенок может снять эмоциональное напряжение, почувствовать, что кроме учебных занятий существует другой мир, полный красок и рад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е в нашем мире – не система мероприятий, а </w:t>
      </w:r>
      <w:r>
        <w:rPr>
          <w:i/>
          <w:sz w:val="28"/>
          <w:szCs w:val="28"/>
        </w:rPr>
        <w:t xml:space="preserve">ребенок </w:t>
      </w:r>
      <w:r>
        <w:rPr>
          <w:sz w:val="28"/>
          <w:szCs w:val="28"/>
        </w:rPr>
        <w:t>в гуще разнообразных дел, его поступки, отношение к друзьям и взрос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агере «Осенний теремок» осуществляется по раз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краевед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го отношения между участниками дейст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взрослых и детей с учетом возрастных особенностей последн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чности (участие всех детей в программе развития личнос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воспитания (отбор содержания, форм и методов воспитания в соотношении с психологическими особенностями детей. Создание возможностей переключения детей с одного вида деятельности на другой в течение дня; взаимосвязь всех мероприятий дня; активное  участие детей во всех видах деятельнос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й индивидуа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ериод. (Знакомство членов коллектива, сплочение членов отряда, объединенных общей идеей, общими интерес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(реализация целей и задач программы, вовлечение детей в разнообразную лагерную деятель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ериод (Оценка работы отрядов, рефлекс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ь физической подгот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аботы лагер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ривычки к здоровому образу жизн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детей в сотрудничестве со взрослыми и ровесникам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детском коллективе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бы между детьми.</w:t>
      </w:r>
    </w:p>
    <w:p>
      <w:pPr>
        <w:pStyle w:val="Normal"/>
        <w:numPr>
          <w:ilvl w:val="0"/>
          <w:numId w:val="5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раскрытие личности каждого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РАБОТЫ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8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36"/>
              </w:rPr>
              <w:t>24.1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крытие лагерной смены «Кто-кто в теремочке живет?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36"/>
              </w:rPr>
              <w:t>25.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«Осенние дорожки» (Правила дорожного движения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.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36"/>
              </w:rPr>
              <w:t xml:space="preserve">Интеллектуально-познавательная игра «Осенние краск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.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еселые старты «Осенний марафон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.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крытие смены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"/>
        <w:gridCol w:w="6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 в лаг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. Распределение по от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Лагерь, здравствуй!» Инструктаж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. Название. Девиз. Подготовка к от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: прогулки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 «Кто-кто в теремочке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ланы на зав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«ЗОЖ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селым ст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Козского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Общественно-полезный труд: операция «Чист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Осен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. Награждение победи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«Осенние моти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ТД «Осенние краски» Рисунки об осени, поэтические и музыкаль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, чтение книг, тих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дело 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й верни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нылая пора, очей очарование...» (поэтический р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е нотки (песни и музыкальные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До встре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герному мероприятию Осень припас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: прогулка, игры,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онц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припасиха...» (Осенние конкур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Заглянем в завт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«Красный, желтый, зеле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«Осенние до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: игры, прогулки,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им, моем, уб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 «До новой встреч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Награждение акти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dalu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dalus;Times New Roman" w:hAnsi="Andalus;Times New Roman" w:cs="Andalu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dalus;Times New Roman" w:hAnsi="Andalus;Times New Roman" w:cs="Andal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;Times New Roman" w:hAnsi="Andalus;Times New Roman" w:cs="Andalu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2:00Z</dcterms:created>
  <dc:creator>СЕКРЕТАРЬ</dc:creator>
  <dc:description/>
  <cp:keywords/>
  <dc:language>en-US</dc:language>
  <cp:lastModifiedBy>User</cp:lastModifiedBy>
  <cp:lastPrinted>2021-10-15T12:10:00Z</cp:lastPrinted>
  <dcterms:modified xsi:type="dcterms:W3CDTF">2022-10-10T16:46:00Z</dcterms:modified>
  <cp:revision>10</cp:revision>
  <dc:subject/>
  <dc:title>ПРОГРАММА</dc:title>
</cp:coreProperties>
</file>