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«Марафон профессий»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для учащихся 6-7 класс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офориентационная  работа с деть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 с «житейским» способом выбора професс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их о качествах, присущих людям тех или иных професс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труду, к людям труд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внимание, умение работать в коллектив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оекто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амый несчастный из людей тот,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которого в мире не оказалось работы»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.П.Чех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ительное слово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дорогие ребята, мне очень приятно видеть вас всех на нашем занятии! 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выбор профессии – это один из самых важных шагов, который делает каждый молодой человек. От того, каким он будет – это первый шаг – зависит многое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еда по теме занятия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множество  (более 10 тыс.) разнообразных профессий и специальностей. Возможно необычных для нашего региона, но востребованных в стране и мире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яд ли кто из вас мечтает стать космонавтом, разведчиком, балериной, а тем более – полярником или мультипликатором. Основная масса  наших выпускников скорее всего выберет более обыденную профессию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мы выясним, почему же так происходит и что влияет на наш выбор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что же мы должны учитывать при выборе профессии, следуя этому методу? </w:t>
      </w:r>
      <w:r>
        <w:rPr>
          <w:rFonts w:cs="Times New Roman" w:ascii="Times New Roman" w:hAnsi="Times New Roman"/>
          <w:i/>
          <w:sz w:val="28"/>
          <w:szCs w:val="28"/>
        </w:rPr>
        <w:t>(дети отвечают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на рынке труд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ос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 физическим способностям, здоровью (космонавт, водолаз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вно-эмоциональная напряженность (милиционер, учитель, МЧС, шахтер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ность (врач, учитель, психолог, ученый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явить творчество (художник, поэт, танцор, дизайнер, парикмахер, портной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влияние на семейную жизн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в труде (работа в коллективе или индивидуальная работа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арьерного роста (важно или не важно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регионе большую роль играет пункт: “востребованность на рынке труда”. Вот именно поэтому вы и не мечтаете стать полярниками и балетмейстерами, а выбираете более знакомые вам професс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роведем игровую программу : «Марафон профессий», где вам необходимо будет проявить свое знание профессий. Предлагаю разделиться на две команды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РАЗМИНКА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ыясним, насколько вы информированы о мире профессий, много ли профессий вы знаете. Сейчас вам будут предложены некоторые необычные характеристики профессий, а вы должны назвать те профессии, которые, по-вашему, в наибольшей степени соответствуют данной характеристике. Например, характеристика – самая денежная профессия. Какие профессии являются самыми денежными? Ответ: банкир. Итак, слушайте следующие характеристик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я зелёная профессия (</w:t>
      </w:r>
      <w:r>
        <w:rPr>
          <w:rFonts w:cs="Times New Roman" w:ascii="Times New Roman" w:hAnsi="Times New Roman"/>
          <w:i/>
          <w:iCs/>
          <w:sz w:val="28"/>
          <w:szCs w:val="28"/>
        </w:rPr>
        <w:t>садовник, лесни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я сладкая (</w:t>
      </w:r>
      <w:r>
        <w:rPr>
          <w:rFonts w:cs="Times New Roman" w:ascii="Times New Roman" w:hAnsi="Times New Roman"/>
          <w:i/>
          <w:iCs/>
          <w:sz w:val="28"/>
          <w:szCs w:val="28"/>
        </w:rPr>
        <w:t>пчеловод, кондитер, дегустатор, пова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я волосатая (</w:t>
      </w:r>
      <w:r>
        <w:rPr>
          <w:rFonts w:cs="Times New Roman" w:ascii="Times New Roman" w:hAnsi="Times New Roman"/>
          <w:i/>
          <w:iCs/>
          <w:sz w:val="28"/>
          <w:szCs w:val="28"/>
        </w:rPr>
        <w:t>парикмахе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я детская (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, помощник воспитател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ответственная </w:t>
      </w:r>
      <w:r>
        <w:rPr>
          <w:rFonts w:cs="Times New Roman" w:ascii="Times New Roman" w:hAnsi="Times New Roman"/>
          <w:i/>
          <w:iCs/>
          <w:sz w:val="28"/>
          <w:szCs w:val="28"/>
        </w:rPr>
        <w:t>(судья, прокурор, хирург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я смешная (</w:t>
      </w:r>
      <w:r>
        <w:rPr>
          <w:rFonts w:cs="Times New Roman" w:ascii="Times New Roman" w:hAnsi="Times New Roman"/>
          <w:i/>
          <w:iCs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>) 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я умная (</w:t>
      </w:r>
      <w:r>
        <w:rPr>
          <w:rFonts w:cs="Times New Roman" w:ascii="Times New Roman" w:hAnsi="Times New Roman"/>
          <w:i/>
          <w:iCs/>
          <w:sz w:val="28"/>
          <w:szCs w:val="28"/>
        </w:rPr>
        <w:t>учёный, профессо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начитанная </w:t>
      </w:r>
      <w:r>
        <w:rPr>
          <w:rFonts w:cs="Times New Roman" w:ascii="Times New Roman" w:hAnsi="Times New Roman"/>
          <w:i/>
          <w:iCs/>
          <w:sz w:val="28"/>
          <w:szCs w:val="28"/>
        </w:rPr>
        <w:t>(библиотекарь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быстрая </w:t>
      </w:r>
      <w:r>
        <w:rPr>
          <w:rFonts w:cs="Times New Roman" w:ascii="Times New Roman" w:hAnsi="Times New Roman"/>
          <w:i/>
          <w:iCs/>
          <w:sz w:val="28"/>
          <w:szCs w:val="28"/>
        </w:rPr>
        <w:t>(гонщик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техническая </w:t>
      </w:r>
      <w:r>
        <w:rPr>
          <w:rFonts w:cs="Times New Roman" w:ascii="Times New Roman" w:hAnsi="Times New Roman"/>
          <w:i/>
          <w:iCs/>
          <w:sz w:val="28"/>
          <w:szCs w:val="28"/>
        </w:rPr>
        <w:t>(инженер-конструктор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смелая </w:t>
      </w:r>
      <w:r>
        <w:rPr>
          <w:rFonts w:cs="Times New Roman" w:ascii="Times New Roman" w:hAnsi="Times New Roman"/>
          <w:i/>
          <w:iCs/>
          <w:sz w:val="28"/>
          <w:szCs w:val="28"/>
        </w:rPr>
        <w:t>(милиционер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общительная (журналист, экскурсовод, тренер, учитель, массовик-затейник...)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серьезная (сапер, хирург, разведчик, милиционер, политик, психолог...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Cs/>
          <w:sz w:val="32"/>
          <w:szCs w:val="32"/>
          <w:u w:val="single"/>
        </w:rPr>
        <w:t>2. “Узнай профессию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”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ах появляются предметы- отгадать- к какой профессии относят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етоскоп, градусник, шприц…</w:t>
        <w:br/>
        <w:t>– Указка, ручка, книга…</w:t>
        <w:br/>
        <w:t>– Гаечный ключ, отвертка…</w:t>
        <w:br/>
        <w:t>– Ложка, нож, поварешка…</w:t>
        <w:br/>
        <w:t>–краска, шпаклевка, валик…</w:t>
        <w:br/>
        <w:t>–– Тряпка, ведро, швабра…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3.“Угадай профессию”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ям раздаются карточки с указанной там профессией. Показывать содержимое карточки нельзя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необходимо изобразить профессию, указанную в карточке при помощи жестов и мимики, без слов. Команды должны угадать, какую профессию им демонстрируют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лагаемый список професс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, пилот, жонглер, штукатур, доярка, швея, врач, художник и т.д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ение значения слова профессия</w:t>
      </w:r>
      <w:r>
        <w:rPr>
          <w:rFonts w:cs="Times New Roman" w:ascii="Times New Roman" w:hAnsi="Times New Roman"/>
          <w:sz w:val="28"/>
          <w:szCs w:val="28"/>
        </w:rPr>
        <w:t xml:space="preserve"> (использование толкового словаря С.И. Ожегова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– основной вид трудовой деятельности человек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, когда люди заняты одним видом труда, требующих определенной подготовки и является источником существова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лечит людей. Учитель – учит дет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иректор – это профессия? Кроме понятия – профессия, есть еще и понятие – должность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– служебное место, связанное с исполнением определенных обязанностей. На должность выбирают ответственных, добросовестных людей. Кого у нас выбирают, назначают? Президента. Губернатора. Директора. Завуч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Игра – конкурс “Профессия или должность”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на листочек долж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</w:t>
        <w:tab/>
        <w:t>заведующий</w:t>
        <w:tab/>
        <w:t>бухгалтер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>продавец</w:t>
        <w:tab/>
        <w:t>губернатор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</w:t>
        <w:tab/>
        <w:t>президент</w:t>
        <w:tab/>
        <w:t>шахтер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уч</w:t>
        <w:tab/>
        <w:t>бригадир</w:t>
        <w:tab/>
        <w:t>летчик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5. Разбей на группы професси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толах у вас лежат карточки с названиями профессий. Сгруппируйте их так, чтобы в первую группу вошли профессии, связанные с умственным трудом, а во вторую – профессии физического труда. 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548"/>
      </w:tblGrid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ь, писатель, строитель, бухгалтер, учитель, экскурсовод, фермер, актер, библиотекарь, водитель, портной, сапожник, спасатель, врач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6. «Профессиональные качества»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настроимся на серьезную работу. Каждая профессия требует набора определенных качеств, которыми должен обладать представитель данной професс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выясним качества, присущие некоторым профессиям. (Учащиеся записывают качества, которыми должны обладать врач и учитель).</w:t>
      </w:r>
    </w:p>
    <w:tbl>
      <w:tblPr>
        <w:tblW w:w="106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6"/>
        <w:gridCol w:w="2909"/>
        <w:gridCol w:w="2676"/>
        <w:gridCol w:w="2370"/>
      </w:tblGrid>
      <w:tr>
        <w:trPr/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ind w:left="51" w:hanging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АЧ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ind w:left="51" w:hanging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hanging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hanging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ность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детям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ность</w:t>
            </w:r>
          </w:p>
        </w:tc>
        <w:tc>
          <w:tcPr>
            <w:tcW w:w="2909" w:type="dxa"/>
            <w:tcBorders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ind w:left="-34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ность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уиция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ность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ость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ность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вершенствование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воли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рованность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уиция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ность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ость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радостность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ind w:left="-34" w:firstLine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ind w:left="-3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ind w:left="-34" w:firstLine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бельность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ind w:left="-3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ind w:left="-3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left="72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ая часть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флексия. Итоговый круг с высказываниями участ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умаю, что все сегодня продемонстрировали много знаний о профессиях, свою эрудицию, находчивость и чувство юмора. Поэтому в нашем споре все оказались победителями. А на протяжении всей игры вы испытали много чувств, мыслей, сделали для себя какие-то выводы. Сейчас каждому из вас будет дана возможность высказаться по этому поводу. А если кто-то разволнуется, то ему могут помочь вопросы на слайде. Можно выбрать, на какой из них вам хочется ответить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 для рефлексии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равилось?</w:t>
        <w:br/>
        <w:t xml:space="preserve">Что было полезным? </w:t>
        <w:br/>
        <w:t>Какие чувства вас посетили?</w:t>
        <w:br/>
        <w:t>Какие выводы можно сделать для себя?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“Доскажи словечко”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читает начало предложения, учащиеся хором заканчиваю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ктор водит – … </w:t>
      </w:r>
      <w:r>
        <w:rPr>
          <w:rFonts w:cs="Times New Roman" w:ascii="Times New Roman" w:hAnsi="Times New Roman"/>
          <w:i/>
          <w:iCs/>
          <w:sz w:val="28"/>
          <w:szCs w:val="28"/>
        </w:rPr>
        <w:t>(тракторист),</w:t>
      </w:r>
      <w:r>
        <w:rPr>
          <w:rFonts w:cs="Times New Roman" w:ascii="Times New Roman" w:hAnsi="Times New Roman"/>
          <w:sz w:val="28"/>
          <w:szCs w:val="28"/>
        </w:rPr>
        <w:br/>
        <w:t xml:space="preserve">Электричку – … </w:t>
      </w:r>
      <w:r>
        <w:rPr>
          <w:rFonts w:cs="Times New Roman" w:ascii="Times New Roman" w:hAnsi="Times New Roman"/>
          <w:i/>
          <w:iCs/>
          <w:sz w:val="28"/>
          <w:szCs w:val="28"/>
        </w:rPr>
        <w:t>(машинист),</w:t>
      </w:r>
      <w:r>
        <w:rPr>
          <w:rFonts w:cs="Times New Roman" w:ascii="Times New Roman" w:hAnsi="Times New Roman"/>
          <w:sz w:val="28"/>
          <w:szCs w:val="28"/>
        </w:rPr>
        <w:br/>
        <w:t xml:space="preserve">Стены выкрасил – … </w:t>
      </w:r>
      <w:r>
        <w:rPr>
          <w:rFonts w:cs="Times New Roman" w:ascii="Times New Roman" w:hAnsi="Times New Roman"/>
          <w:i/>
          <w:iCs/>
          <w:sz w:val="28"/>
          <w:szCs w:val="28"/>
        </w:rPr>
        <w:t>(маляр),</w:t>
      </w:r>
      <w:r>
        <w:rPr>
          <w:rFonts w:cs="Times New Roman" w:ascii="Times New Roman" w:hAnsi="Times New Roman"/>
          <w:sz w:val="28"/>
          <w:szCs w:val="28"/>
        </w:rPr>
        <w:br/>
        <w:t xml:space="preserve">Доску выстругал – … </w:t>
      </w:r>
      <w:r>
        <w:rPr>
          <w:rFonts w:cs="Times New Roman" w:ascii="Times New Roman" w:hAnsi="Times New Roman"/>
          <w:i/>
          <w:iCs/>
          <w:sz w:val="28"/>
          <w:szCs w:val="28"/>
        </w:rPr>
        <w:t>(столяр),</w:t>
      </w:r>
      <w:r>
        <w:rPr>
          <w:rFonts w:cs="Times New Roman" w:ascii="Times New Roman" w:hAnsi="Times New Roman"/>
          <w:sz w:val="28"/>
          <w:szCs w:val="28"/>
        </w:rPr>
        <w:br/>
        <w:t xml:space="preserve">В доме свет провел – … </w:t>
      </w:r>
      <w:r>
        <w:rPr>
          <w:rFonts w:cs="Times New Roman" w:ascii="Times New Roman" w:hAnsi="Times New Roman"/>
          <w:i/>
          <w:iCs/>
          <w:sz w:val="28"/>
          <w:szCs w:val="28"/>
        </w:rPr>
        <w:t>(монтер),</w:t>
      </w:r>
      <w:r>
        <w:rPr>
          <w:rFonts w:cs="Times New Roman" w:ascii="Times New Roman" w:hAnsi="Times New Roman"/>
          <w:sz w:val="28"/>
          <w:szCs w:val="28"/>
        </w:rPr>
        <w:br/>
        <w:t xml:space="preserve">В шахте трудится – … </w:t>
      </w:r>
      <w:r>
        <w:rPr>
          <w:rFonts w:cs="Times New Roman" w:ascii="Times New Roman" w:hAnsi="Times New Roman"/>
          <w:i/>
          <w:iCs/>
          <w:sz w:val="28"/>
          <w:szCs w:val="28"/>
        </w:rPr>
        <w:t>(шахтер),</w:t>
      </w:r>
      <w:r>
        <w:rPr>
          <w:rFonts w:cs="Times New Roman" w:ascii="Times New Roman" w:hAnsi="Times New Roman"/>
          <w:sz w:val="28"/>
          <w:szCs w:val="28"/>
        </w:rPr>
        <w:br/>
        <w:t xml:space="preserve">В жаркой кузнице – … </w:t>
      </w:r>
      <w:r>
        <w:rPr>
          <w:rFonts w:cs="Times New Roman" w:ascii="Times New Roman" w:hAnsi="Times New Roman"/>
          <w:i/>
          <w:iCs/>
          <w:sz w:val="28"/>
          <w:szCs w:val="28"/>
        </w:rPr>
        <w:t>(кузнец),</w:t>
      </w:r>
      <w:r>
        <w:rPr>
          <w:rFonts w:cs="Times New Roman" w:ascii="Times New Roman" w:hAnsi="Times New Roman"/>
          <w:sz w:val="28"/>
          <w:szCs w:val="28"/>
        </w:rPr>
        <w:br/>
        <w:t xml:space="preserve">Кто все знает – … </w:t>
      </w:r>
      <w:r>
        <w:rPr>
          <w:rFonts w:cs="Times New Roman" w:ascii="Times New Roman" w:hAnsi="Times New Roman"/>
          <w:i/>
          <w:iCs/>
          <w:sz w:val="28"/>
          <w:szCs w:val="28"/>
        </w:rPr>
        <w:t>(молодец)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4672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ёт рожок, поёт рожок!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гоним стадо на лужок.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ём коров мы целый день,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шь станет жарко – гоним в тень.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астухи.)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кирпича мы строим дом,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б смеялось солнце в нём.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бы выше, чтобы шире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ли комнаты в квартире.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Каменщики.)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то на свете так не может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им движением руки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новить поток прохожих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опустить грузовики.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Милиционер-регулировщик.)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иатра ты не бойся,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волнуйся, успокойся,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, конечно же, не плачь,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 просто детский ..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Врач.)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 на вахте трудовой в час любой: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шахте уголь добывает под землёй,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ирует машины в автопарке,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вит сталь в цехах он жарких.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печатного станка стоит все ночи.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ый главный он и важный, он - …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Рабочий.)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о работы ждёт земля,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ва рассвет лучи зажжёт.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ной расчешет он поля,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упит осень – пострижёт.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Фермер.)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дороги мне знакомы,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в кабине словно дома.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е мигает светофор,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он, что я - …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Шофёр.)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жу в небе самолет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светящийся комочек,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ет им пилот,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другому просто ...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Лётчик.)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ом пишет и рисует,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 ошибками воюет,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 думать, размышлять,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его, ребята, звать?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Учитель.)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ё давно бурёнки знают,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да мычанием встречают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за её нелёгкий труд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ё молоко ей отдают.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Доярка.)</w:t>
            </w:r>
          </w:p>
          <w:p>
            <w:pPr>
              <w:pStyle w:val="Normal"/>
              <w:spacing w:lineRule="auto" w:line="240" w:before="0" w:after="0"/>
              <w:ind w:left="300" w:right="150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ятав чёлку под фуражку,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 я с папой в поле вспашку.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горд работой на земле,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пота вымокла рубашка.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о ладони – на руле.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Тракторист.)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этой волшебницы,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й художницы,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кисти и краски,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гребень и ножницы.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а обладает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инственной силой: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кому прикоснётся,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т станет красивый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арикмахер.)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художник он, но краской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хнет неизменно,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артинам он не мастер -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н по стенам!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Маляр.)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 отбойным молотком,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огромным долотом,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ль крошит под землёй.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йте, кто такой?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Шахтёр.)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тор, но не для детей,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для птиц и для зверей.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него особый дар,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т врач - …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Ветеринар.)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ят ловких две руки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луки на башмаки.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набойки на каблук –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же дело этих рук.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Сапожник.)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сторане их найду я -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 люди в колпаках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 кастрюлями колдуют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оварешками в руках.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овар.)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 работает, играя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Есть профессия такая).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 на сцене с давних пор.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 профессия …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ер)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 готов в огонь и бой,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щая нас с тобой.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 в дозор идёт и в град,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кинет пост …</w:t>
            </w:r>
          </w:p>
          <w:p>
            <w:pPr>
              <w:pStyle w:val="Normal"/>
              <w:spacing w:lineRule="auto" w:line="240" w:before="280" w:after="280"/>
              <w:ind w:left="300" w:right="15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Солдат.)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Пл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доя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пил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шве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жонгл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вра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штукату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худож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рач  </w:t>
        <w:tab/>
        <w:t>заведующий</w:t>
        <w:tab/>
        <w:t>бухгалтер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иректор</w:t>
        <w:tab/>
        <w:t>продавец</w:t>
        <w:tab/>
        <w:t>губернатор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роитель</w:t>
        <w:tab/>
        <w:t>президент</w:t>
        <w:tab/>
        <w:t>шахтер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вуч</w:t>
        <w:tab/>
        <w:t>бригадир</w:t>
        <w:tab/>
        <w:t>летчик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рач  </w:t>
        <w:tab/>
        <w:t>заведующий</w:t>
        <w:tab/>
        <w:t>бухгалтер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иректор</w:t>
        <w:tab/>
        <w:t>продавец</w:t>
        <w:tab/>
        <w:t>губернатор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роитель</w:t>
        <w:tab/>
        <w:t>президент</w:t>
        <w:tab/>
        <w:t>шахтер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вуч</w:t>
        <w:tab/>
        <w:t>бригадир</w:t>
        <w:tab/>
        <w:t>летчик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Ток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ис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библиотек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тро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ра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пас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апож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экскурсов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орт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ожа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одитель</w:t>
            </w:r>
          </w:p>
        </w:tc>
      </w:tr>
    </w:tbl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7:17:00Z</dcterms:created>
  <dc:creator>Ольга</dc:creator>
  <dc:description/>
  <cp:keywords/>
  <dc:language>en-US</dc:language>
  <cp:lastModifiedBy>Ольга</cp:lastModifiedBy>
  <dcterms:modified xsi:type="dcterms:W3CDTF">2014-02-06T18:15:00Z</dcterms:modified>
  <cp:revision>6</cp:revision>
  <dc:subject/>
  <dc:title/>
</cp:coreProperties>
</file>