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ект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«ЗИМУШКА-ЗИМА» </w:t>
      </w:r>
      <w:r>
        <w:rPr>
          <w:rFonts w:cs="Times New Roman" w:ascii="Times New Roman" w:hAnsi="Times New Roman"/>
          <w:b/>
          <w:sz w:val="44"/>
          <w:szCs w:val="44"/>
        </w:rPr>
        <w:t>в дошкольной разновозрастной групп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информационно – творческ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фронта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  (Декабрь, Январь, Феврал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, музыкальный руководитель, дети дошкольной разновозрастной группы и родител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современном этапе развития образования - работа дошкольного образовательного учреждения направлена на подготовку ребенка к следующей ступени образования – начальному обучению. В своей работе каждый педагог ориентируется на государственный заказ. В отношении дошкольного учреждения это такой ребенок, который представляет собой самостоятельную, творческую активную личность с собственным мнением, умением взаимодействовать с окружающими и стремлением к познанию. Для решения поставленной цели не достаточно усилий только одного образовательного учреждения. Эффективность и результативность будет проявляться лишь в том случае, если дошкольное учреждение и семья будут сообща идти к намеченной цели. В требованиях к условиям реализации основной образовательной программы дошкольного образования к созданию образовательной среды, содержащихся в ФГОС, одним из условий является участие родителей (законных представителей) в образовательной деятельности.  Для этого необходимо наладить такой прочный контакт с родителями воспитанников, чтобы они стали союзниками образовательного учреждения. С этой целью необходимо увлечь родителей жизнью ребенка в детском саду, его интересами, стрем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влечь родителей в совместные с детьми виды деятельности, установить партнёрские взаимоотношения в процессе ознакомления с зимним периодо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Задачи дл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рять представления детей о характерных особенностях зимней п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ствовать развитию общих речевых навыков, интонационной выразительности, расширению сло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ать знакомство со свойствами снега, воды в твердом и жидк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умение отражать в продуктивных видах деятельности признаки зимы, используя раз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имулировать самостоятельное проявление эстетического отношения к окружающему миру в разнообраз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общать детей к истокам народной культуры: фольклору, играм.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•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чувства отзывчивости и доброты, желание прийти на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Задачи для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у родителей интерес к совместным играм и занятиям с детьми, познакомить их со способами развития воображения, творческих проявлений ребенка в раз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ствовать развитию родительской уверенности, радости и удовлетворения от общения со сво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Задача для педаг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профессиональную компетентность и личностны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жидаемые 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тение детьми опыта продуктивного взаимодействия друг с другом, умение слушать товарищ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ознавательной актив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воение необходимых знаний по теме «Зим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стойчивого интереса к наблюдениям за явлениями в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интересованность и сотрудничество родителей как участников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251" w:after="25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251" w:after="25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над проектом:</w:t>
      </w:r>
    </w:p>
    <w:p>
      <w:pPr>
        <w:pStyle w:val="Normal"/>
        <w:shd w:fill="FFFFFF" w:val="clear"/>
        <w:spacing w:lineRule="atLeast" w:line="352" w:before="251" w:after="25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кабрь</w:t>
      </w:r>
    </w:p>
    <w:p>
      <w:pPr>
        <w:pStyle w:val="Normal"/>
        <w:shd w:fill="FFFFFF" w:val="clear"/>
        <w:spacing w:lineRule="atLeast" w:line="352" w:before="251" w:after="25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этап: подготовительный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мы, цели и задач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методической и художественной литературы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тематического план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шение группы, раздевалки, музыкального зала на тему: «Зима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детьми, что они знают о зиме (постоянно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кукольного театра  « Как щенок Дружок и котик Мурзик  встречали первый снег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Елочка» (Веточки елочки и веточки других деревьев, снег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небольших стихов и рассказов, рассматривание иллюстраций (детские книги и журналы «Веселые картинки», «Мурзилка» по теме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ять стенд разными картинками о зиме ( использование наглядно-демонстрационного материала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ывание загадок о зим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ая игра « В гостях у нас Снегурочка» ( создание эмоционально-радостного настроения в преддверии праздника.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яя елочка и украсить ее шарами (рисование и аппликация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Новогодних мультфильмов ( 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ая игра «Путешествие к Деду Мороз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8"/>
          <w:szCs w:val="28"/>
        </w:rPr>
        <w:t>акрепление навыков сюжетно-ролевых иг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Шофер», «Бензозаправочная станция», «Магазин», «Больница», «Почт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витие речи, образного мышления и вообра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торение и закрепления правил дорожного дви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спитание у детей бережного отношения к приро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позитивного отношения детей к новогоднему празднику.  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народных традициях встречи нового год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сширить представление о народных русских праздниках, объяснять их происхождение и назначе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ациональную гордость.</w:t>
      </w:r>
    </w:p>
    <w:p>
      <w:pPr>
        <w:pStyle w:val="Style15"/>
        <w:shd w:fill="FFFFFF" w:val="clear"/>
        <w:spacing w:lineRule="atLeast" w:line="352" w:before="251" w:after="2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знакомить с обычаями празднования нового года в России  (использование детских книг, журналов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про Новый год, про Деда Мороза, как провести праздник (рассказать о том, почему мы наряжаем елку, формировать представления о празднике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й калейдоскоп стихов ( вспомнить с детьми стихи посвященные новому году; разучивать стихи на утренник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песен к утреннику (с музыкальным руководителем и воспитателями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я «Одежда ребенка на зимней прогулке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Новогодних сказок (развивать речь, слуховую и зрительную память, воображение и чувство сопереживания с героями сказки).</w:t>
      </w:r>
    </w:p>
    <w:p>
      <w:pPr>
        <w:pStyle w:val="Style15"/>
        <w:numPr>
          <w:ilvl w:val="0"/>
          <w:numId w:val="2"/>
        </w:numPr>
        <w:ind w:left="720" w:right="253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ая деятельность:</w:t>
      </w:r>
    </w:p>
    <w:p>
      <w:pPr>
        <w:pStyle w:val="Normal"/>
        <w:ind w:right="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роз – красный нос»(подв.игра); «Охотники и зайцы» (подв.игра); «Белые медведи» (подв.игра); «На льдине» (подв.игра); </w:t>
      </w:r>
      <w:r>
        <w:rPr>
          <w:rFonts w:cs="Times New Roman" w:ascii="Times New Roman" w:hAnsi="Times New Roman"/>
          <w:sz w:val="28"/>
          <w:szCs w:val="28"/>
        </w:rPr>
        <w:t>«Одежда и сезон» (дид.игра); «Времена года» (дид.игра); «Зимующие птицы»» (дид.игра); «Узнай по описанию» (дид.игра); «Это правда или нет» (дид.игра); «Да – нет» (ТРИЗ игра); «Путешествие на Северный полюс» (сюж.рол.игра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рассказа-рассуждения на тему «Что можно пожелать на Новый год» (развивать устную речь детей, самостоятельно придумывать пожелания близким людям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детей  «Елочка» (рисование),  «Снеговики»(аппликация), «Лесные животные» (лепка), «Дед Мороз и Снегурочка»</w:t>
      </w:r>
    </w:p>
    <w:p>
      <w:pPr>
        <w:pStyle w:val="Style15"/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лепка), символ года «Обезьянка» (аппликация) и др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а среди родителей «Новогодняя игрушка» своими рукам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всех творческих работ детей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утренника «Новогодние чудеса с Бабой Ягой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 для детей в клубе «Новогодние подарки».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2" w:before="251" w:after="2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: «Зимовье зверей»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ая деятельность:</w:t>
      </w:r>
    </w:p>
    <w:p>
      <w:pPr>
        <w:pStyle w:val="Style15"/>
        <w:ind w:left="720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нега с дорожки, сметание снега с построек, подкормка птиц, подсыпание снега к стволам деревьев и кустарников, изготовление снежных построек ( на прогулке вместе с воспитателями).</w:t>
      </w:r>
    </w:p>
    <w:p>
      <w:pPr>
        <w:pStyle w:val="Style15"/>
        <w:ind w:left="720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right="253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ind w:left="720" w:right="253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Январь. </w:t>
      </w:r>
    </w:p>
    <w:p>
      <w:pPr>
        <w:pStyle w:val="Style15"/>
        <w:ind w:left="720" w:right="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 основной.</w:t>
      </w:r>
    </w:p>
    <w:p>
      <w:pPr>
        <w:pStyle w:val="Style15"/>
        <w:ind w:left="720" w:right="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южетно-ролевая игра «Устроим концерт для елоч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 кукольного театра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 11 по 15 января).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развлечения  возле елочки ( конкурсы, танцы, песни возле елочки ).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лушивание: «Вальс снежных хлопьев» из балета «Щелкунчик» П.И.Чайковского.</w:t>
      </w:r>
    </w:p>
    <w:p>
      <w:pPr>
        <w:pStyle w:val="Style15"/>
        <w:numPr>
          <w:ilvl w:val="0"/>
          <w:numId w:val="4"/>
        </w:numPr>
        <w:ind w:left="720" w:right="253" w:hanging="360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природой в детском саду ( В январе, в январе, много снега во дворе…)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занятие «Круговорот воды в природе.»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да пропал снеговик?» ( проведение игры-занятия на улице).</w:t>
      </w:r>
    </w:p>
    <w:p>
      <w:pPr>
        <w:pStyle w:val="Style15"/>
        <w:numPr>
          <w:ilvl w:val="0"/>
          <w:numId w:val="4"/>
        </w:numPr>
        <w:ind w:left="720" w:right="253" w:hanging="360"/>
        <w:rPr/>
      </w:pPr>
      <w:r>
        <w:rPr>
          <w:rFonts w:cs="Times New Roman" w:ascii="Times New Roman" w:hAnsi="Times New Roman"/>
          <w:sz w:val="28"/>
          <w:szCs w:val="28"/>
        </w:rPr>
        <w:t>Изготовление альбома «Из жизни снеговиков» ( работу выполнила Лаптева В.И.)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 О волшебной снежинке Звездочке».( познакомить детей и получить  положительные эмоции)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занятие «Сказка о волшебной снежинке Звездочке» (продолжать совершенствовать умение сочинять короткую  сказку на заданную тему.)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споминать с детьми какие праздники бывают в январе.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разрезные картинки.</w:t>
      </w:r>
    </w:p>
    <w:p>
      <w:pPr>
        <w:pStyle w:val="Normal"/>
        <w:numPr>
          <w:ilvl w:val="0"/>
          <w:numId w:val="3"/>
        </w:numPr>
        <w:ind w:left="67" w:right="67" w:hanging="36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я «Одежда ребенка на зимней прогулке».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:</w:t>
      </w:r>
    </w:p>
    <w:p>
      <w:pPr>
        <w:pStyle w:val="Style15"/>
        <w:ind w:left="720" w:right="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ья зимой», «Почему зимой снег», «Время года – зима», «Любимые зимние забавы», «Птицы наши друзья».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:</w:t>
      </w:r>
    </w:p>
    <w:p>
      <w:pPr>
        <w:pStyle w:val="Style15"/>
        <w:ind w:left="720" w:right="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ама! глянь-ка из окошка...» А.А. Фет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имнее утр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С.Пушкин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шла веселая зи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Коркин; </w:t>
      </w:r>
    </w:p>
    <w:p>
      <w:pPr>
        <w:pStyle w:val="Style15"/>
        <w:ind w:left="720" w:right="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трые сан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Бурсов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ет зима – аука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й Есенин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ступили хол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ния Барто; </w:t>
      </w:r>
    </w:p>
    <w:p>
      <w:pPr>
        <w:pStyle w:val="Style15"/>
        <w:ind w:left="720" w:right="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има-рукодельниц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 Явецкая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риса Касимова «Любимая зима»;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 И. Сурик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ind w:left="720" w:right="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 поёт, глаза прищур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фанасий Фет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й Есенин.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ая деятельность:</w:t>
      </w:r>
    </w:p>
    <w:p>
      <w:pPr>
        <w:pStyle w:val="Normal"/>
        <w:ind w:right="25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борка снега с дорожки, сметание снега с построек, подкормка птиц, подсыпание снега к стволам деревьев и кустарников,                    изготовление снежных построек.</w:t>
      </w:r>
    </w:p>
    <w:p>
      <w:pPr>
        <w:pStyle w:val="Style15"/>
        <w:ind w:left="720" w:right="25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720" w:right="25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ая деятельность:</w:t>
      </w:r>
    </w:p>
    <w:p>
      <w:pPr>
        <w:pStyle w:val="Normal"/>
        <w:ind w:right="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роз – красный нос»(подв.игра); «Охотники и зайцы» (подв.игра); «Белые медведи» (подв.игра); «На льдине»    (подв.игра); </w:t>
      </w:r>
      <w:r>
        <w:rPr>
          <w:rFonts w:cs="Times New Roman" w:ascii="Times New Roman" w:hAnsi="Times New Roman"/>
          <w:sz w:val="28"/>
          <w:szCs w:val="28"/>
        </w:rPr>
        <w:t>«Одежда и сезон» (дид.игра); «Времена года» (дид.игра); «Зимующие птицы»» (дид.игра); «Узнай по описанию» (дид.игра); «Это правда или нет» (дид.игра); «Да – нет» (ТРИЗ игра); «Путешествие на Северный полюс» (сюж.рол.игра).</w:t>
      </w:r>
    </w:p>
    <w:p>
      <w:pPr>
        <w:pStyle w:val="Style15"/>
        <w:ind w:left="720" w:right="253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евраль.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ая игра: «Собери снеговика»</w:t>
      </w:r>
    </w:p>
    <w:p>
      <w:pPr>
        <w:pStyle w:val="Style15"/>
        <w:numPr>
          <w:ilvl w:val="0"/>
          <w:numId w:val="4"/>
        </w:numPr>
        <w:ind w:left="720" w:right="253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ый снег пушистый», «Птицы на кормушке», «Все деревья в серебре», «А на улице мороз», «Наблюдение за свойствами снега», «Что под снегом?».</w:t>
      </w:r>
    </w:p>
    <w:p>
      <w:pPr>
        <w:pStyle w:val="Normal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м на участке снеговиков, делаем разные фигурки из снега ( воспитатели и дети).</w:t>
      </w:r>
    </w:p>
    <w:p>
      <w:pPr>
        <w:pStyle w:val="Normal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на снегу цветной водой и палочками.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реди родителей « Кормушка своими руками».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реди родителей « Птица своими руками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мотр мультфильма «Двенадцать месяцев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ирование: «Постройки на зимнем участке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а-выявление субъективного опыта:   «Что мы знаем о зиме?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а «Как на тоненький ледок» (правила поведения на льду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ый театр: «Заюшкина избушка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загадок о зим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Снежинки»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ирование:</w:t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ёд – это вода!», «Свойства снега», «Как воду превратить в цветные фигурки», «День прибывает», « Вода +  краски + жидкое мыло = ИНТЕРЕСНАЯ игра»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и:</w:t>
      </w:r>
    </w:p>
    <w:p>
      <w:pPr>
        <w:pStyle w:val="Normal"/>
        <w:ind w:left="720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Барский Сад», «Вот моя деревня!».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:</w:t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ление описательного рассказа по картинке «Зимние забавы» (развитие речи);  «Путешествие в снежное царство» (игра); «Снеговик и его друзья» (рисование);  «Зимний лес» (рисование);  «Зимушка – зима!» (аппликация);  «Зимние забавы» (лепка);  «Девочка в шубе» (лепка);  «Путешествие в зимний лес» (физическая культура);  «В гостях у снеговика» (физическая культура);  «Зимние забавы» (физическая культура на свежем воздухе);  «Слушание произведения «Зима» муз .П.И.Чайковского, сл.А.Плещеева» (муз.); «Знакомство с музыкальным произведением «Зима» из цикла «Времена года» А.Вивальди» (муз).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ая деятельность:</w:t>
      </w:r>
    </w:p>
    <w:p>
      <w:pPr>
        <w:pStyle w:val="Normal"/>
        <w:ind w:right="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роз – красный нос»(подв.игра); «Охотники и зайцы» (подв.игра); «Белые медведи» (подв.игра); «На льдине» (подв.игра); </w:t>
      </w:r>
      <w:r>
        <w:rPr>
          <w:rFonts w:cs="Times New Roman" w:ascii="Times New Roman" w:hAnsi="Times New Roman"/>
          <w:sz w:val="28"/>
          <w:szCs w:val="28"/>
        </w:rPr>
        <w:t>«Одежда и сезон» (дид.игра); «Времена года» (дид.игра); «Зимующие птицы»» (дид.игра); «Узнай по описанию» (дид.игра); «Это правда или нет» (дид.игра); «Да – нет» (ТРИЗ игра); «Путешествие на Северный полюс» (сюж.рол.игра).</w:t>
      </w:r>
    </w:p>
    <w:p>
      <w:pPr>
        <w:pStyle w:val="Style15"/>
        <w:numPr>
          <w:ilvl w:val="0"/>
          <w:numId w:val="4"/>
        </w:numPr>
        <w:ind w:left="720" w:right="25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ая деятельность:</w:t>
      </w:r>
    </w:p>
    <w:p>
      <w:pPr>
        <w:pStyle w:val="Normal"/>
        <w:ind w:right="25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борка снега с дорожки, сметание снега с построек, подкормка птиц, подсыпание снега к стволам деревьев и кустарников, изготовление снежных построек.</w:t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 этап: заключительны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материалов по проект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ЛЭПБУКА «Зима» (выполнили Кузнецова Светлана и Парыгина Ольга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выставки детских работ «Мы рады, Зиме!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детско – родительского проекта «Зим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кукольного театра для именинников, кто родился зимой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Зимние забавы» игры на участке. </w:t>
      </w:r>
    </w:p>
    <w:p>
      <w:pPr>
        <w:pStyle w:val="Style15"/>
        <w:tabs>
          <w:tab w:val="clear" w:pos="708"/>
          <w:tab w:val="left" w:pos="241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-567" w:right="-766" w:firstLine="851"/>
      <w:jc w:val="center"/>
      <w:outlineLvl w:val="0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C23">
    <w:name w:val="c2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4:00Z</dcterms:created>
  <dc:creator>Aspire</dc:creator>
  <dc:description/>
  <cp:keywords/>
  <dc:language>en-US</dc:language>
  <cp:lastModifiedBy>Aspire</cp:lastModifiedBy>
  <dcterms:modified xsi:type="dcterms:W3CDTF">2016-03-24T11:50:00Z</dcterms:modified>
  <cp:revision>4</cp:revision>
  <dc:subject/>
  <dc:title/>
</cp:coreProperties>
</file>