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работка мероприятия для второго класс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«Праздник алфавита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Das ABC – Fest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зученный материал вводн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изученные  речевые образц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использовать знакомый языковой материал в устной реч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изучению немецкого языка и культуры страны изучаем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ическое обеспечение:</w:t>
      </w:r>
      <w:r>
        <w:rPr>
          <w:sz w:val="28"/>
          <w:szCs w:val="28"/>
        </w:rPr>
        <w:t xml:space="preserve"> аудиозаписи немецких песен, мультимедийная презентация «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ланирование учебного сотрудничества с учителем и сверстниками (к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во-символические действия (п);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уктурирование знаний (синтез – составление целого из частей, в том числе самостоятельное достраивание с восполнением недостающих компоненто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евая саморегуляция как способность к мобилизации сил и энергии к волевому усилию и преодолению препятствия (р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Ход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</w:t>
      </w:r>
      <w:r>
        <w:rPr>
          <w:sz w:val="28"/>
          <w:szCs w:val="28"/>
          <w:lang w:val="de-DE"/>
        </w:rPr>
        <w:t>: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Herzliche Grüße, liebe Kinder! Herzliche Grüsse, liebe Gäste! Heute haben wir ein Fest – das ABC-Fest. Und wir feiern alle zusammen das ABC-Fest. Zu uns kommen heute die Märchenfiguren Albi und Waldo.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de-DE"/>
        </w:rPr>
        <w:t xml:space="preserve"> №1,2)       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монстрац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омеров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de-DE"/>
        </w:rPr>
        <w:t>Ведущий:</w:t>
      </w:r>
      <w:r>
        <w:rPr>
          <w:sz w:val="28"/>
          <w:szCs w:val="28"/>
          <w:lang w:val="de-DE"/>
        </w:rPr>
        <w:t xml:space="preserve"> Wir können schon deutsch lesen, schreiben, rechnen und singen. Wir kennen das A</w:t>
      </w:r>
      <w:r>
        <w:rPr>
          <w:sz w:val="28"/>
          <w:szCs w:val="28"/>
        </w:rPr>
        <w:t>ВС</w:t>
      </w:r>
      <w:r>
        <w:rPr>
          <w:sz w:val="28"/>
          <w:szCs w:val="28"/>
          <w:lang w:val="de-DE"/>
        </w:rPr>
        <w:t xml:space="preserve">. </w:t>
      </w:r>
      <w:r>
        <w:rPr>
          <w:i/>
          <w:sz w:val="28"/>
          <w:szCs w:val="28"/>
        </w:rPr>
        <w:t>Учащиеся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строятся и рассказывают стихотворение про немецкий алфави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 C D E F G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пля на одной но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совсем, как буква 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H I J, H I J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го цапля стереж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еди топей и бол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 L M N O P Q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ть лягушку на ска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R S T U V W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т и завтрак на трав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что будет на обед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de-DE"/>
        </w:rPr>
        <w:t>X Y Z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у нас на обед 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BC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Lie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исполняют алфавитную пес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Heute zeigen wir, was wir können und wissen.</w:t>
      </w:r>
      <w:r>
        <w:rPr>
          <w:lang w:val="de-DE"/>
        </w:rPr>
        <w:t xml:space="preserve"> </w:t>
      </w:r>
      <w:r>
        <w:rPr>
          <w:i/>
          <w:sz w:val="28"/>
          <w:szCs w:val="28"/>
        </w:rPr>
        <w:t>Учитель с помощью считалки делит класс на две команды, каждая из которых придумывает название по- немецки, используя для этого прилагательное. Например, «</w:t>
      </w:r>
      <w:r>
        <w:rPr>
          <w:i/>
          <w:sz w:val="28"/>
          <w:szCs w:val="28"/>
          <w:lang w:val="de-DE"/>
        </w:rPr>
        <w:t>Wi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si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lustig</w:t>
      </w:r>
      <w:r>
        <w:rPr>
          <w:i/>
          <w:sz w:val="28"/>
          <w:szCs w:val="28"/>
        </w:rPr>
        <w:t>».Учитель фиксирует на доске название «lustig». Затем каждый член команды представляется по-немецки, называя имя, возраст и место жителства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гра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</w:rPr>
        <w:t xml:space="preserve">онкурс: «Алфавит»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  <w:lang w:val="de-DE"/>
        </w:rPr>
        <w:t>Ken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BC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 xml:space="preserve">На экране появляется алфавит с пропущенными буквами. </w:t>
      </w:r>
      <w:r>
        <w:rPr>
          <w:sz w:val="28"/>
          <w:szCs w:val="28"/>
        </w:rPr>
        <w:t>Шутник Вальдо случайно удалил некоторые буквы алфавита. Кто быстрее их сможет восстановить? (Слайды №4,5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891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2-й Конкурс: «Шифровка»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льбина очень любит шифровать разные слова и предложения, вот и сейчас она спрятала за этими фигурами предложения. Сможете ли вы их разгадать? (Слайды № 6-11) Каждая команда составляет к данным на экране схемам предложения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V. Физкульминутка «Веселая полянка» на экране появляются слайды с животными, изображающими различные действия, которые повторяют учащиеся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  <w:lang w:val="de-DE"/>
        </w:rPr>
        <w:t xml:space="preserve">VI. </w:t>
      </w:r>
      <w:r>
        <w:rPr>
          <w:sz w:val="28"/>
          <w:szCs w:val="28"/>
        </w:rPr>
        <w:t>Продолжение игры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й Конкурс: «Математика на немецком»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de-DE"/>
        </w:rPr>
        <w:t xml:space="preserve">Waldo will wissen, ob wir gut deutsch rechnen können. </w:t>
      </w:r>
      <w:r>
        <w:rPr>
          <w:sz w:val="28"/>
          <w:szCs w:val="28"/>
        </w:rPr>
        <w:t xml:space="preserve">(Слайды №12-13) </w:t>
      </w:r>
      <w:r>
        <w:rPr>
          <w:i/>
          <w:sz w:val="28"/>
          <w:szCs w:val="28"/>
        </w:rPr>
        <w:t>Учащиеся решают арифметические примеры на немецком языке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-й Конкурс: «Кто это?»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льбина вновь решила вас проверить и на этот раз, насколько хорошо вы знаете сказочных персонажей. Сможете ли вы их узнать по их качествам? (Слайды № 15-18) </w:t>
      </w:r>
      <w:r>
        <w:rPr>
          <w:i/>
          <w:sz w:val="28"/>
          <w:szCs w:val="28"/>
        </w:rPr>
        <w:t>На слайдах возникают реплики сказочных персонажей, по которым их нужно отгадать, например:</w:t>
      </w:r>
      <w:r>
        <w:rPr>
          <w:sz w:val="28"/>
          <w:szCs w:val="28"/>
        </w:rPr>
        <w:t xml:space="preserve"> (Мальвина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5965" cy="84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  <w:lang w:val="de-DE"/>
        </w:rPr>
        <w:t>VII</w:t>
      </w:r>
      <w:r>
        <w:rPr>
          <w:sz w:val="28"/>
          <w:szCs w:val="28"/>
        </w:rPr>
        <w:t>. Подведение итогов игры. Рефлексия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е мероприятие подходит к концу. Какие эмоции вызвал у вас сегодняшний праздник, все ли вам понравилось, получилось? Возьмите соответствующие смайлики, чтобы показать свои чувства, свое отношение к сегодняшнему празднику. (Слайд № 19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понравилось, у меня многое получилос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2770" cy="597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все равно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265" cy="46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не понравилось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ошёл праздник к концу! Все ребята отлично поработали и получают хорошие  оценки. И какой же праздник без подарков. В эти дни дети празднуют в Германии Рождество, значит у нас  сегодня двойной праздник. Мы говорим сказочным героям «</w:t>
      </w:r>
      <w:r>
        <w:rPr>
          <w:sz w:val="28"/>
          <w:szCs w:val="28"/>
          <w:lang w:val="en-US"/>
        </w:rPr>
        <w:t>Au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edersehen</w:t>
      </w:r>
      <w:r>
        <w:rPr>
          <w:sz w:val="28"/>
          <w:szCs w:val="28"/>
        </w:rPr>
        <w:t>! »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Звучит заключительная песня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</w:t>
      </w:r>
      <w:r>
        <w:rPr>
          <w:sz w:val="28"/>
          <w:szCs w:val="28"/>
          <w:lang w:val="de-DE"/>
        </w:rPr>
        <w:t>Jetzt ist die Schule aus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                                </w:t>
      </w:r>
      <w:r>
        <w:rPr>
          <w:sz w:val="28"/>
          <w:szCs w:val="28"/>
          <w:lang w:val="en-US"/>
        </w:rPr>
        <w:t>Jetzt gehen wir nach Haus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</w:t>
      </w:r>
      <w:r>
        <w:rPr>
          <w:sz w:val="28"/>
          <w:szCs w:val="28"/>
          <w:lang w:val="de-DE"/>
        </w:rPr>
        <w:t>Wir gehen, wir gehen,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  <w:lang w:val="de-DE"/>
        </w:rPr>
        <w:t xml:space="preserve">                                </w:t>
      </w:r>
      <w:r>
        <w:rPr>
          <w:sz w:val="28"/>
          <w:szCs w:val="28"/>
          <w:lang w:val="de-DE"/>
        </w:rPr>
        <w:t>Wir gehen, gehen, gehen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  <w:lang w:val="de-DE"/>
        </w:rPr>
        <w:t xml:space="preserve">                                </w:t>
      </w:r>
      <w:r>
        <w:rPr>
          <w:sz w:val="28"/>
          <w:szCs w:val="28"/>
          <w:lang w:val="de-DE"/>
        </w:rPr>
        <w:t xml:space="preserve">Auf Wiedersehen! </w:t>
      </w:r>
      <w:r>
        <w:rPr>
          <w:sz w:val="28"/>
          <w:szCs w:val="28"/>
        </w:rPr>
        <w:t>(Слайд 20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5:00Z</dcterms:created>
  <dc:creator>HOME</dc:creator>
  <dc:description/>
  <cp:keywords/>
  <dc:language>en-US</dc:language>
  <cp:lastModifiedBy>Сергей</cp:lastModifiedBy>
  <dcterms:modified xsi:type="dcterms:W3CDTF">2014-11-07T18:30:00Z</dcterms:modified>
  <cp:revision>6</cp:revision>
  <dc:subject/>
  <dc:title>Праздник алфавита для 2 класса</dc:title>
</cp:coreProperties>
</file>