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Bad Script;Times New Roman" w:hAnsi="Bad Script;Times New Roman" w:cs="Bad Script;Times New Roman"/>
          <w:b/>
          <w:b/>
          <w:sz w:val="48"/>
          <w:szCs w:val="28"/>
        </w:rPr>
      </w:pPr>
      <w:bookmarkStart w:id="0" w:name="_GoBack"/>
      <w:bookmarkEnd w:id="0"/>
      <w:r>
        <w:rPr>
          <w:rFonts w:eastAsia="Bad Script;Times New Roman" w:cs="Bad Script;Times New Roman" w:ascii="Bad Script;Times New Roman" w:hAnsi="Bad Script;Times New Roman"/>
          <w:b/>
          <w:sz w:val="48"/>
          <w:szCs w:val="28"/>
        </w:rPr>
        <w:t xml:space="preserve"> </w:t>
      </w:r>
      <w:r>
        <w:rPr>
          <w:rFonts w:cs="Bad Script;Times New Roman" w:ascii="Bad Script;Times New Roman" w:hAnsi="Bad Script;Times New Roman"/>
          <w:b/>
          <w:sz w:val="48"/>
          <w:szCs w:val="28"/>
        </w:rPr>
        <w:t>Неделя психологии в школ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26"/>
        </w:rPr>
      </w:pPr>
      <w:r>
        <w:rPr>
          <w:rFonts w:cs="Times New Roman" w:ascii="Times New Roman" w:hAnsi="Times New Roman"/>
          <w:b/>
          <w:sz w:val="4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26"/>
        </w:rPr>
        <w:t xml:space="preserve">ДРУЖБА начинается с УЛЫБКИ. </w:t>
      </w:r>
    </w:p>
    <w:p>
      <w:pPr>
        <w:pStyle w:val="Normal"/>
        <w:spacing w:lineRule="auto" w:line="240" w:before="0" w:after="0"/>
        <w:contextualSpacing/>
        <w:jc w:val="center"/>
        <w:rPr>
          <w:rFonts w:ascii="Bad Script;Times New Roman" w:hAnsi="Bad Script;Times New Roman" w:cs="Bad Script;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6"/>
        </w:rPr>
        <w:t>Улыбка-это СОЛНЦЕ в ДУШЕ</w:t>
      </w:r>
      <w:r>
        <w:rPr>
          <w:rFonts w:cs="Times New Roman" w:ascii="Times New Roman" w:hAnsi="Times New Roman"/>
          <w:b/>
          <w:sz w:val="48"/>
          <w:szCs w:val="28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Bad Script;Times New Roman" w:hAnsi="Bad Script;Times New Roman" w:cs="Bad Script;Times New Roman"/>
          <w:b/>
          <w:b/>
          <w:sz w:val="48"/>
          <w:szCs w:val="28"/>
        </w:rPr>
      </w:pPr>
      <w:r>
        <w:rPr>
          <w:rFonts w:cs="Bad Script;Times New Roman" w:ascii="Bad Script;Times New Roman" w:hAnsi="Bad Script;Times New Roman"/>
          <w:b/>
          <w:sz w:val="4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ad Script;Times New Roman" w:hAnsi="Bad Script;Times New Roman" w:cs="Bad Script;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Девизом недели стали фразы: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«</w:t>
      </w:r>
      <w:r>
        <w:rPr>
          <w:rFonts w:cs="Times New Roman" w:ascii="Times New Roman" w:hAnsi="Times New Roman"/>
          <w:i/>
          <w:color w:val="000000"/>
          <w:sz w:val="28"/>
          <w:szCs w:val="26"/>
        </w:rPr>
        <w:t>В дом, где смеются, приходит счастье», «ШКОЛА - наш ДОМ</w:t>
      </w:r>
      <w:r>
        <w:rPr>
          <w:rFonts w:cs="Times New Roman" w:ascii="Times New Roman" w:hAnsi="Times New Roman"/>
          <w:color w:val="000000"/>
          <w:sz w:val="28"/>
          <w:szCs w:val="26"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Недели психолог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щеобразовательном учреждении Козской средней школе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психологии проводится в школе с 20 ноября по 24 ноября 2023 года педагогом – психологом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Недели психолог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Недели психологии является создание условий для реализации мероприятий, обеспечивающих формирование стрессоустойчивости обучающихся, а также формированию благоприятного психологического климата в образовательных организ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едели психолог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ктуализация представлений участников образовательных отношений о возможностях психологической нау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ирование обучающихся и их родителей (законных представителей) о деятельности психологической службы в общеобразовательной организации и полезных психологических ресурс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условий для повышения психологической компетентности родителей (законных представлений), обучающихся и педагогических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оздание условий для реализации мероприятий, обеспечивающих формирование стрессоустойчивости у обучающихся, </w:t>
      </w:r>
      <w:r>
        <w:rPr>
          <w:rFonts w:cs="Times New Roman" w:ascii="Times New Roman" w:hAnsi="Times New Roman"/>
          <w:sz w:val="28"/>
        </w:rPr>
        <w:t>навыков саморегуляции и разрешения конфликтов, развитие навыков общения, в том числе в поликультурном контек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- способствовать созданию в стенах школы </w:t>
      </w:r>
      <w:r>
        <w:rPr>
          <w:rFonts w:cs="Times New Roman" w:ascii="Times New Roman" w:hAnsi="Times New Roman"/>
          <w:sz w:val="28"/>
        </w:rPr>
        <w:t>условий для формирования и поддержания устойчивых дружеских отношений на основе принятия и взаимоуважения, содействие духовнонравственному развитию и воспитанию личности, поддержание психологически безопасной образовательно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способствовать развитию эмоционального интеллекта участников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6"/>
        </w:rPr>
        <w:t>способствовать повышению позитивного настроя, умелому использованию психологических знаний для улучшения качества жизни взрослыми и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актуализация знаний и представлений участников образовательных отношений о возможностях применения в повседневной жизни достижений психологической науки, ее роли в организации образовательно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Недели психолог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деле психологии принимают участие учащиеся, родители  и педагоги школы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орядок проведения Недели психологии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одготовки и проведения Недели психологии утверждается руководителем образовательного учреждения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Недели психологии является педагог – психолог образовательного учреждения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роведения Недели психологии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едели психологии могут проводиться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 проектные игры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тренинг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психологических плакатов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ование, тестирование, социологический опрос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</w:t>
      </w:r>
    </w:p>
    <w:p>
      <w:pPr>
        <w:pStyle w:val="1"/>
        <w:spacing w:lineRule="auto" w:line="276" w:before="0" w:after="0"/>
        <w:ind w:firstLine="697"/>
        <w:contextualSpacing/>
        <w:jc w:val="both"/>
        <w:rPr>
          <w:sz w:val="28"/>
        </w:rPr>
      </w:pPr>
      <w:r>
        <w:rPr>
          <w:color w:val="000000"/>
          <w:sz w:val="28"/>
        </w:rPr>
        <w:t>В качестве основных форм работы в рамках Недели психологии применяются просветительские и практические занятия, деловые игры, интерактивные занятия с элементами тренинга .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в форме тренинга позволяет сочетать лекционный и практический материал, а также включает в себя упражнения на снятие психоэмоционального напряжения, поднятие настроения и рефлексию. Такой вид деятельности подойдет для участников разных возрастов.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ой формой работы является деловая игра - имитация различных ситуаций из жизни общеобразовательной организации, в процессе которой демонстрируются и усваиваются способы конструктивного взаимодействия участников образовательных отношений. Такая игра не только позволяет в безопасной обстановке рассмотреть и попробовать разнообразные стратегии решения жизненной проблемы, но и совершенствовать социальный опыт принятия решений в условиях наличия нескольких точек зрения.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психологической работы с родителями (законными представителями) формой взаимодействия является изготовление буклетов. 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Недели психологии активные участники, а также классные коллективы награждаются грамотами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Недели психологии педагогом – психологом в течение 10 дней проводится анализ мероприят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атериально-техническая ресурсная база включает в себя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статочно просторное помещение с числом мест по количеству участников (столы, стулья)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ционные стенды для размещения плакатов, листовок, творческих работ участников, сбора бланков обратной связи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ерсональный компьютер или ноутбук, принтер или ксерокс для подготовки раздаточных и стимульных материалов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ультимедийное оборудование (проектор, экран, аудио-и видеооборудование)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еловая или маркерная доска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атман, белая и цветная бумага, самоклеящиеся стикеры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оздушные шары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анцелярские принадлежности (синие ручки, простые и цветные карандаши, фломастеры, мелки для доски, маркеры для доски и для оформительских работ, клей-карандаш и клейкая лента)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тчетности о проведении Недели психологии предполагается подготовка ответственным лицом аналитического отчета, размещения итогов на информационных стендах и Интернет-ресурсах общеобразовательной организации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 обучающихся и других участников образовательных отношений сформированы более широкие представления о возможностях применения психологических знаний в условиях общеобразовательной организации, в повседневной жизни вне школы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учающиеся и родители (законные представители) ознакомлены с направлениями работы психологической службой общеобразовательной организации и возможностями обращения за психологической помощью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ля обучающихся созданы условия для проявления своих умений, творческих способностей, лидерских и организационных качеств в процессе участия в разнообразных по форме проведения мероприятиях Недели психолог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1.2023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хорошего настр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едели псих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астроение нашей школы» для обучающихся и всех сотрудников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ания от Феи Доб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11 клас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онфеты счастья» для всех сотрудников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1.2023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риятных сюрпри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иагно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юрприз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игровое «Волшебные превращения» для обучающихся  (1-4 клас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Что такое хорошо? И Что такое плохо?» для учащихся 1-4 клас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для педагогов и родителей  «Библиотека друж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для педагогов «Приемы, чтобы справится со стрессом»</w:t>
            </w:r>
          </w:p>
        </w:tc>
      </w:tr>
      <w:tr>
        <w:trPr>
          <w:trHeight w:val="18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1.2023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открытых дорог. День рукопожа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ень рукопожатий» для педагогов и уче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Шкатулка настроения и пожела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Обнимашки» для обучающих (1-11 классов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газета «Тепло наших рук» для обучающихся 5-8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консультирование в дистанционном формате для родителей (законных представителе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1.2023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благодар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(игровое)  «Давайте дружит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 1-4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ое занятие «Давайте дружить» для обучающихся 5-8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ое занятие «Внутренняя сила» для обучающихся 9-11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ень благодарности»  письмо своему классному руководителю для обучающихся 5-11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1.2023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День компли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кция психологический забор « Я благодарю учителя…» для учащихся 1-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ень комплиментов для учащихся 1-11 классов и всех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Буклет для родителей «Переходный возраст: особенности контакта с подросткам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ратная связь.  Анкета для обучающихс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d 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388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05:00Z</dcterms:created>
  <dc:creator>First</dc:creator>
  <dc:description/>
  <cp:keywords/>
  <dc:language>en-US</dc:language>
  <cp:lastModifiedBy>детский сад</cp:lastModifiedBy>
  <cp:lastPrinted>2023-04-03T13:55:00Z</cp:lastPrinted>
  <dcterms:modified xsi:type="dcterms:W3CDTF">2023-11-17T05:45:00Z</dcterms:modified>
  <cp:revision>16</cp:revision>
  <dc:subject/>
  <dc:title/>
</cp:coreProperties>
</file>