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54470" cy="901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2" w:name="_GoBack"/>
      <w:bookmarkEnd w:id="2"/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развитие навыков жизнестойкости (в том числе освоение приемов саморегуляции, снятия напряжения и тревоги с использованием медитативных техник, мышечной релаксации и иных приемов), навыков анализа актуального эмоционального состояния; актуализация личностных ресурс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 xml:space="preserve">совершенствование навыков общения, социальной гибкости, дружелюбия, освоение навыков распознавания эмоций (своих и собеседника), невербальных сигналов в процессе общения, совершенствование навыков конструктивного разрешения конфликтной ситуации, повышение культуры общения и межличностного взаимодейств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формирование благоприятного социально-психологического климата образовательной организации, повышение ценностно-ориентационного единства детских коллектив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- способствовать созданию в стенах школы </w:t>
      </w:r>
      <w:r>
        <w:rPr>
          <w:rFonts w:cs="Times New Roman" w:ascii="Times New Roman" w:hAnsi="Times New Roman"/>
          <w:sz w:val="28"/>
        </w:rPr>
        <w:t>условий для формирования и поддержания устойчивых дружеских отношений на основе принятия и взаимоуважения, содействие духовнонравственному развитию и воспитанию личности, поддержание психологически безопасной образовательно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способствовать развитию эмоционального интеллекта участников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6"/>
        </w:rPr>
        <w:t>способствовать повышению позитивного настроя, умелому использованию психологических знаний для улучшения качества жизни взрослыми и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актуализация знаний и представлений участников образовательных отношений о возможностях применения в повседневной жизни достижений психологической науки, ее роли в организации образовательно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Недели психолог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деле психологии принимают участие учащиеся, родители  и педагоги школы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порядок проведения Недели психологии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одготовки и проведения Недели психологии утверждается руководителем образовательного учреждения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Недели психологии является педагог – психолог образовательного учреждения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проведения Недели психологии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едели психологии могут проводиться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 проектные игры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тренинги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психологических плакатов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ирование, тестирование, социологический опрос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</w:t>
      </w:r>
    </w:p>
    <w:p>
      <w:pPr>
        <w:pStyle w:val="1"/>
        <w:spacing w:lineRule="auto" w:line="276" w:before="0" w:after="0"/>
        <w:ind w:firstLine="697"/>
        <w:contextualSpacing/>
        <w:jc w:val="both"/>
        <w:rPr>
          <w:sz w:val="28"/>
        </w:rPr>
      </w:pPr>
      <w:r>
        <w:rPr>
          <w:color w:val="000000"/>
          <w:sz w:val="28"/>
        </w:rPr>
        <w:t>В качестве основных форм работы в рамках Недели психологии применяются просветительские и практические занятия, деловые игры, интерактивные занятия с элементами тренинга .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в форме тренинга позволяет сочетать лекционный и практический материал, а также включает в себя упражнения на снятие психоэмоционального напряжения, поднятие настроения и рефлексию. Такой вид деятельности подойдет для участников разных возрастов.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ой формой работы является деловая игра - имитация различных ситуаций из жизни общеобразовательной организации, в процессе которой демонстрируются и усваиваются способы конструктивного взаимодействия участников образовательных отношений. Такая игра не только позволяет в безопасной обстановке рассмотреть и попробовать разнообразные стратегии решения жизненной проблемы, но и совершенствовать социальный опыт принятия решений в условиях наличия нескольких точек зрения.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психологической работы с родителями (законными представителями) формой взаимодействия является изготовление буклетов. 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Недели психологии активные участники, а также классные коллективы награждаются грамотами.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Недели психологии педагогом – психологом в течение 10 дней проводится анализ мероприят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атериально-техническая ресурсная база включает в себя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статочно просторное помещение с числом мест по количеству участников (столы, стулья)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ационные стенды для размещения плакатов, листовок, творческих работ участников, сбора бланков обратной связи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ерсональный компьютер или ноутбук, принтер или ксерокс для подготовки раздаточных и стимульных материалов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мультимедийное оборудование (проектор, экран, аудио-и видеооборудование)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меловая или маркерная доска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атман, белая и цветная бумага, самоклеящиеся стикеры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оздушные шары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анцелярские принадлежности (синие ручки, простые и цветные карандаши, фломастеры, мелки для доски, маркеры для доски и для оформительских работ, клей-карандаш и клейкая лента)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тчетности о проведении Недели психологии предполагается подготовка ответственным лицом аналитического отчета, размещения итогов на информационных стендах и Интернет-ресурсах общеобразовательной организации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 обучающихся и других участников образовательных отношений сформированы более широкие представления о возможностях применения психологических знаний в условиях общеобразовательной организации, в повседневной жизни вне школы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учающиеся и родители (законные представители) ознакомлены с направлениями работы психологической службой общеобразовательной организации и возможностями обращения за психологической помощью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ля обучающихся созданы условия для проявления своих умений, творческих способностей, лидерских и организационных качеств в процессе участия в разнообразных по форме проведения мероприятиях Недели психолог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1.2024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едели псих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дари улыбку миру» для обучающихся и всех сотрудников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Угадай, что здесь» для обучающихся 1-4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курс: «Психологический мини-плакат. Психологическая листовк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бучающихся 5-10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1.2024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вью среди учащихся и сотрудников школы на тему: «Какой ты видишь школу будущего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Что такое хорошо? И Что такое плохо?» для учащихся 1-2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о самооценке, о выборе пути « Звезды мне укажут путь» учащиеся 7-9 классов</w:t>
            </w:r>
          </w:p>
        </w:tc>
      </w:tr>
      <w:tr>
        <w:trPr>
          <w:trHeight w:val="18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1.2024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 « Рецепты хорошего настроения» для обучающихся и всех сотрудников шко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общения, социальной гибкости, дружелюбия игровое занятие с элементами тренинга для обучающихся 1-4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для родителей (законных представителей) обучающихся образовательной организации «Формирование благоприятного социально-психологического климата внутри семей участ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1.2024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ое занятие «Развитие навыков общения, социальной гибкости, дружелюбия» для обучающихся 5-8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ое занятие для педагогов «Все в твоих ру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ольшая переписка друзей»  письмо своему другу, классу для обучающихся 5-10 кла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1.2024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ень комплиментов для учащихся 1-10 классов и всех сотруд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чта мнений, отзывов и предложений о Неделе псих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едение итогов Недели психолог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388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05:00Z</dcterms:created>
  <dc:creator>First</dc:creator>
  <dc:description/>
  <cp:keywords/>
  <dc:language>en-US</dc:language>
  <cp:lastModifiedBy>User</cp:lastModifiedBy>
  <cp:lastPrinted>2023-04-03T13:55:00Z</cp:lastPrinted>
  <dcterms:modified xsi:type="dcterms:W3CDTF">2024-11-18T11:56:00Z</dcterms:modified>
  <cp:revision>23</cp:revision>
  <dc:subject/>
  <dc:title/>
</cp:coreProperties>
</file>