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93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Рабочая программа по биологии для основной школы составлена на основе </w:t>
      </w:r>
      <w:r>
        <w:rPr>
          <w:color w:val="171717"/>
        </w:rPr>
        <w:t>Федеральный закон Российской Федерации "Об образовании в Российской Федерации» от 29.12.2012 N 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171717"/>
        </w:rPr>
      </w:pPr>
      <w:r>
        <w:rPr>
          <w:color w:val="171717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, с изме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171717"/>
        </w:rPr>
      </w:pPr>
      <w:r>
        <w:rPr>
          <w:color w:val="171717"/>
        </w:rPr>
        <w:t>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№ 189, зарегистрированное в Минюсте России 03.03.2011 г. № 18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171717"/>
        </w:rPr>
      </w:pPr>
      <w:r>
        <w:rPr>
          <w:color w:val="171717"/>
        </w:rPr>
        <w:t>Приказ Министерства образования и 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каз от 8 июня 2015 г. № 576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 Главного  санитарного врача России от 29.12.2010 г. «№ 189, зарегистрированное  в  Минюсте России 03.03.2011 г. № 18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171717"/>
        </w:rPr>
      </w:pPr>
      <w:r>
        <w:rPr>
          <w:color w:val="171717"/>
        </w:rPr>
        <w:t>Положение о структуре, порядке разработки и утверждения рабочих программ учителя Козской средней школы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биологии и Программы основного общего образования по биологии автора В.В. Пасечника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рассчитана на преподавание курса биологии в 9 классе в объеме 2 часа в неделю, общее число часов  по предмету – 68 ч (инвариантная часть). 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4"/>
          <w:color w:val="262626"/>
        </w:rPr>
      </w:pPr>
      <w:r>
        <w:rPr/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4"/>
          <w:color w:val="262626"/>
        </w:rPr>
        <w:t>Цифровые образовательные рес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Style18"/>
        <w:numPr>
          <w:ilvl w:val="0"/>
          <w:numId w:val="1"/>
        </w:numPr>
        <w:jc w:val="both"/>
        <w:rPr/>
      </w:pPr>
      <w:hyperlink r:id="rId5" w:tgtFrame="_blank">
        <w:r>
          <w:rPr>
            <w:rStyle w:val="InternetLink"/>
            <w:color w:val="0000FF"/>
            <w:u w:val="single"/>
          </w:rPr>
          <w:t>http://bio.1september.ru/urok/</w:t>
        </w:r>
      </w:hyperlink>
      <w:r>
        <w:rPr/>
        <w:t xml:space="preserve"> -</w:t>
      </w:r>
      <w:r>
        <w:rPr>
          <w:color w:val="FF0000"/>
        </w:rPr>
        <w:t xml:space="preserve">Материалы к уроку. </w:t>
      </w:r>
      <w:r>
        <w:rPr/>
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/>
        <w:t>5.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6.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hyperlink r:id="rId9">
        <w:r>
          <w:rPr>
            <w:rStyle w:val="InternetLink"/>
          </w:rPr>
          <w:t>http://ebio.ru/</w:t>
        </w:r>
      </w:hyperlink>
      <w:r>
        <w:rPr/>
        <w:t xml:space="preserve"> - </w:t>
      </w:r>
      <w:r>
        <w:rPr>
          <w:color w:val="FF0000"/>
        </w:rPr>
        <w:t xml:space="preserve">Электронный учебник «Биология». </w:t>
      </w:r>
      <w:r>
        <w:rPr/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hyperlink r:id="rId10" w:tgtFrame="_blank">
        <w:r>
          <w:rPr>
            <w:rStyle w:val="InternetLink"/>
            <w:color w:val="0000FF"/>
            <w:u w:val="single"/>
          </w:rPr>
          <w:t>http://www.gbmt.ru/</w:t>
        </w:r>
      </w:hyperlink>
      <w:r>
        <w:rPr/>
        <w:t xml:space="preserve"> - </w:t>
      </w:r>
      <w:r>
        <w:rPr>
          <w:color w:val="FF0000"/>
        </w:rPr>
        <w:t xml:space="preserve">Государственный Биологический музей им. К. А. Тимирязева.  </w:t>
      </w:r>
      <w:r>
        <w:rPr/>
        <w:t>Виртуальные экскурсии: Животные в мифах и легендах, Животные-строители, Забота о потомстве, Опасные животные.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Реализация воспитательного потенциала уроков биологи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ьная биология - учебный предмет, который развивает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ширяет кругозор учащихся, воспитывает их ответственными гражданам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меющими мыслить, экологически грамотно действовать, лучше понимать людей.Биология готовит к выбору профессии и социальной роли, помогает изучить свою страну и свой край. Это наука все больше поворачивается лицом к человеку, помогает сохранить традиции и определить перспектив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ольшое значение имеет ознакомление с духовным миром русс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ных-биологов с их благородством, самоотдаче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нтузиазмом, другими личностными качествами, с их достижениями и открытиями, что может помочь обратить чувства ребят к пониманию Родины, научить гордиться принадлежностью к нации, дать почувствовать единение с родной стран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жность экологического образования и воспитания школьников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ременном мире переоценить невозможно. Практически на каждом уро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ологии затрагиваются вопросы экологической тематики. Главная цель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казать учащимся единство природы и человека, формиров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кологическое мышление и экологическую культу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лика роль предмета в формировании навыков здорового обр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изни, охране здоровья челове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роки биологии успешно решают задачи профессионального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удового воспитания. Учащиеся знакомятся с профессиями, связанными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ологической наукой :генетики ,почвоведы, экологи, агрономы,</w:t>
      </w:r>
    </w:p>
    <w:p>
      <w:pPr>
        <w:pStyle w:val="Normal"/>
        <w:jc w:val="both"/>
        <w:rPr/>
      </w:pPr>
      <w:r>
        <w:rPr/>
        <w:t>ветврачи и т.д</w:t>
      </w:r>
    </w:p>
    <w:p>
      <w:pPr>
        <w:pStyle w:val="Normal"/>
        <w:jc w:val="both"/>
        <w:rPr>
          <w:bCs/>
        </w:rPr>
      </w:pPr>
      <w:r>
        <w:rPr>
          <w:bCs/>
        </w:rPr>
        <w:t>Планируемые образовательные результаты</w:t>
      </w:r>
    </w:p>
    <w:p>
      <w:pPr>
        <w:pStyle w:val="Normal"/>
        <w:jc w:val="both"/>
        <w:rPr/>
      </w:pPr>
      <w:r>
        <w:rPr/>
        <w:t>Личностными результатами изучения биологи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both"/>
        <w:rPr/>
      </w:pPr>
      <w:r>
        <w:rPr/>
        <w:t>Метапредметными результатами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/>
      </w:pPr>
      <w:r>
        <w:rPr/>
        <w:t>Предметными результатами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а при 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 оценка последствий деятельности человека в природе, влияние факторов риска на здоровье человека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и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 xml:space="preserve">В эстетической сфер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color w:val="000000"/>
          <w:spacing w:val="-9"/>
          <w:w w:val="114"/>
        </w:rPr>
      </w:pPr>
      <w:r>
        <w:rPr>
          <w:color w:val="000000"/>
          <w:spacing w:val="-9"/>
          <w:w w:val="114"/>
        </w:rPr>
      </w:r>
    </w:p>
    <w:p>
      <w:pPr>
        <w:pStyle w:val="C62"/>
        <w:shd w:fill="FFFFFF" w:val="clear"/>
        <w:spacing w:before="0" w:after="0"/>
        <w:jc w:val="center"/>
        <w:rPr>
          <w:color w:val="000000"/>
        </w:rPr>
      </w:pPr>
      <w:r>
        <w:rPr>
          <w:w w:val="114"/>
        </w:rPr>
        <w:tab/>
      </w:r>
      <w:r>
        <w:rPr/>
        <w:t xml:space="preserve"> </w:t>
      </w:r>
      <w:r>
        <w:rPr>
          <w:bCs/>
          <w:color w:val="000000"/>
        </w:rPr>
        <w:br/>
        <w:t>ПЛАНИРУЕМЫЕ РЕЗУЛЬТАТЫ ИЗУЧЕНИЯ УЧЕБНОГО ПРЕДМЕТА, КУРСА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Cs/>
          <w:color w:val="000000"/>
        </w:rPr>
        <w:t>В результате обучения биологии в 9 классе выпускник научится: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оценивать последствия деятельности человека в природе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bCs/>
          <w:i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iCs/>
          <w:color w:val="000000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iCs/>
          <w:color w:val="000000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ДЕРЖАНИЕ УЧЕБНОГО ПРЕДМЕТА (</w:t>
      </w:r>
      <w:r>
        <w:rPr>
          <w:lang w:val="en-US"/>
        </w:rPr>
        <w:t>68</w:t>
      </w:r>
      <w:r>
        <w:rPr/>
        <w:t xml:space="preserve">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дение (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НИ ОРГАНИЗАЦИИ ЖИВОЙ ПРИРОДЫ  (48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лекулярный уровень  (7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ind w:hanging="14"/>
        <w:jc w:val="both"/>
        <w:rPr/>
      </w:pPr>
      <w:r>
        <w:rPr/>
        <w:t>Расщепление пероксида водорода с помощью ферментов, содержащихся в живых клетк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еточный уровень (1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положения клеточной теории. Клетка – структурная и функциональная единица жизни. Прокариоты, эукариоты. Автотрофы, гетеротрофы.</w:t>
      </w:r>
    </w:p>
    <w:p>
      <w:pPr>
        <w:pStyle w:val="Normal"/>
        <w:jc w:val="both"/>
        <w:rPr/>
      </w:pPr>
      <w:r>
        <w:rPr/>
        <w:tab/>
        <w:t>Химический состав клетки и его постоянство. Строение клетки. Функции органоидов.</w:t>
      </w:r>
    </w:p>
    <w:p>
      <w:pPr>
        <w:pStyle w:val="Normal"/>
        <w:jc w:val="both"/>
        <w:rPr/>
      </w:pPr>
      <w:r>
        <w:rPr/>
        <w:tab/>
        <w:t>Обмен веществ и превращение энергии - основа жизнедеятельности клетки. Энергетические 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Демонстрация </w:t>
      </w:r>
      <w:r>
        <w:rPr/>
        <w:t>модели клетки; микропрепаратов митоза в клетках корешков лука; хромосом; моделей-аппликаций, иллюстрирующих деление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jc w:val="both"/>
        <w:rPr/>
      </w:pPr>
      <w:r>
        <w:rPr/>
        <w:t>Рассматривание клеток растений, животных под микроскоп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менный уровень  (1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микропрепарата яйцеклетки и сперматозоида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Выявление изменчивости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пуляционно-видовой уровень (</w:t>
      </w:r>
      <w:r>
        <w:rPr>
          <w:lang w:val="en-US"/>
        </w:rPr>
        <w:t>2</w:t>
      </w:r>
      <w:r>
        <w:rPr/>
        <w:t xml:space="preserve">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ид, его критерии. Структура вида. Популяция – форма существования в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гербариев, коллекций, моделей, муляжей, живых растений 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морфологического критерия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косистемный уровень (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коллекций, иллюстрирующих экологические взаимосвязи в биогеоценозах; моделей эко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иосферный уровень (</w:t>
      </w:r>
      <w:r>
        <w:rPr>
          <w:lang w:val="en-US"/>
        </w:rPr>
        <w:t>4</w:t>
      </w:r>
      <w:r>
        <w:rPr/>
        <w:t xml:space="preserve">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иосфера и ее  структура, свойства, закономерности. Круговорот веществ и энергии в биосфере.  Экологические кризи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моделей-аппликаций «Биосфера и челов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ВОЛЮЦИЯ  (7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новых видов – микроэволюция. Макроэволю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кскурсия</w:t>
      </w:r>
    </w:p>
    <w:p>
      <w:pPr>
        <w:pStyle w:val="Normal"/>
        <w:jc w:val="both"/>
        <w:rPr/>
      </w:pPr>
      <w:r>
        <w:rPr/>
        <w:t>Причины многообразия видов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НИКНОВЕНИЕ И РАЗВИТИЕ ЖИЗНИ (6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окаменелостей, отпечатков, скелетов позвоночных животных,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палеонтологических доказательств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кскурсия</w:t>
      </w:r>
    </w:p>
    <w:p>
      <w:pPr>
        <w:pStyle w:val="Normal"/>
        <w:jc w:val="both"/>
        <w:rPr/>
      </w:pPr>
      <w:r>
        <w:rPr/>
        <w:t>В краеведческий музей или на геологическое обн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Ы ЭКОЛОГИИ (5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м и среда (</w:t>
      </w:r>
      <w:r>
        <w:rPr>
          <w:lang w:val="en-US"/>
        </w:rPr>
        <w:t>2</w:t>
      </w:r>
      <w:r>
        <w:rPr/>
        <w:t xml:space="preserve">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Экология как наука. Влияние экологических факторов на организмы. Приспособления организмов к различным экологическим факторам. Взаимодействия разных видов (конкуренция, хищничество, симбиоз, паразитиз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иосфера и человек (</w:t>
      </w:r>
      <w:r>
        <w:rPr>
          <w:lang w:val="en-US"/>
        </w:rPr>
        <w:t>3</w:t>
      </w:r>
      <w:r>
        <w:rPr/>
        <w:t xml:space="preserve">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иосфера - глобальная экосистема. </w:t>
      </w:r>
      <w:r>
        <w:rPr>
          <w:i/>
        </w:rPr>
        <w:t>Вернадский В.И. –основоположник учения о биосфере.</w:t>
      </w:r>
      <w:r>
        <w:rPr/>
        <w:t xml:space="preserve"> 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>5.ТЕМАТИЧЕСКОЕ ПЛАНИРОВА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41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 В.В.Пасе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й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и 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лабораторных работ</w:t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29"/>
      </w:tblGrid>
      <w:tr>
        <w:trPr>
          <w:trHeight w:val="1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/>
              <w:t>Лабораторная работа № 1. Расщепление пероксида водорода с помощью ферментов, содержащихся в живых клетках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. Рассматривание клеток растений, животных под микроскопом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3. </w:t>
            </w:r>
            <w:r>
              <w:rPr>
                <w:i/>
              </w:rPr>
              <w:t xml:space="preserve"> </w:t>
            </w:r>
            <w:r>
              <w:rPr/>
              <w:t>Выявление изменчивости организмов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. </w:t>
            </w:r>
            <w:r>
              <w:rPr>
                <w:i/>
              </w:rPr>
              <w:t xml:space="preserve"> </w:t>
            </w:r>
            <w:r>
              <w:rPr/>
              <w:t>Изучение морфологического критерия вида.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. Изучение палеонтологических доказательств эволюции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Перечень проверочных рабо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ов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/>
              <w:t>Обобщающи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волю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никновение и развитие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ение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и ср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ающий урок-конферен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br/>
        <w:t>КАЛЕНДАРНО - ТЕМАТИЧЕСКОЕ ПЛАНИРОВАНИЕ 9 КЛАСС БИОЛОГИЯ</w:t>
      </w:r>
    </w:p>
    <w:tbl>
      <w:tblPr>
        <w:tblW w:w="97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"/>
        <w:gridCol w:w="23"/>
        <w:gridCol w:w="919"/>
        <w:gridCol w:w="919"/>
        <w:gridCol w:w="919"/>
        <w:gridCol w:w="1499"/>
        <w:gridCol w:w="11"/>
        <w:gridCol w:w="11"/>
        <w:gridCol w:w="1837"/>
        <w:gridCol w:w="2779"/>
      </w:tblGrid>
      <w:tr>
        <w:trPr>
          <w:trHeight w:val="3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урока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rPr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проведения урока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 плану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факту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 - наука о живой природ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тоды  исследования в биологи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ущность жизни и свойства живого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/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й уровень: общая характерист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/2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/3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д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/4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, строение белк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/5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белк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./6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уклеиновые кислот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/7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ТФ и другие органические соедин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/8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катализатор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Л. Р. № 1"Расщепление пероксида водорода ферментом каталазой"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9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ы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ая работа № 1 по теме: "Молекулярный уровень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клеточной теории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5/2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ие сведения о  клетках. Клеточная мембрана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6/3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4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лазматическая сеть. Рибосомы. Комплекс Гольджи. Лизосомы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8/5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A"/>
              </w:rPr>
              <w:t>Митохондрии Пластиды. Клеточный центр. </w:t>
              <w:br/>
              <w:t>Органоиды движения. Клеточные включения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9/6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 клеток эукариот и прокарио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Л. Р. № 2. "Рассматривание клеток растений и животных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./7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: "Строение эукариот и прокариот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1/8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ссимиляция. Диссимиляция. Метаболизм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2/9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нергетический обмен в клетк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/10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тосинтез и хемосинтез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втотрофы и гетеротрофы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белков в клетк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ление клетки. Митоз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ая работа № 2 по теме: "Клеточный уровень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8/1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множение организмов.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9/2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витие половых клеток. Мейоз. Оплодотворени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0/3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A"/>
              </w:rPr>
              <w:t>Индивидуальное развитие организмов. Биогенетический закон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/4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: "Размножение и развити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2/5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наследования признаков, установленные Г. Менделем. Моногибридное скрещ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A"/>
              </w:rPr>
              <w:t>Пр. Р № 1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«Решение генетических задач на моногибридное скрещивание»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3/6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ое доминирование. Генотип и фенотип. Анализирующее скрещивани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Пр. Р. № 2 "Решение генетических задач на наследование признаков при неполном доминировании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/7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бридное скрещивание. Закон независимого наследования признако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Пр. Р № 3 "Решение генетических задач на дигибридное скрещивани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5/8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 пола. Сцепленное с полом наследование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Пр. Р. № 4. Решение генетических задач на наследование признаков сцепленных с полом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6/9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:"Решение генетических задач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изменчивости: модификационная изменчивость. Норма реа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.Р. № 3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" Выявление изменчивости организмов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ономерности изменчивости: мутационная изменчивость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9 /12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новные методы селекции растений, животных и микроорганизмов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ая работа № 3 по теме: "Организменный уровень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Решение генетических задач на тему: "Моногибридное и дигибридное скрещивани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/1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онно- видовой уровень: общая характер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. Р. № 4 "Изучение морфологического критерия вида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3/2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кологические факторы и условия среды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4/3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A"/>
              </w:rPr>
              <w:t>Происхождение видов. Развитие эволюционных представлений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5/4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A"/>
              </w:rPr>
              <w:t>Популяция как элементарная единица эволюции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6/5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A"/>
              </w:rPr>
              <w:t>Борьба за существование и естественный отбор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7/6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A"/>
              </w:rPr>
              <w:t>Видообразовани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8/7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A"/>
              </w:rPr>
              <w:t>Макроэволюция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9/8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A"/>
              </w:rPr>
              <w:t>Контрольная работа № 4 по теме: "Популяционно - видовой уровень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8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ство, экосистема, биогеоценоз.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1/2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остав и структура сообщества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2/3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видовые  отношения организмов в экосистем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/4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ки вещества и энергии в экосистем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5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азвитие экосистемы. Экологическая сукце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скурсия № 1 на тему: "Биогеоценоз степи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55/6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Решение экологических задач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7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ая работа № 5 по главе: "Экосистемный уровень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1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ф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ы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ообразующая деятельность организмов.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8/2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руговорот веществ в биосфер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9/3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волюция биосферы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0/4.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езы возникновения жизн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Л. Р № 5 "Изучение палеонтологических доказательств эволюции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1/5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2/6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итие жизни на Земле. Эры древнейшей и древней жизни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3/7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витие жизни в мезозое и кайнозо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4/8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: "Развитие жизни на Земл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/9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генное воздействие на биосферу.  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 рационального природопользования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/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 по биологии за курс 9 класса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Итого -  68  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43">
    <w:name w:val="c43"/>
    <w:basedOn w:val="Style14"/>
    <w:qFormat/>
    <w:rPr/>
  </w:style>
  <w:style w:type="character" w:styleId="C54">
    <w:name w:val="c54"/>
    <w:basedOn w:val="Style14"/>
    <w:qFormat/>
    <w:rPr/>
  </w:style>
  <w:style w:type="character" w:styleId="C8">
    <w:name w:val="c8"/>
    <w:basedOn w:val="Style14"/>
    <w:qFormat/>
    <w:rPr/>
  </w:style>
  <w:style w:type="character" w:styleId="C59">
    <w:name w:val="c5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9">
    <w:name w:val="c49"/>
    <w:basedOn w:val="Style14"/>
    <w:qFormat/>
    <w:rPr/>
  </w:style>
  <w:style w:type="character" w:styleId="C57">
    <w:name w:val="c57"/>
    <w:basedOn w:val="Style14"/>
    <w:qFormat/>
    <w:rPr/>
  </w:style>
  <w:style w:type="character" w:styleId="C34">
    <w:name w:val="c34"/>
    <w:basedOn w:val="Style14"/>
    <w:qFormat/>
    <w:rPr/>
  </w:style>
  <w:style w:type="character" w:styleId="C18">
    <w:name w:val="c18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47">
    <w:name w:val="c147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bio.1september.ru/urok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ebio.ru/" TargetMode="External"/><Relationship Id="rId10" Type="http://schemas.openxmlformats.org/officeDocument/2006/relationships/hyperlink" Target="http://www.gbm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01:00Z</dcterms:created>
  <dc:creator>Admin</dc:creator>
  <dc:description/>
  <cp:keywords/>
  <dc:language>en-US</dc:language>
  <cp:lastModifiedBy>Admin</cp:lastModifiedBy>
  <cp:lastPrinted>2019-09-11T11:20:00Z</cp:lastPrinted>
  <dcterms:modified xsi:type="dcterms:W3CDTF">2022-12-15T09:53:00Z</dcterms:modified>
  <cp:revision>55</cp:revision>
  <dc:subject/>
  <dc:title/>
</cp:coreProperties>
</file>