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асленицы в старшей разновозрастной группе и начальной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Звучит русская народная музыка.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озяйка: Здравствуйте гости дорогие! Давно мы вас ждём, поджидаем, веселье не начин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подруженьки, подруж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ушки – хохот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 – молодц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е удальц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 Зиму провож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красную встреч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Под фольклорную музыку заходят, приплясывая, девочки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ожалуйте, гости дорогие, пожалу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аживайтесь поудобнее. В нашей избе тепло. (Звучит народная мелодия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ещё кто-то идёт, пойду посмотрю! Это наши мальчики. (входят мальчик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Удобно ли вам, гости дорогие? Всем ли видно? Всем ли слышно? Всем ли места хватил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Здравствуйте, бояре и боярыни, судари и сударын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что пришли Зимушку провод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ьки – салазки её благодар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красну встреч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ласковым её привеч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асленицу широкую песнями, плясками величать! (входит скоморох)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анька: Здравствуйте, мальчишки, широкие штанишки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мешливые девчонки, короткие юбчонки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Я – скоморох Ванька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всему свету гуляю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е на свете знаю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шел к вам позабавиться да повеселиться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аздник Масленицы встретить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 у Масленицы герой один — Круглый и вкусный, а зовут его?.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ти: Блин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зяйка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сленица — один из самых древних, любимых и веселых народных праздников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сленица предшествует Великому посту и празднуется за 7 недель до Пасх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давна любили на Руси Масленицу. В это время прощались с зимой и прославляли весну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ждый из семи дней масленицы имеет свое название, которое и определяет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делают в этот день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оморох: Начинаем! Понедельник!(выходит Даша, читает стих.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рокая Масленица - Сырная недел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пришла нарядная к нам Весну встреч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чь блины и развлекаться будем всю неделю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Зиму студёную из дому прогна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... ПОНЕДЕЛЬНИК... Наступает "ВСТРЕЧА"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кие салазки с горочек скользя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ый день веселье. Наступает вечер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атавшись вволю, все блины едя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Хозяйка: </w:t>
      </w:r>
      <w:r>
        <w:rPr>
          <w:rFonts w:cs="Times New Roman" w:ascii="Times New Roman" w:hAnsi="Times New Roman"/>
          <w:sz w:val="28"/>
          <w:szCs w:val="28"/>
        </w:rPr>
        <w:t>В 1 день наряжали чучело Масленицы, возили его в санях по вс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е, пели песни, восхваляли чучело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(Скоморох ввозит чучело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Подходи, честной народ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комороший хоровод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ыграем, спляшем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ками помашем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гами потопаем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то и руками похлопаем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оровод «Ручки-ручки» русская народная мелод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: А дальше что?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озяйка: Послушай! (читает стих Даша Г.)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ЗАИГРЫШ" беспечный - ВТОРНИКА отра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гулять, резвиться вышли, как один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ы и потехи, а за них - наград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обный и румяный масленичный блин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День второй величают «Заигрышем».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тра девицы и молодцы на санях катаются: парни ищут невестушек, а девушки женихов выбирают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оморох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Эй, девчата — хохотушки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певайте-ка частушки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певайте поскорей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б порадовать гостей! (дети исполняют частушк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Молодцы, ребятишки! Хотите смекалку свою прояв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ь, играть, танцевать, хороводы водит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, детвора, объявляется иг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 - тень, потетень, заплетай скорей плетень! ( Проводится игра «Плетень»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морох: А дальше что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ка: Вот, послушай! (рассказывают стих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 СРЕДА подходит - "ЛАКОМКОЙ" зовё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ая хозяюшка колдует у печ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ебяки, сырники - всё им удаё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роги и блинчики - всё на стол меч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дущий:   Вот и третий день настал — «Лакомкой народ назвал». В этот день пекли блины, приглашали в гости родных и близких угощали их блинами.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оморох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за праздник без блинов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летай без всяких слов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ылу с жару, из печи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 румяны, горячи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вы гости дорогие блинов напекли? Все — «Да!»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нас угостите? Все — «Да!»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игра «Блины с припёком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Как на масленой неделе каждый день с утра мы ели… Что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: - Блины! – С припёком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Вокруг себя с подскоком! (кружатся поскоком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А в обед мы чай пивали, да горстями в рот кидали…Что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: – С припёком! - Блины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Поклон для Зимы! (кланяются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Ну а в ужин, как всегда, для нас лучшая еда…Что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: - Блины! – С припёком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Встаньте ко мне боком! (дети встают боком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В гостях бывали и целый день жевали…Что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: – С припёком! - Блины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Поклон для Весны! (кланяются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Все обиды прощали, и маслом поливали…Что?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: - Блины! – С припёком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ий: Вокруг себя с подскоком! (кружатся поскоком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озяй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м помощником в деле всегда является песн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гласят пословиц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песня – дух бодр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есня поётся, там весело живё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ошей русской песней и труд спорит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оморох: Сейчас споём да ложками и трещотками поможем (песня «Русская изба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Продолжаем праздник в четверг.(читают стих)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 ЧЕТВЕРГ - раздольный "РАЗГУЛЯЙ" приходи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дяные крепости, снежные бои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йки с бубенцами на поля выходя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ни ищут девушек - суженых своих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морох: Начинается новая игра. «Их-во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отдохните. Для наших гостей иг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ычном стуле сид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что-нибудь спляс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виженья хоро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покрепче попля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яска на стульях, для взрослых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 Дальше пятница! (читают стих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НИЦА настала - "ВЕЧЕРА у ТЁЩИ"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ёща приглашает зятя на блины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с икрой и сёмгой, можно чуть попрощ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сметаной, мёдом, с маслом ели м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зяйка: А вот и пятый день настал — «Тещины вечерки». В этот день тещи ходили к зятьям на блины, угощали их и учили дочь блины печ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оморо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чудо в самом деле есть на масленой недел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масленой неделе из трубы блины летели! Этот блин попал в мен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чудо нам известно – мы поём об этом песню! (песня «Блины»)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зяйка: А вот и суббота подходит! (читают стих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изится СУББОТА - "ЗОЛОВКИ УГОЩЕНИЕ"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родня встречается, водит хорово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продолжается, общее весель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но провожает Зимушку народ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Хозяйка: Эх, широка душа русского наро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бы ни были в глу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брали просто лож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али от душ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песня с ложками «Ложки деревенские»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КРЕСЕНЬЕ светлое быстро наступа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егчают душу все в "ПРОЩЁНЫЙ ДЕНЬ"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чело соломенное - Зимушку - сжигаю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ядив в тулупчик, валенки, ремень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зяйка:</w:t>
      </w:r>
      <w:r>
        <w:rPr>
          <w:rFonts w:cs="Times New Roman" w:ascii="Times New Roman" w:hAnsi="Times New Roman"/>
          <w:color w:val="000000"/>
          <w:sz w:val="28"/>
          <w:szCs w:val="28"/>
        </w:rPr>
        <w:t> Ребята, от Масленицы у нас в руках зажглись солнышки и они напоминают нам о последнем дне масленичной недели, который называют «прощенным воскресеньем». Люди просят друг у друга прощение за нанесенные обиды. Это очень хороший древний обычай. Не стоит о нем забывать. Давайте и мы обнимемся и обязательно обменяемся солнышками со всеми, с кем хочетс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ите, ребята, вставайте друг за другом за нашим самоваром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(танец «Самовар». скоморох несёт впереди самовар, за ним дети паровозиком строятся.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ышные гуляния Ярмарка венча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свиданья, Масленица, приходи опят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год Красавицу снова повстреча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ва будем праздновать, блинами угощать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коморох: А что, уже всё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Хозяйка: Нет! Сейчас мы оденемся потеплее и выйдем на улицу поиграть, в снегу поваляться и блинов горячих попробовать!(дети одеваются и выходят на улицу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сскую народную мелодию выходит Баба Яга с корзиной в руках, на голове яркий пла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– А вот и я – Маслёночка, в гости к ребятишкам пришла и подарочки принес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Да, какая  же, ты Маслёнка? Масленица у нас уже есть (показывает на чучел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– Фу, какая страшная. Вы посмотрите на меня, и вот эдак и вот так…Я ведь не с пустыми руками пришла, а с гостинцами. Давайте будем меняться, я вам всё, что в моей корзине, а вы мне свои гостин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А что у тебя в корзин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– Я всю зиму не доедала, готовилась. Не досыпала (достаёт). На первое – суп – санте на холодной воде, крупинка за крупинкой гоняется с дубинкой, с паучками.  На второе – гуляш из лягушачьих ног (достаёт лягушку), на третье сладкое – гадкое (бутылка с зелёной водо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ая – Ребята, вам понравился обед у Бабы Яги? ...Ты не - масленица, хочешь наших детей отравить? Давайте её прогоним (топаю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 - (бегает, кружится) Ой-ей-ей, пожалели блинов да пряников, жадины-говядины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Наши дети не жадные, а гостинца надо заслужить. Вот придумай иг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«Бег в трусах» - играют дети (трусы большого размера, в них помещаются двое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«Перенеси покупки» (в ластах) – роди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«Бег в мешках» - роди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«На ухвате чугунок»  -  «Надо быстро, со всех ног, да вокруг матрёшки.  На ухвате чугунок пронести с картошк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«Перетяни канат» -  «Мужиков, парней, ребят вызываем на канат. 10(5) слева, 10(5) справа, только мускулы треща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 – Напекли мы вам на славу сотен пять, а может шесть блинов, угощение на славу, а ребятам – на забав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–  Пора  нам Масленицу со двора провожать, да с большим почётом. Воскресенье – проводы Масленицы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А теперь мы вместе с гостями попьём чай с блинами, а потом выйдем на улицу и сожжём чучело Масленицы (вместе с Бабой Ягой и Емел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питие.  Сжигание чучел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 реб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, девочки, ряд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астушки пропоё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мы, пожалуй, встан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ружек не отста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ём мы вам частушек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х так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йдут плясать стар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анцуют стар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ела я пляс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а и стесняла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армошка заигр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держала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зима, зима, зи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расавиц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вела ты нас с у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а нам нрав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евчата дороги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Вам сказ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меем предложен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ми погуля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ноги косолап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т они не топ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– ка на наш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дорно шлёп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 меня, подруж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 тебе я не пришё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ы папины больш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ои я не нашё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ясала в три но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а сапо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ася наз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мои леж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улянье собира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ка супу нал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гулянья возвратились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тыльников да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е весел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тейливый нар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ий час ему не сп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полголоса по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 ни ча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 ребёнком пообщ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саду обща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развив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чка разгорела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жару подда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частушка лучше пела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ляской помог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коса больш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чка коротень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ня не думай пар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щё молодень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кармане роз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 рассыпуч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акой характе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пива жгуч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м небе ходят туч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дождик или гр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просится на ру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в детский с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те на ме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полома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 вашего с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 не зна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Козском детском сад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о дружно все жив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много разных пес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по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ногу на нос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пят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 русскую пляс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рисяд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стоит теле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зы капают с ду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орой стоит коро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ет сап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ins w:id="1" w:author="Unknown" w:date="0-00-00T00:00:00Z"/>
        </w:rPr>
      </w:pPr>
      <w:ins w:id="0" w:author="Unknown" w:date="0-00-00T00:00:00Z">
        <w:r>
          <w:rPr>
            <w:rStyle w:val="StrongEmphasis"/>
            <w:rFonts w:cs="Times New Roman" w:ascii="Times New Roman" w:hAnsi="Times New Roman"/>
            <w:b w:val="false"/>
            <w:bCs w:val="false"/>
            <w:sz w:val="28"/>
            <w:szCs w:val="28"/>
          </w:rPr>
          <w:t>Сшила платье из капусты,</w:t>
        </w:r>
      </w:ins>
    </w:p>
    <w:p>
      <w:pPr>
        <w:pStyle w:val="Style15"/>
        <w:rPr>
          <w:ins w:id="3" w:author="Unknown" w:date="0-00-00T00:00:00Z"/>
        </w:rPr>
      </w:pPr>
      <w:ins w:id="2" w:author="Unknown" w:date="0-00-00T00:00:00Z">
        <w:r>
          <w:rPr>
            <w:rStyle w:val="StrongEmphasis"/>
            <w:rFonts w:cs="Times New Roman" w:ascii="Times New Roman" w:hAnsi="Times New Roman"/>
            <w:b w:val="false"/>
            <w:bCs w:val="false"/>
            <w:sz w:val="28"/>
            <w:szCs w:val="28"/>
          </w:rPr>
          <w:t>Огурцом отделала,</w:t>
        </w:r>
      </w:ins>
    </w:p>
    <w:p>
      <w:pPr>
        <w:pStyle w:val="Style15"/>
        <w:rPr>
          <w:ins w:id="5" w:author="Unknown" w:date="0-00-00T00:00:00Z"/>
        </w:rPr>
      </w:pPr>
      <w:ins w:id="4" w:author="Unknown" w:date="0-00-00T00:00:00Z">
        <w:r>
          <w:rPr>
            <w:rStyle w:val="StrongEmphasis"/>
            <w:rFonts w:cs="Times New Roman" w:ascii="Times New Roman" w:hAnsi="Times New Roman"/>
            <w:b w:val="false"/>
            <w:bCs w:val="false"/>
            <w:sz w:val="28"/>
            <w:szCs w:val="28"/>
          </w:rPr>
          <w:t>Рассердилась, платье съела,</w:t>
        </w:r>
      </w:ins>
    </w:p>
    <w:p>
      <w:pPr>
        <w:pStyle w:val="Style15"/>
        <w:rPr>
          <w:ins w:id="7" w:author="Unknown" w:date="0-00-00T00:00:00Z"/>
        </w:rPr>
      </w:pPr>
      <w:ins w:id="6" w:author="Unknown" w:date="0-00-00T00:00:00Z">
        <w:r>
          <w:rPr>
            <w:rStyle w:val="StrongEmphasis"/>
            <w:rFonts w:cs="Times New Roman" w:ascii="Times New Roman" w:hAnsi="Times New Roman"/>
            <w:b w:val="false"/>
            <w:bCs w:val="false"/>
            <w:sz w:val="28"/>
            <w:szCs w:val="28"/>
          </w:rPr>
          <w:t>Что же я наделала!</w:t>
        </w:r>
      </w:ins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я так стара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вчонок не смотр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-еле удержался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ёрнуть за косу хоте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частушки п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 ок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росим вас,</w:t>
      </w:r>
    </w:p>
    <w:p>
      <w:pPr>
        <w:pStyle w:val="Style15"/>
        <w:rPr/>
      </w:pPr>
      <w:r>
        <w:rPr/>
        <w:t>Чтоб вы нам похлопали!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7:00Z</dcterms:created>
  <dc:creator>детский сад</dc:creator>
  <dc:description/>
  <cp:keywords/>
  <dc:language>en-US</dc:language>
  <cp:lastModifiedBy>Ученик</cp:lastModifiedBy>
  <dcterms:modified xsi:type="dcterms:W3CDTF">2019-02-20T10:36:00Z</dcterms:modified>
  <cp:revision>6</cp:revision>
  <dc:subject/>
  <dc:title/>
</cp:coreProperties>
</file>