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 недел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к 1 Стр.89-98 ( один из поэтов – прочитать информацию,  одно стихотворение наизусть – ответите после карантина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к 2 Стр.100-102("Идут белые снеги…") Задания 1;2;3;4(письменн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недел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к 1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.112-115(Что такое бардовская поэзия?)(подготовить ответ устно)( Про 1 барда подготовить информацию письменно с примерами произведений – можно в  виде презентации, реферата, сообщения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к 2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тать для следующих уроков «Горе от ума» А. С. Грибоед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. Лиханова 1 любая повесть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.Гоголя " Шинел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4:00Z</dcterms:created>
  <dc:creator>Школа</dc:creator>
  <dc:description/>
  <cp:keywords/>
  <dc:language>en-US</dc:language>
  <cp:lastModifiedBy>Школа</cp:lastModifiedBy>
  <dcterms:modified xsi:type="dcterms:W3CDTF">2020-04-05T07:32:00Z</dcterms:modified>
  <cp:revision>3</cp:revision>
  <dc:subject/>
  <dc:title/>
</cp:coreProperties>
</file>