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 недел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и 1-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читать «Тимур и его команда» А.  Гайда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писать сочинение (не меньше страницы) в тетради на одну из тем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«Сёстры Ольга и Женя – враги или друзья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«Кто из команды Тимура мне больше всего нравится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 использовать в сочинении больше доказательств из текс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 3</w:t>
      </w:r>
    </w:p>
    <w:p>
      <w:pPr>
        <w:pStyle w:val="Normal"/>
        <w:shd w:fill="FFFFFF" w:val="clear"/>
        <w:spacing w:lineRule="atLeast" w:line="27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учить стих стр 159 (спрошу потом) </w:t>
      </w:r>
    </w:p>
    <w:p>
      <w:pPr>
        <w:pStyle w:val="Normal"/>
        <w:shd w:fill="FFFFFF" w:val="clear"/>
        <w:spacing w:lineRule="atLeast" w:line="27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ти средства выразительности в стихотворении на стр 163 и записать в тетрад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 недел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Выразительно читать 1 стихотворение стр 169-175 (спрошу потом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его стихотворный размер  и способ рифмовки (всё записать в тетрад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роки 2-3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читать «</w:t>
      </w:r>
      <w:r>
        <w:rPr>
          <w:rFonts w:cs="Arial" w:ascii="Arial" w:hAnsi="Arial"/>
          <w:color w:val="000000"/>
          <w:sz w:val="20"/>
          <w:szCs w:val="20"/>
        </w:rPr>
        <w:t>Принц и Нищи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» М. Твен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тветить на вопрос письменно «Было ли полезно мальчикам то, что они поменялись местами?» Докажите примерами из текс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58:00Z</dcterms:created>
  <dc:creator>Школа</dc:creator>
  <dc:description/>
  <cp:keywords/>
  <dc:language>en-US</dc:language>
  <cp:lastModifiedBy>Школа</cp:lastModifiedBy>
  <dcterms:modified xsi:type="dcterms:W3CDTF">2020-04-06T07:38:00Z</dcterms:modified>
  <cp:revision>5</cp:revision>
  <dc:subject/>
  <dc:title/>
</cp:coreProperties>
</file>