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1</w:t>
      </w:r>
    </w:p>
    <w:p>
      <w:pPr>
        <w:pStyle w:val="Normal"/>
        <w:rPr/>
      </w:pPr>
      <w:r>
        <w:rPr/>
        <w:t>Выполните любые 3 задания из 7 в тетрад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Перед вами список различных предметов. Среди них большинство - «сокровища», которые Том получил от ребят в обмен на разрешение покрасить забор. Найдите и выпишите лишние. Объясните, когда эти предметы упоминаются в книге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/>
        <w:tc>
          <w:tcPr>
            <w:tcW w:w="4421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Клещ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Огрызок ябло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Дохлая крыса на верёвочк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Мраморные шари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Осколок синего стекла</w:t>
            </w:r>
          </w:p>
          <w:p>
            <w:pPr>
              <w:pStyle w:val="Style16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Пушка из катуш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Пара головастик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Шесть хлопуше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Одноглазый котёно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Медная ручка от двер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Дохлая кошка</w:t>
            </w:r>
          </w:p>
        </w:tc>
        <w:tc>
          <w:tcPr>
            <w:tcW w:w="443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Свистуль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Цветок маргарит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Ключ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Кусок мел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Пробка от графин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Малярная кисть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Оловянный солдати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Собачий ошейник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Рукоятка нож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Четыре апельсиновые кор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D1D1B"/>
              </w:rPr>
            </w:pPr>
            <w:r>
              <w:rPr>
                <w:color w:val="1D1D1B"/>
              </w:rPr>
              <w:t>Сломанная оконная рама</w: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сле того как Том и Гек стали невольными свидетелями убийства на кладбище, они решили молчать. Договор был скреплён кровью…   Из наборов слов нужно составить текст клятвы, которую Том написал на сосновой дощечке, зарытой позднее в землю. </w:t>
      </w:r>
    </w:p>
    <w:p>
      <w:pPr>
        <w:pStyle w:val="Style16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Гек Финн и Том Сойер, за зубами, насчёт этого дела, и пусть, они, клянутся, оба, что упадут на месте, будут держать язык, если расскажут о нём, и сдох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12"/>
        <w:gridCol w:w="317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Можно ли догадаться, что это обложка книги М.Твена «Приключения Тома Сойера»? Докажите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Как проявляет себя Том в  эпизодах, изображённых на иллюстрациях? Назовите эпизоды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2515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2512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7" t="-5" r="-7" b="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25266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ак проявляет себя Том в  эпизодах, изображённых на иллюстрациях? Назовите эпизоды</w:t>
      </w:r>
    </w:p>
    <w:p>
      <w:pPr>
        <w:pStyle w:val="Style17"/>
        <w:numPr>
          <w:ilvl w:val="0"/>
          <w:numId w:val="2"/>
        </w:numPr>
        <w:rPr/>
      </w:pPr>
      <w:r>
        <w:rPr/>
        <w:t>Перечитайте главы 13-17. Как Том чувствует себя на острове? (перечислите)</w:t>
      </w:r>
    </w:p>
    <w:p>
      <w:pPr>
        <w:pStyle w:val="Style17"/>
        <w:numPr>
          <w:ilvl w:val="0"/>
          <w:numId w:val="2"/>
        </w:numPr>
        <w:rPr/>
      </w:pPr>
      <w:r>
        <w:rPr/>
        <w:t>Том и Гек очень похожи. Они оба ленивые, находчивые, храбрые, хитрые и т.д. А чем они отличаются друг от друга? Приведите 2-3 примера их различий в чём-либо</w:t>
      </w:r>
    </w:p>
    <w:p>
      <w:pPr>
        <w:pStyle w:val="Normal"/>
        <w:rPr>
          <w:b/>
          <w:b/>
        </w:rPr>
      </w:pPr>
      <w:r>
        <w:rPr>
          <w:b/>
        </w:rPr>
        <w:t>Урок 2</w:t>
      </w:r>
    </w:p>
    <w:p>
      <w:pPr>
        <w:pStyle w:val="Normal"/>
        <w:rPr/>
      </w:pPr>
      <w:r>
        <w:rPr/>
        <w:t>Прочитайте стр. 175-207 в учебнике. Это сказка Х.К. Андерсена «Снежная королева» (можно посмотреть советский мультфильм по этой сказке). Найдите общее со сказкой А.С. Пушкина «Сказка о мёртвой царевне и семи богатырях» (не менее 5 фактов) и запишите ответ в тет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3</w:t>
      </w:r>
    </w:p>
    <w:p>
      <w:pPr>
        <w:pStyle w:val="Normal"/>
        <w:rPr/>
      </w:pPr>
      <w:r>
        <w:rPr/>
        <w:t>Прочитайте сказку О. Уайльда «Мальчик-звезда» и ответьте письменно на  следующие вопросы:</w:t>
      </w:r>
    </w:p>
    <w:p>
      <w:pPr>
        <w:pStyle w:val="Normal"/>
        <w:rPr/>
      </w:pPr>
      <w:r>
        <w:rPr/>
        <w:t>1). Что удивляет читателя в первых строчках сказки?</w:t>
      </w:r>
    </w:p>
    <w:p>
      <w:pPr>
        <w:pStyle w:val="Normal"/>
        <w:rPr/>
      </w:pPr>
      <w:r>
        <w:rPr/>
        <w:t>2). Осуждаете ли вы поступок  жены Лесоруба, которая не сразу согласилась принять в</w:t>
      </w:r>
    </w:p>
    <w:p>
      <w:pPr>
        <w:pStyle w:val="Normal"/>
        <w:rPr/>
      </w:pPr>
      <w:r>
        <w:rPr/>
        <w:t>семью чужого ребёнка? Почему?</w:t>
      </w:r>
    </w:p>
    <w:p>
      <w:pPr>
        <w:pStyle w:val="Normal"/>
        <w:rPr/>
      </w:pPr>
      <w:r>
        <w:rPr/>
        <w:t>3). Как относились сверстники к Мальчику-звезде и его поступкам? Как они при этом влияли на него?</w:t>
      </w:r>
    </w:p>
    <w:p>
      <w:pPr>
        <w:pStyle w:val="Normal"/>
        <w:rPr/>
      </w:pPr>
      <w:r>
        <w:rPr/>
        <w:t>4). По каким признакам можно узнать, что нищенка – это мать Мальчика-звезды? (перечислите их)</w:t>
      </w:r>
    </w:p>
    <w:p>
      <w:pPr>
        <w:pStyle w:val="Normal"/>
        <w:rPr/>
      </w:pPr>
      <w:r>
        <w:rPr/>
        <w:t>5). Изменился ли мальчик в конце произведения? Докажите 2-3 примерами строчек из тек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4:00Z</dcterms:created>
  <dc:creator>Школа</dc:creator>
  <dc:description/>
  <cp:keywords/>
  <dc:language>en-US</dc:language>
  <cp:lastModifiedBy>Школа</cp:lastModifiedBy>
  <dcterms:modified xsi:type="dcterms:W3CDTF">2020-04-15T16:13:00Z</dcterms:modified>
  <cp:revision>2</cp:revision>
  <dc:subject/>
  <dc:title/>
</cp:coreProperties>
</file>