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ФОРМА ПЛАНА-КОНСПЕКТА УРОКА </w:t>
        <w:b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>
          <w:b/>
          <w:i/>
        </w:rPr>
        <w:t>____________________НАЧАЛО ФОРМЫ___________________________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ЛАН-КОНСПЕКТ УРОКА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</w:rPr>
        <w:br/>
      </w:r>
      <w:r>
        <w:rPr>
          <w:b/>
          <w:sz w:val="24"/>
          <w:szCs w:val="24"/>
        </w:rPr>
        <w:t>Положительные и отрицательные числа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ординатная прям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ема урока)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ФИО                                   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еликова Вера Валентино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есто работы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У Козская СОШ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редмет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Тема и номер урока  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ложительные и отрицательные чис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№</w:t>
            </w:r>
            <w:r>
              <w:rPr>
                <w:b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рофеев Г. В.,   Петерсон Л. Г.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ль  урока: введение новых понятий: положительные и отрицательные числа, координатная прямая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i/>
          <w:sz w:val="24"/>
          <w:szCs w:val="24"/>
        </w:rPr>
        <w:t>9.  Задачи: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обучающи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вести понятие положительных и отрицательных чисел и                      расположения их на координатной прямой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истематизировать знания учащихся о множествах чисел;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развивающи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вивать умение осмысленно слушать, связно говорить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вивать умение оценивать свою работу путем рефлексии;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воспитательные 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i/>
          <w:sz w:val="24"/>
          <w:szCs w:val="24"/>
        </w:rPr>
        <w:t>воспитывать положительную мотивацию к учению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i/>
          <w:sz w:val="24"/>
          <w:szCs w:val="24"/>
        </w:rPr>
        <w:t>воспитывать математическую культуру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Тип урока: введение нового материал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Формы работы учащихся: фронтальная, индивидуальна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Необходимое техническое оборудование: экран, проектор, ПК на каждого ученик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ХОД УРОК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203"/>
        <w:gridCol w:w="1751"/>
        <w:gridCol w:w="1947"/>
        <w:gridCol w:w="1830"/>
        <w:gridCol w:w="889"/>
      </w:tblGrid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й</w:t>
            </w:r>
          </w:p>
          <w:p>
            <w:pPr>
              <w:pStyle w:val="Normal"/>
              <w:spacing w:lineRule="auto" w:line="192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мен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комит учащихся с темой урока, планом и задачам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ринимают информаци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ный счёт</w:t>
            </w:r>
          </w:p>
          <w:p>
            <w:pPr>
              <w:pStyle w:val="Normal"/>
              <w:spacing w:lineRule="auto" w:line="192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ичная диагностика зна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ёт вопросы учащимс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чают на вопрос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тивационный эта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улирует задание, задаёт вопросы, подводит итог обсужд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ают проблемную задач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уализация знаний, необходимых для успешного освоения нового содержа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улирует задание, задаёт вопросы, анализирует результаты, консультиру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яют упражнения с возможностью самопроверк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 новой информ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, № 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казывает, объясняет, демонстрирует, формулирует вопросы, подводит итог обсужд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ринимают информацию, сообщаемую учителе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ичное закрепление нового материал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 работой ученика, корректирует его деятельность, задаёт вопрос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яют упражнение с последующей самопроверко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нение нового зна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улирует задание, составляет руководство деятельностью, корректирует, подводит ито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яют практическое задание с последующей самопроверко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учебнико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улирует зада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ют совместно с классом комментируют с  мес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бор домашнего зада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улирует зада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ринимают информацию, задают вопрос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уро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едение итогов, выставление оцено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флек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плану-конспекту урок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ительные и отрицательные числа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ординатная пряма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ема урока)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ИСПОЛЬЗУЕМЫХ НА ДАННОМ УРОКЕ ЭОР</w:t>
      </w:r>
    </w:p>
    <w:tbl>
      <w:tblPr>
        <w:tblW w:w="954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594"/>
        <w:gridCol w:w="1628"/>
        <w:gridCol w:w="1576"/>
        <w:gridCol w:w="4362"/>
      </w:tblGrid>
      <w:tr>
        <w:trPr>
          <w:trHeight w:val="54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b/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определения параграфа  "Положительные и отрицательные числа"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ллюстра-ци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http://school-collection.edu.ru/catalog/res/9977f593-15a9-4328-b35b-ae2abb612c95/?from=bc36a318-3c82-4891-9b58-504f414e305f&amp;interface=teacher&amp;class=48&amp;subject=16</w:t>
              </w:r>
            </w:hyperlink>
          </w:p>
        </w:tc>
      </w:tr>
      <w:tr>
        <w:trPr>
          <w:trHeight w:val="54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пект по теме "Положительные и отрицательные числа"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Информаци-онны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Иллюстра-ци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sz w:val="24"/>
                  <w:szCs w:val="24"/>
                </w:rPr>
                <w:t>http://school-collection.edu.ru/catalog/res/301ed102-b63d-42d1-bb8e-166ac80388ba/?from=bc36a318-3c82-4891-9b58-504f414e305f&amp;interface=teacher&amp;class=48&amp;subject=16</w:t>
              </w:r>
            </w:hyperlink>
          </w:p>
        </w:tc>
      </w:tr>
      <w:tr>
        <w:trPr>
          <w:trHeight w:val="54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ое задание: «Определе-ние координат точек»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актичес-к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езента-ци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b/>
                  <w:sz w:val="24"/>
                  <w:szCs w:val="24"/>
                </w:rPr>
                <w:t>http://school-collection.edu.ru/catalog/res/b0e1a343-7c56-4221-a54a-50796a085b59/?from=ab9a5f35-410a-40d3-88a6-d27f37dcd725&amp;interface=teacher&amp;class=48&amp;subject=16</w:t>
              </w:r>
            </w:hyperlink>
          </w:p>
        </w:tc>
      </w:tr>
      <w:tr>
        <w:trPr>
          <w:trHeight w:val="54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ческий диктант. Координат-ная прямая. 2 варианта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актичес-к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езента-ци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b/>
                  <w:sz w:val="24"/>
                  <w:szCs w:val="24"/>
                </w:rPr>
                <w:t>http://school-collection.edu.ru/catalog/res/8a8e062d-431f-4b0c-8517-9fbcfafcba02/?from=ab9a5f35-410a-40d3-88a6-d27f37dcd725&amp;interface=teacher&amp;class=48&amp;subject=16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9977f593-15a9-4328-b35b-ae2abb612c95/?from=bc36a318-3c82-4891-9b58-504f414e305f&amp;interface=teacher&amp;class=48&amp;subject=16" TargetMode="External"/><Relationship Id="rId3" Type="http://schemas.openxmlformats.org/officeDocument/2006/relationships/hyperlink" Target="http://school-collection.edu.ru/catalog/res/301ed102-b63d-42d1-bb8e-166ac80388ba/?from=bc36a318-3c82-4891-9b58-504f414e305f&amp;interface=teacher&amp;class=48&amp;subject=16" TargetMode="External"/><Relationship Id="rId4" Type="http://schemas.openxmlformats.org/officeDocument/2006/relationships/hyperlink" Target="http://school-collection.edu.ru/catalog/res/b0e1a343-7c56-4221-a54a-50796a085b59/?from=ab9a5f35-410a-40d3-88a6-d27f37dcd725&amp;interface=teacher&amp;class=48&amp;subject=16" TargetMode="External"/><Relationship Id="rId5" Type="http://schemas.openxmlformats.org/officeDocument/2006/relationships/hyperlink" Target="http://school-collection.edu.ru/catalog/res/8a8e062d-431f-4b0c-8517-9fbcfafcba02/?from=ab9a5f35-410a-40d3-88a6-d27f37dcd725&amp;interface=teacher&amp;class=48&amp;subject=1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0:34:00Z</dcterms:created>
  <dc:creator>gala</dc:creator>
  <dc:description/>
  <cp:keywords/>
  <dc:language>en-US</dc:language>
  <cp:lastModifiedBy>Учитель</cp:lastModifiedBy>
  <dcterms:modified xsi:type="dcterms:W3CDTF">2016-01-23T08:48:00Z</dcterms:modified>
  <cp:revision>7</cp:revision>
  <dc:subject/>
  <dc:title>ФОРМА ПЛАНА-КОНСПЕКТА УРОКА </dc:title>
</cp:coreProperties>
</file>