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bookmarkStart w:id="0" w:name="_GoBack"/>
      <w:bookmarkEnd w:id="0"/>
      <w:r>
        <w:rPr/>
        <w:t xml:space="preserve">Комплексный план </w:t>
      </w:r>
      <w:r>
        <w:rPr>
          <w:shd w:fill="FFFFFF" w:val="clear"/>
        </w:rPr>
        <w:t>мероприятий по организационно-методической п</w:t>
      </w:r>
      <w:r>
        <w:rPr>
          <w:bCs w:val="false"/>
          <w:shd w:fill="FFFFFF" w:val="clear"/>
        </w:rPr>
        <w:t xml:space="preserve">оддержке центра  </w:t>
      </w:r>
      <w:r>
        <w:rPr>
          <w:shd w:fill="FFFFFF" w:val="clear"/>
        </w:rPr>
        <w:t>«Точка роста»</w:t>
      </w:r>
      <w:r>
        <w:rPr>
          <w:smallCaps/>
        </w:rPr>
        <w:t xml:space="preserve"> </w:t>
      </w:r>
    </w:p>
    <w:p>
      <w:pPr>
        <w:pStyle w:val="TextBody"/>
        <w:jc w:val="center"/>
        <w:rPr/>
      </w:pPr>
      <w:r>
        <w:rPr>
          <w:smallCaps/>
        </w:rPr>
        <w:t xml:space="preserve">в  </w:t>
      </w:r>
      <w:r>
        <w:rPr/>
        <w:t>2024-2025 учебном году  в муниципальном общеобразовательном учреждении Козской средней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3686"/>
        <w:gridCol w:w="60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Мероприят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Сроки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Ответственны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365"/>
        <w:gridCol w:w="3653"/>
        <w:gridCol w:w="6088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4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совместных мероприятий для обучающихся и педагогических работник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рганизация участия обучающихся центров «Точка роста» в  школьном и муниципальном этапах Всероссийской олимпиады школьников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сень 2024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азработка, совершенствование  и внедрение программ дополнительного образования и программ внеурочной деятельно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уководитель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и доп.образования и внеурочной деятельн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частие педагогических работников в областном творческом конкурсе «ЯрПрофи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ктябрь 2024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и школы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компьютерной графики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г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Цифрово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ндаш»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 дополнительного образова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5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частие обучающихся школы в других конкурсах творческих работ согласно областному плану и плану муниципального район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Зам.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.6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Школьные соревнования по шахматам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Май 2025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 дополнительного образования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участие в региональных и межрегиональных конференциях, фестивалях, форумах по обмену опытом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частие педагогов Центра в обучающих вебинарах  для педагогов согласно плану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и Цен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Участие педагогов Центра в фестивалях, конференциях, форумах по обмену опытом согласно плану област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уководитель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и Центра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ие в мероприятиях, организуемых Министерством просвещения Российской Федерации и ФГАОУ ДПО «Академия Минпросвещения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лифик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о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очк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та»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м федерально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ора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ветствующим 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тр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уководитель Цен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3.2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вебинарах, мастер-класса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уководитель Центра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пуляризация национального  проекта «Образование»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4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егулярное обновление информации о деятельности центра на сайте и странице школы в В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В течение учебного года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 за ведение сайта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ветственный за ведение госпабли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Экскурсия в Центр "Точка роста" для обучающихся школы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Осень 2024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уководитель и педагоги Цен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нсультационное сопровождение родителей (законных представителей) обучающихся о возможностях для развития способностей и талантов их детей, профориентационных курсов и тестирований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уководитель и педагоги Цен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.4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родительских собраний на базе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уководитель и педагоги Центра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держка реализации сетевых образовательных программ с использованием центров «Точка ро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5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углый стол «Основные проблемы организации сетевого взаимодействия с использованием инфраструктуры национального проекта «Образ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огласно плану школы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дминистрация школы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влечение обучающихся в различные формы сопровождения и наставни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дня самоуправления с организацией и проведением обучающимися старших классов учебных занятий по физике, химии, биологии, технологии на базе Центр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ктябрь 2024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дагоги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профориентационной деятель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7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сероссийские онлайн-уроки на портале  Проек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уководитель и педагоги центр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7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кажи </w:t>
            </w:r>
            <w:r>
              <w:rPr>
                <w:rFonts w:cs="Times New Roman" w:ascii="Times New Roman" w:hAnsi="Times New Roman"/>
                <w:spacing w:val="-6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м. директора по ВР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тие проектной деятельности обучающихся общеобразовательных организаций за счет ресурсов центра «Точка роста»</w:t>
            </w:r>
          </w:p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8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щиты проектов обучающимися 1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 класс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Апрель  2024 г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и центра и школы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обучающих мероприятий по поддержке общеобразовательных организаций, показывающих низкие образовательные результаты с использованием инфраструктуры центров «Точка рос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монстрация практик по работе с обучающимися различной учебной мотивации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Педагоги цен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9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семинарах и вебинарах  по организации </w:t>
            </w:r>
            <w:r>
              <w:rPr>
                <w:spacing w:val="-9"/>
                <w:sz w:val="24"/>
                <w:szCs w:val="24"/>
              </w:rPr>
              <w:t xml:space="preserve">и  </w:t>
            </w:r>
            <w:r>
              <w:rPr>
                <w:sz w:val="24"/>
                <w:szCs w:val="24"/>
              </w:rPr>
              <w:t>сопровождени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,</w:t>
            </w:r>
            <w:r>
              <w:rPr>
                <w:spacing w:val="-6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ализующего 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полнительного образования по шахматам на базе ОО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Педагог дополнительного образования</w:t>
            </w:r>
          </w:p>
        </w:tc>
      </w:tr>
      <w:tr>
        <w:trPr/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ация эффективного опыта реализации образовательных програм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дение мастер – классов педагогами Центра для  педагогов школы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уководитель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 xml:space="preserve">Педагоги центра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.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эффективного опыта реализации образовательных программ путём размещения информации на сайте школы и страницы школы в ВК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течение учебного года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  <w:t>Руководитель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4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1:07:00Z</dcterms:created>
  <dc:creator>Пользователь</dc:creator>
  <dc:description/>
  <cp:keywords/>
  <dc:language>en-US</dc:language>
  <cp:lastModifiedBy>Пользователь</cp:lastModifiedBy>
  <dcterms:modified xsi:type="dcterms:W3CDTF">2024-09-23T08:10:00Z</dcterms:modified>
  <cp:revision>5</cp:revision>
  <dc:subject/>
  <dc:title/>
</cp:coreProperties>
</file>