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__________________ С.Ю.Бели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 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четвер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9.2024г. – 25.10.2024г. (8 недель)</w:t>
      </w:r>
    </w:p>
    <w:p>
      <w:pPr>
        <w:pStyle w:val="Normal"/>
        <w:jc w:val="both"/>
        <w:rPr/>
      </w:pPr>
      <w:r>
        <w:rPr>
          <w:sz w:val="28"/>
          <w:szCs w:val="28"/>
        </w:rPr>
        <w:t>Каникулы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0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–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1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(10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етвер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1.2024г. – 30.12.2024г. (8 нед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икулы 31.12.2024г. –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1.2025г. (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четвер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1.2025г. – 21.03.2025г. (10 нед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икулы 22.03.2025г. –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3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четвер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5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(8 нед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34 недели для 2-10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икулы 32 календарных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каникулы для 1 класса 17.02.2025г. – 23.02.2025г. (7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33 недели для 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 промежуточной аттестации: апрель – май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3:00Z</dcterms:created>
  <dc:creator>Loner-XP</dc:creator>
  <dc:description/>
  <cp:keywords/>
  <dc:language>en-US</dc:language>
  <cp:lastModifiedBy>763007</cp:lastModifiedBy>
  <cp:lastPrinted>2023-12-18T14:43:00Z</cp:lastPrinted>
  <dcterms:modified xsi:type="dcterms:W3CDTF">2024-09-09T11:04:00Z</dcterms:modified>
  <cp:revision>34</cp:revision>
  <dc:subject/>
  <dc:title>Годовой календарный учебный график на 2013 – 2014 учебный год</dc:title>
</cp:coreProperties>
</file>