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к рабочей программе по «Химии»7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методического пособия «Введение в химию вещества 7 класс» И. В. Аксёнов, И.Г. Остроумов, Т.В. Сажнева . Программа курса. Тематическое планирование. Химический эксперемент. Москва «Сиренъ према»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сокращением объёма часов на изучение химии на базовом уровне, в целях обеспечения полного химического образования из школьного компонента в 7 классе введён 1 час пропедевтического изучения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«Введение в химию. Вещества» О.С. Габриелян . Москва«Сиренъ према»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 (1 час в неделю)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о проведение: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х работ-2;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х работ -4;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к рабочей программе по «Химии»9 класс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 О.С. Габриелян. Химия 9. Москва Дрофа 2002г 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рабочая программа  разработана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10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школы, а также годовым календарным учебным графиком рабочая программа рассчитана на 68 часов( 2 часа в неделю). Программой предполагается проведение  практических работ в объёме 5 часов, контрольных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50:00Z</dcterms:created>
  <dc:creator>User</dc:creator>
  <dc:description/>
  <cp:keywords/>
  <dc:language>en-US</dc:language>
  <cp:lastModifiedBy>home</cp:lastModifiedBy>
  <dcterms:modified xsi:type="dcterms:W3CDTF">2013-10-21T16:17:00Z</dcterms:modified>
  <cp:revision>4</cp:revision>
  <dc:subject/>
  <dc:title/>
</cp:coreProperties>
</file>