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 xml:space="preserve">Формализованный отчет подопечного </w:t>
        <w:br/>
        <w:t>о прохождении наставничества и работе наставн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Уважаемый наставляемый!  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0"/>
          <w:szCs w:val="24"/>
          <w:lang w:eastAsia="ru-RU"/>
        </w:rPr>
        <w:t>(Ф.И.О. наставляемо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Предлагаем Вам принять участие в оценке наставни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Ф. И. О наставник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Используя шкалу от 1 до 10 (где 10 – максимальная оценка, 1 – минимальная оценка), проведите оценку по нижеследующим параметрам.</w:t>
      </w:r>
    </w:p>
    <w:p>
      <w:pPr>
        <w:pStyle w:val="Normal"/>
        <w:spacing w:lineRule="auto" w:line="240" w:before="0" w:after="0"/>
        <w:ind w:firstLine="547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42"/>
        <w:gridCol w:w="15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В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Достаточно ли было времени, проведенного с Вами наставником для получения необходимых знаний и навыков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ак бы Вы оценили мастерство наставника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Насколько полезными в работе оказались полученные в процессе наставничества теоретические знания по Вашей специализации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Насколько полезными в работе оказались полученные в процессе наставничества практические навыки по Вашей должности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Являются ли полученные в ходе наставничества знания и навыки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Оценке времени, потраченного наставником на различные способы обучения при работе с Вами (1 – почти не потратил времени, 10 – максимальные затраты времен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Методы: ответы на вопросы лично, по телефону, посредством электронной почты, в рамках консультаций в заранее определённое время и/или по мере необходимости, в результате поэтапного совместного разбора заданий, пробл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7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8. Какие наиболее важные, на Ваш взгляд, знания и навыки удалось освоить благодаря наставничеств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>9. Кратко опишите Ваши предложения и общие впечатления от работы с наставн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93"/>
        <w:gridCol w:w="1617"/>
        <w:gridCol w:w="294"/>
        <w:gridCol w:w="2492"/>
        <w:gridCol w:w="260"/>
        <w:gridCol w:w="1032"/>
      </w:tblGrid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наименование должности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расшифровка подписи)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С отчетом ознакомлен(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93"/>
        <w:gridCol w:w="1617"/>
        <w:gridCol w:w="294"/>
        <w:gridCol w:w="2492"/>
        <w:gridCol w:w="260"/>
        <w:gridCol w:w="1032"/>
      </w:tblGrid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наименование должности наставник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расшифровка подписи)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6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24-05-28T09:43:00Z</dcterms:modified>
  <cp:revision>6</cp:revision>
  <dc:subject/>
  <dc:title>Формализованный отчет подопечного о прохождении наставничества и работе наставника</dc:title>
</cp:coreProperties>
</file>