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основной школы составлена на основе 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Примерной программы основного общего образования по биологии и Программы основного общего образования по биологии автора В.В. Пасечн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рабочими программами начального общего образования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ь основной общеобразовательной программы, специфика учебного предмета «биология».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ями реализации основной образовательной программы основного общего образования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планируемых результатов по достижению выпускником целевых установок, знаний, умений, навыков, компетенций и компетентностей в области биологии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соответствия основной образовательной программы требованиям Стандарта по биолог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</w:rPr>
        <w:t>Изучение биологии на ступени основного общего образования направлено на достижение следующих целе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</w:rPr>
        <w:t>освоение</w:t>
      </w:r>
      <w:r>
        <w:rPr>
          <w:bCs/>
          <w:iCs/>
        </w:rPr>
        <w:t xml:space="preserve"> знаний о живой природе и присущих ей закономерностях; строении,  жизнедеятельности и средообразующей роли </w:t>
      </w:r>
      <w:r>
        <w:rPr>
          <w:bCs/>
        </w:rPr>
        <w:t>живых организмов; о роли биологической науки в практической деятельности людей; методах познания живой природ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/>
          <w:bCs/>
          <w:iCs/>
        </w:rPr>
        <w:t xml:space="preserve">овладение </w:t>
      </w:r>
      <w:r>
        <w:rPr>
          <w:bCs/>
        </w:rPr>
        <w:t>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</w:rPr>
        <w:t xml:space="preserve">развитие </w:t>
      </w:r>
      <w:r>
        <w:rPr>
          <w:bCs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>
          <w:b/>
          <w:bCs/>
        </w:rPr>
        <w:t xml:space="preserve">использование </w:t>
      </w:r>
      <w:r>
        <w:rPr>
          <w:bCs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</w:t>
      </w:r>
      <w:r>
        <w:rPr/>
        <w:t xml:space="preserve">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подготовка школьников к практической деятельности в области сельского и лесного хозяйства, медицины, здравоохранен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социальная адаптация детей, оказавшихся в трудной жизненной ситуаци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формирование уважительного отношения к себе, своему образу, стремление сохранить внутренние силы, умение реально оценивать результаты своей деятельности в соответствии с уровнем и состоянием психофизического и интеллектуального развит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0" w:hanging="0"/>
        <w:contextualSpacing/>
        <w:jc w:val="both"/>
        <w:rPr/>
      </w:pPr>
      <w:r>
        <w:rPr/>
        <w:t>способствовать формированию таких нравственных качеств личности, как терпение, милосердие, трудолюбие, любовь к родн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 Обоснование отбора содержания предмета, основные идеи и подходы.</w:t>
      </w:r>
    </w:p>
    <w:p>
      <w:pPr>
        <w:pStyle w:val="Normal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 Особенностями реализации общего биологического образования в учебном процессе являются два подхода: системно-структурный подход (ознакомление с представителями царств живой природы, систематика и т. д.) и функциональный подход (сравнительное изучение строения и жизнедеятельности основных групп организм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труктура курса.</w:t>
      </w:r>
    </w:p>
    <w:p>
      <w:pPr>
        <w:pStyle w:val="Normal"/>
        <w:ind w:firstLine="708"/>
        <w:jc w:val="both"/>
        <w:rPr/>
      </w:pPr>
      <w:r>
        <w:rPr/>
        <w:t>Учебное содержание курса биологии включает:</w:t>
      </w:r>
    </w:p>
    <w:p>
      <w:pPr>
        <w:pStyle w:val="Normal"/>
        <w:jc w:val="both"/>
        <w:rPr/>
      </w:pPr>
      <w:r>
        <w:rPr/>
        <w:t>Природоведение.5 класс. 70 ч, 2 ч в неделю.</w:t>
      </w:r>
    </w:p>
    <w:p>
      <w:pPr>
        <w:pStyle w:val="Normal"/>
        <w:jc w:val="both"/>
        <w:rPr/>
      </w:pPr>
      <w:r>
        <w:rPr/>
        <w:t>Биология. Бактерии. Грибы. Растения. 6 класс. 70 ч, 2 ч в неделю(34 часа за счет федерального компонента и 34 часа за счет регионального компонента);</w:t>
      </w:r>
    </w:p>
    <w:p>
      <w:pPr>
        <w:pStyle w:val="Normal"/>
        <w:jc w:val="both"/>
        <w:rPr/>
      </w:pPr>
      <w:r>
        <w:rPr/>
        <w:t>Биология. Животные. 7 класс. 70 ч, 2 ч в неделю;</w:t>
      </w:r>
    </w:p>
    <w:p>
      <w:pPr>
        <w:pStyle w:val="Normal"/>
        <w:jc w:val="both"/>
        <w:rPr/>
      </w:pPr>
      <w:r>
        <w:rPr/>
        <w:t>Биология. Человек и его здоровье. 8 класс. 70 ч, 2 ч в неделю;</w:t>
      </w:r>
    </w:p>
    <w:p>
      <w:pPr>
        <w:pStyle w:val="Normal"/>
        <w:jc w:val="both"/>
        <w:rPr/>
      </w:pPr>
      <w:r>
        <w:rPr/>
        <w:t>Биология. Введение в общую биологию. 9 класс. 70 ч, 2 ч в недел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ние последнего раздела подчинено, во-первых, обобщению и систематизации того содержания, которое было освоено учащимися при изучении курса биологии в 6-8 классе; во-вторых, знакомству с некоторыми доступными для их восприятия общебиологическими закономерностями.</w:t>
      </w:r>
    </w:p>
    <w:p>
      <w:pPr>
        <w:pStyle w:val="Normal"/>
        <w:ind w:firstLine="708"/>
        <w:jc w:val="both"/>
        <w:rPr/>
      </w:pPr>
      <w:r>
        <w:rPr/>
        <w:t>Так, 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 Преемственные связи</w:t>
      </w:r>
      <w:r>
        <w:rPr/>
        <w:t xml:space="preserve"> между разделами обеспечивают целостность школьного курса биологии, а его содержание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Логическая связь учебного предмета «Биология» с другими дисциплин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За последние годы в биологии уделяется все больше внимания проблеме взаимосвязей между живым и неживым. Успешное развитие современных исследований на грани живого и неживого в области таких биологических дисциплин, как молекулярная биология, генетика, физиология растений и животных, экология, биохимия, биофизика, бионика, космическая биология, убедительно подтверждает необходимость более всестороннего изучения в школе закономерностей процессов жизни. В связи с приближением содержания учебного курса биологии к современному уровню биологической науки в дидактике биологии также усиливается внимание к установлению последовательных связей между преподаванием биологии, химии, физики, астрономии и физической географии. Такие метапредметные связи целесообразны на всех этапах обучения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 Практическая направленность</w:t>
      </w:r>
      <w:r>
        <w:rPr/>
        <w:t xml:space="preserve"> </w:t>
      </w:r>
      <w:r>
        <w:rPr>
          <w:b/>
        </w:rPr>
        <w:t>учебного предмета «Биология»</w:t>
      </w:r>
    </w:p>
    <w:p>
      <w:pPr>
        <w:pStyle w:val="Normal"/>
        <w:ind w:firstLine="708"/>
        <w:jc w:val="both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е и поэтому он обязан сохранить природу для себя и последующих поколений людей.</w:t>
      </w:r>
    </w:p>
    <w:p>
      <w:pPr>
        <w:pStyle w:val="Normal"/>
        <w:ind w:firstLine="708"/>
        <w:jc w:val="both"/>
        <w:rPr/>
      </w:pPr>
      <w:r>
        <w:rPr/>
        <w:t>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</w:t>
      </w:r>
      <w:r>
        <w:rPr>
          <w:b/>
          <w:bCs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биологии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ализация установок здорового образа жиз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умо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биологии являются: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а при 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и оценка последствий деятельности человека в природе, влияние факторов риска на здоровье человека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 соблюдение правил работы в кабинете биолог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и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numPr>
          <w:ilvl w:val="0"/>
          <w:numId w:val="19"/>
        </w:numPr>
        <w:jc w:val="both"/>
        <w:rPr>
          <w:u w:val="single"/>
        </w:rPr>
      </w:pPr>
      <w:r>
        <w:rPr>
          <w:u w:val="single"/>
        </w:rPr>
        <w:t xml:space="preserve">В эстетической сфер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-9"/>
          <w:w w:val="114"/>
        </w:rPr>
        <w:t>2.6. Учебно-методический комплекс.</w:t>
      </w:r>
    </w:p>
    <w:p>
      <w:pPr>
        <w:pStyle w:val="Normal"/>
        <w:jc w:val="both"/>
        <w:rPr>
          <w:b/>
          <w:b/>
          <w:color w:val="000000"/>
          <w:spacing w:val="-9"/>
          <w:w w:val="114"/>
        </w:rPr>
      </w:pPr>
      <w:r>
        <w:rPr>
          <w:b/>
          <w:color w:val="000000"/>
          <w:spacing w:val="-9"/>
          <w:w w:val="114"/>
        </w:rPr>
      </w:r>
    </w:p>
    <w:p>
      <w:pPr>
        <w:pStyle w:val="Normal"/>
        <w:jc w:val="both"/>
        <w:rPr/>
      </w:pPr>
      <w:r>
        <w:rPr>
          <w:w w:val="114"/>
        </w:rPr>
        <w:t xml:space="preserve"> </w:t>
      </w:r>
      <w:r>
        <w:rPr>
          <w:w w:val="114"/>
        </w:rPr>
        <w:tab/>
        <w:t xml:space="preserve">Учебники линии </w:t>
      </w:r>
      <w:r>
        <w:rPr/>
        <w:t>В.В. Пасечника</w:t>
      </w:r>
      <w:r>
        <w:rPr>
          <w:w w:val="114"/>
        </w:rPr>
        <w:t xml:space="preserve"> соответствуют требованиям, предъявляемым к современной учебной литературе, позволяют достичь личностных, предметных и метапредметных результатов. Содержание учебников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ind w:firstLine="708"/>
        <w:jc w:val="both"/>
        <w:rPr>
          <w:w w:val="114"/>
        </w:rPr>
      </w:pPr>
      <w:r>
        <w:rPr>
          <w:w w:val="114"/>
        </w:rPr>
        <w:t xml:space="preserve"> </w:t>
      </w:r>
      <w:r>
        <w:rPr>
          <w:w w:val="114"/>
        </w:rPr>
        <w:t>Все учебники линии комплектуются мультимедийными приложениями, которые помогают усвоить новое, повторить изученное ранее, проверить свои знания и умения. Работа в виртуальных лабораториях способствует приобретению учащимися различных практических навыков. Видеофрагменты и анимации биологических процессов, интерактивные задания, лабораторные работы и множество других компонентов помогут ученикам лучше разобраться в предмете.</w:t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</w:r>
    </w:p>
    <w:p>
      <w:pPr>
        <w:pStyle w:val="Normal"/>
        <w:rPr>
          <w:b/>
          <w:b/>
          <w:color w:val="000000"/>
          <w:spacing w:val="-9"/>
          <w:w w:val="114"/>
          <w:sz w:val="22"/>
          <w:szCs w:val="22"/>
        </w:rPr>
      </w:pPr>
      <w:r>
        <w:rPr>
          <w:b/>
          <w:color w:val="000000"/>
          <w:spacing w:val="-9"/>
          <w:w w:val="114"/>
          <w:sz w:val="22"/>
          <w:szCs w:val="22"/>
        </w:rPr>
        <w:t xml:space="preserve">Корректирование.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В авторскую программу В.В. Пасечника внесены некоторые изменения. </w:t>
      </w:r>
    </w:p>
    <w:p>
      <w:pPr>
        <w:pStyle w:val="Normal"/>
        <w:ind w:firstLine="708"/>
        <w:jc w:val="both"/>
        <w:rPr/>
      </w:pPr>
      <w:r>
        <w:rPr/>
        <w:t>Так, сокращено количество часов на изучение разделов «Уровни организации живой природы» (вместо 54-48)</w:t>
      </w:r>
      <w:r>
        <w:rPr>
          <w:b/>
        </w:rPr>
        <w:t xml:space="preserve"> </w:t>
      </w:r>
      <w:r>
        <w:rPr/>
        <w:t>и «Возникновение и развитие жизни» (вместо 7-6). Сократившееся количество времени (5 ч) выделено на изучение темы</w:t>
      </w:r>
      <w:r>
        <w:rPr>
          <w:b/>
        </w:rPr>
        <w:t xml:space="preserve"> </w:t>
      </w:r>
      <w:r>
        <w:rPr/>
        <w:t xml:space="preserve">«Основы экологии», т.к. эта тема включена в обязательный минимум содержания основных образовательных програм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руктуризация представленной программы и учебников осуществлена в соответствии с Базисным учебным планом (по одному учебному часу в неделю в 6 классе, по два учебных часа в 7-9 классах). Предмет «биология» относится к ественнонаучной области нау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учение биологии осуществляется на основе пропедевтического курса «Окружающий мир» начальной школы и преемственного развития биологических понятий, усвоенных учащимися 1-4 клас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е курса лежит концентрический принцип построения обучения. Курс реализуется за счёт регионального и федерального компонентов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рассчитана на преподавание курса биологии в 9 классе в объеме 2 часа в неделю, общее число часов  по предмету – 68 ч (инвариантная часть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СОДЕРЖАНИЕ УЧЕБНОГО ПРЕДМЕТА (</w:t>
      </w:r>
      <w:r>
        <w:rPr>
          <w:b/>
          <w:lang w:val="en-US"/>
        </w:rPr>
        <w:t>68</w:t>
      </w:r>
      <w:r>
        <w:rPr>
          <w:b/>
        </w:rPr>
        <w:t xml:space="preserve">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ведение </w:t>
      </w:r>
      <w:r>
        <w:rPr/>
        <w:t>(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иология как наука и методы</w:t>
      </w:r>
      <w:r>
        <w:rPr/>
        <w:t xml:space="preserve"> </w:t>
      </w:r>
      <w:r>
        <w:rPr>
          <w:b/>
        </w:rPr>
        <w:t>ее</w:t>
      </w:r>
      <w:r>
        <w:rPr/>
        <w:t xml:space="preserve">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РОВНИ ОРГАНИЗАЦИИ ЖИВОЙ ПРИРОДЫ  </w:t>
      </w:r>
      <w:r>
        <w:rPr/>
        <w:t>(48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лекулярный уровень  </w:t>
      </w:r>
      <w:r>
        <w:rPr/>
        <w:t>(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</w:t>
      </w:r>
      <w:r>
        <w:rPr>
          <w:b/>
        </w:rPr>
        <w:t xml:space="preserve">. </w:t>
      </w:r>
      <w:r>
        <w:rPr/>
        <w:t>Виру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hanging="14"/>
        <w:jc w:val="both"/>
        <w:rPr/>
      </w:pPr>
      <w:r>
        <w:rPr/>
        <w:t>Расщепление пероксида водорода с помощью ферментов, содержащихся в живых клет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еточный уровень </w:t>
      </w:r>
      <w:r>
        <w:rPr/>
        <w:t>(1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Normal"/>
        <w:jc w:val="both"/>
        <w:rPr/>
      </w:pPr>
      <w:r>
        <w:rPr/>
        <w:tab/>
        <w:t>Химический состав клетки и его постоянство. Строение клетки. Функции органоидов.</w:t>
      </w:r>
    </w:p>
    <w:p>
      <w:pPr>
        <w:pStyle w:val="Normal"/>
        <w:jc w:val="both"/>
        <w:rPr/>
      </w:pPr>
      <w:r>
        <w:rPr/>
        <w:tab/>
        <w:t>Обмен веществ и превращение энергии - основа жизнедеятельности клетки. Энергетические 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Демонстрация </w:t>
      </w:r>
      <w:r>
        <w:rPr/>
        <w:t>модели клетки; микропрепаратов митоза в клетках корешков лука; хромосом; моделей-аппликаций, иллюстрирующих деление кл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jc w:val="both"/>
        <w:rPr/>
      </w:pPr>
      <w:r>
        <w:rPr/>
        <w:t>Рассматривание клеток растений, животных под микроскоп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менный уровень  </w:t>
      </w:r>
      <w:r>
        <w:rPr/>
        <w:t>(1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микропрепарата яйцеклетки и сперматозоида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Выявление изменчивости орг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пуляционно-видовой уровень </w:t>
      </w:r>
      <w:r>
        <w:rPr/>
        <w:t>(</w:t>
      </w:r>
      <w:r>
        <w:rPr>
          <w:lang w:val="en-US"/>
        </w:rPr>
        <w:t>2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д, его критерии. Структура вида. Популяция – форма существования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гербариев, коллекций, моделей, муляжей, живых растений 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морфологического критерия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Экосистемный уровень </w:t>
      </w:r>
      <w:r>
        <w:rPr/>
        <w:t>(</w:t>
      </w:r>
      <w:r>
        <w:rPr>
          <w:lang w:val="en-US"/>
        </w:rPr>
        <w:t>5</w:t>
      </w:r>
      <w:r>
        <w:rPr/>
        <w:t xml:space="preserve">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коллекций, иллюстрирующих экологические взаимосвязи в биогеоценозах; моделей эко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Биосферный уровень </w:t>
      </w:r>
      <w:r>
        <w:rPr/>
        <w:t>(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иосфера и ее  структура, свойства, закономерности. Круговорот веществ и энергии в биосфере.  Экологические кризи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моделей-аппликаций «Биосфера и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ЭВОЛЮЦИЯ </w:t>
      </w:r>
      <w:r>
        <w:rPr/>
        <w:t xml:space="preserve"> (7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новых видов – микроэволюция. Макроэволю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живых растений и животных, 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jc w:val="both"/>
        <w:rPr/>
      </w:pPr>
      <w:r>
        <w:rPr/>
        <w:t>Причины многообразия видов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ОЗНИКНОВЕНИЕ И РАЗВИТИЕ ЖИЗНИ </w:t>
      </w:r>
      <w:r>
        <w:rPr/>
        <w:t>(6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монстрация</w:t>
      </w:r>
      <w:r>
        <w:rPr/>
        <w:t xml:space="preserve"> окаменелостей, отпечатков, скелетов позвоночных животных,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палеонтологических доказательств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</w:t>
      </w:r>
    </w:p>
    <w:p>
      <w:pPr>
        <w:pStyle w:val="Normal"/>
        <w:jc w:val="both"/>
        <w:rPr/>
      </w:pPr>
      <w:r>
        <w:rPr/>
        <w:t>В краеведческий музей или на геологическое обн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Ы ЭКОЛОГИИ </w:t>
      </w:r>
      <w:r>
        <w:rPr/>
        <w:t>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м и среда </w:t>
      </w:r>
      <w:r>
        <w:rPr/>
        <w:t>(</w:t>
      </w:r>
      <w:r>
        <w:rPr>
          <w:lang w:val="en-US"/>
        </w:rPr>
        <w:t>2</w:t>
      </w:r>
      <w:r>
        <w:rPr/>
        <w:t xml:space="preserve">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кология как наука. Влияние экологических факторов на организмы. Приспособления организмов к различным экологическим факторам. Взаимодействия разных видов (конкуренция, хищничество, симбиоз, паразитиз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иосфера и человек </w:t>
      </w:r>
      <w:r>
        <w:rPr/>
        <w:t>(</w:t>
      </w:r>
      <w:r>
        <w:rPr>
          <w:lang w:val="en-US"/>
        </w:rPr>
        <w:t>3</w:t>
      </w:r>
      <w:r>
        <w:rPr/>
        <w:t xml:space="preserve">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Биосфера - глобальная экосистема. </w:t>
      </w:r>
      <w:r>
        <w:rPr>
          <w:i/>
        </w:rPr>
        <w:t>Вернадский В.И. –основоположник учения о биосфере.</w:t>
      </w:r>
      <w:r>
        <w:rPr/>
        <w:t xml:space="preserve"> 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5.ТЕМАТИЧЕСКОЕ ПЛАНИРОВА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41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 В.В.Пасе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бочей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волю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и 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/>
        <w:t>Перечень лабораторных работ</w:t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29"/>
      </w:tblGrid>
      <w:tr>
        <w:trPr>
          <w:trHeight w:val="1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/>
              <w:t>Лабораторная работа № 1. Расщепление пероксида водорода с помощью ферментов, содержащихся в живых клетках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. Рассматривание клеток растений, животных под микроскопом</w:t>
            </w:r>
          </w:p>
        </w:tc>
      </w:tr>
      <w:tr>
        <w:trPr>
          <w:trHeight w:val="2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. </w:t>
            </w:r>
            <w:r>
              <w:rPr>
                <w:i/>
              </w:rPr>
              <w:t xml:space="preserve"> </w:t>
            </w:r>
            <w:r>
              <w:rPr/>
              <w:t>Выявление изменчивости организмов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4. </w:t>
            </w:r>
            <w:r>
              <w:rPr>
                <w:i/>
              </w:rPr>
              <w:t xml:space="preserve"> </w:t>
            </w:r>
            <w:r>
              <w:rPr/>
              <w:t>Изучение морфологического критерия вида.</w:t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 Изучение палеонтологических доказательств эволюции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Перечень проверочных рабо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827"/>
      </w:tblGrid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Вид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ни организации жив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/>
              <w:t>Обобщающи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-видово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нтрольная работ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Эволюц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озникновение и развитие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ение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к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и ср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бщающий урок-конферен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</w:rPr>
      </w:pPr>
      <w:r>
        <w:rPr>
          <w:b/>
        </w:rPr>
        <w:t>УЧЕБНО –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Библиотечный фонд.</w:t>
      </w:r>
    </w:p>
    <w:p>
      <w:pPr>
        <w:pStyle w:val="Normal"/>
        <w:rPr/>
      </w:pPr>
      <w:r>
        <w:rPr>
          <w:b/>
        </w:rPr>
        <w:t xml:space="preserve">Учебно-методический комплект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.А.Каменский, Е.А. Криксунов, В.В. Пасечник. Биология. Введение в общую биологию и экологию. 9 класс. «Дрофа», 2013.</w:t>
      </w:r>
    </w:p>
    <w:p>
      <w:pPr>
        <w:pStyle w:val="Style18"/>
        <w:numPr>
          <w:ilvl w:val="0"/>
          <w:numId w:val="23"/>
        </w:numPr>
        <w:jc w:val="both"/>
        <w:rPr/>
      </w:pPr>
      <w:r>
        <w:rPr/>
        <w:t>Пасечник В.В. Биология. Введение в общую биологию: рабочая тетрадь. 9 кл – М.: Дрофа, 2013. – 144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ые материал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ология: Справочные материалы. Учебное пособие для учащихся – М.: Просвещение, 198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ытник К.М. Справочник по биологии. – Киев: издательство «Наукова думка»,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-методические материал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ная программа основного общего образования по биолог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П.Н., Щербатых Ю.В. Биология в вопросах и ответах – Ростов н/Д.: Издательство Ростовского университета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Т.В. Тесты. Биология. 6-11 кл. – М.: «Олимп»; «Издательство Астрель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шкина И.Ф. Биология. 9 класс. В помощь учителю. – Волгоград: Учитель – АСТ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ва Т.С. Контрольные и проверочные работы по биологии. 9-11 кл.: Метод. Пособие – М.: Дрофа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сова Р.А. Дидактический материал по общей биологии: Пособие для учителей биологии – М.: «РАУБ – Цитадель». Мн.: ООО «Белфарпост», 19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ормативных документов. Биология – М.: Дрофа, 2004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ученых - биологов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енетический код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Действие факторов среды на живые организмы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Главные направления эволюции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функции липидов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Метаболизм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Вирусы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интез белка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питания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клетки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экосистемы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Биотические взаимодействия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ДНК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уровни организации белка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Фотосинтез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троение и функции белков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Типы размножения организмов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Химия клетки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Цепи питания»</w:t>
      </w:r>
    </w:p>
    <w:p>
      <w:pPr>
        <w:pStyle w:val="Style17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Сукцессия – саморазвитие природного сообщества»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нно-коммуникационные средства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Генетика. Закономерности наследования признаков, изменчивость.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Основы селекции.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 Цитология.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</w:t>
      </w:r>
      <w:r>
        <w:rPr>
          <w:rFonts w:cs="Times New Roman" w:ascii="Times New Roman" w:hAnsi="Times New Roman"/>
          <w:sz w:val="24"/>
          <w:szCs w:val="24"/>
          <w:lang w:val="en-US"/>
        </w:rPr>
        <w:t>SensorLab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лабораторных работ по биологии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Ne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образовательных ресурсов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OQuest</w:t>
      </w:r>
      <w:r>
        <w:rPr>
          <w:rFonts w:cs="Times New Roman" w:ascii="Times New Roman" w:hAnsi="Times New Roman"/>
          <w:sz w:val="24"/>
          <w:szCs w:val="24"/>
        </w:rPr>
        <w:t xml:space="preserve">  с банком данных электронных тестов для контроля качества знаний  учащихся по биологии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педагогов по использованию интерактивного оборудования и интернет-ресурсов по биологии (5брошюр + 5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o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– газета «Биология» -приложение к «1 сентября».</w:t>
      </w:r>
    </w:p>
    <w:p>
      <w:pPr>
        <w:pStyle w:val="Style18"/>
        <w:numPr>
          <w:ilvl w:val="0"/>
          <w:numId w:val="3"/>
        </w:numPr>
        <w:jc w:val="both"/>
        <w:rPr/>
      </w:pPr>
      <w:hyperlink r:id="rId4" w:tgtFrame="_blank">
        <w:r>
          <w:rPr>
            <w:rStyle w:val="InternetLink"/>
            <w:color w:val="0000FF"/>
            <w:u w:val="single"/>
          </w:rPr>
          <w:t>http://bio.1september.ru/urok/</w:t>
        </w:r>
      </w:hyperlink>
      <w:r>
        <w:rPr/>
        <w:t xml:space="preserve"> -</w:t>
      </w:r>
      <w:r>
        <w:rPr>
          <w:color w:val="FF0000"/>
        </w:rPr>
        <w:t xml:space="preserve">Материалы к уроку. </w:t>
      </w:r>
      <w:r>
        <w:rPr/>
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>5.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http://ebio.ru/</w:t>
        </w:r>
      </w:hyperlink>
      <w:r>
        <w:rPr/>
        <w:t xml:space="preserve"> - </w:t>
      </w:r>
      <w:r>
        <w:rPr>
          <w:color w:val="FF0000"/>
        </w:rPr>
        <w:t xml:space="preserve">Электронный учебник «Биология». </w:t>
      </w:r>
      <w:r>
        <w:rPr/>
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9" w:tgtFrame="_blank">
        <w:r>
          <w:rPr>
            <w:rStyle w:val="InternetLink"/>
            <w:color w:val="0000FF"/>
            <w:u w:val="single"/>
          </w:rPr>
          <w:t>http://www.gbmt.ru/</w:t>
        </w:r>
      </w:hyperlink>
      <w:r>
        <w:rPr/>
        <w:t xml:space="preserve"> - </w:t>
      </w:r>
      <w:r>
        <w:rPr>
          <w:color w:val="FF0000"/>
        </w:rPr>
        <w:t xml:space="preserve">Государственный Биологический музей им. К. А. Тимирязева.  </w:t>
      </w:r>
      <w:r>
        <w:rPr/>
        <w:t>Виртуальные экскурсии: Животные в мифах и легендах, Животные-строители, Забота о потомстве, Опасные животные. Цифровые копии фонда музея могут быть использованы в качестве иллюстраций на уроках и рекомендованы для самостоятельной работы при изучении мира живот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 (ТСО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терактивный аппаратно-программный комплекс </w:t>
      </w:r>
      <w:r>
        <w:rPr>
          <w:lang w:val="en-US"/>
        </w:rPr>
        <w:t>Interwrite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 Vision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son Perfection V300 Ph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МФУ </w:t>
      </w:r>
      <w:r>
        <w:rPr>
          <w:rFonts w:cs="Times New Roman" w:ascii="Times New Roman" w:hAnsi="Times New Roman"/>
          <w:sz w:val="24"/>
          <w:szCs w:val="24"/>
          <w:lang w:val="en-US"/>
        </w:rPr>
        <w:t>Canon 310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  <w:r>
        <w:rPr>
          <w:rFonts w:cs="Times New Roman" w:ascii="Times New Roman" w:hAnsi="Times New Roman"/>
          <w:sz w:val="24"/>
          <w:szCs w:val="24"/>
          <w:lang w:val="en-US"/>
        </w:rPr>
        <w:t>Canon Power Shot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алеонтологических находок «Происхождение человека»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Круговорот биогенных элементов»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Основные генетические законы»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очек «Эволюция растений и животных»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 школьный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риборов, посуды и принадлежностей для микроскопирования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измерительная лаборатория на базе мультимедийного компьютера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оводной микроскоп с программным обеспечени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гербариев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общей биологии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РЕЗУЛЬТАТЫ (В РАМКАХ ФГОС ОБЩЕГО ОБРАЗОВАНИЯ – ЛИЧНОСТНЫЕ, МЕТАПРЕДМЕТНЫЕ И ПРЕДМЕТНЫЕ) ОСВОЕНИЯ УЧЕБНОГО ПРЕДМЕТА И СИСТЕМА ИХ ОЦЕНКИ</w:t>
      </w:r>
    </w:p>
    <w:p>
      <w:pPr>
        <w:pStyle w:val="Style16"/>
        <w:rPr/>
      </w:pPr>
      <w:r>
        <w:rPr/>
        <w:t xml:space="preserve">В результате изучения биологии ученик должен </w:t>
      </w:r>
    </w:p>
    <w:p>
      <w:pPr>
        <w:pStyle w:val="Style16"/>
        <w:rPr/>
      </w:pPr>
      <w:r>
        <w:rPr>
          <w:b/>
          <w:bCs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</w:rPr>
        <w:t>объяснять:</w:t>
      </w:r>
      <w:r>
        <w:rPr/>
        <w:t xml:space="preserve">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проводить самостоятельный поиск биологической информации</w:t>
      </w:r>
      <w:r>
        <w:rPr/>
        <w:t xml:space="preserve"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jc w:val="both"/>
        <w:rPr/>
      </w:pPr>
      <w:r>
        <w:rPr>
          <w:b/>
          <w:iCs/>
        </w:rPr>
        <w:t>использовать приобретенные знания и умения в практической деятельности и повседневной жизни дл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оведения наблюдений за состоянием собственного орган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ого 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</w:r>
    </w:p>
    <w:p>
      <w:pPr>
        <w:pStyle w:val="Normal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</w:p>
    <w:p>
      <w:pPr>
        <w:pStyle w:val="Normal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rPr/>
      </w:pP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rPr>
          <w:b/>
          <w:b/>
        </w:rPr>
      </w:pPr>
      <w:r>
        <w:rPr>
          <w:b/>
        </w:rPr>
        <w:t>Отметка "5"</w:t>
      </w:r>
      <w:r>
        <w:rPr/>
        <w:t xml:space="preserve"> ставится, если ученик: </w:t>
        <w:br/>
        <w:t>1.Правильно определил цель опыта.</w:t>
        <w:br/>
        <w:t>2. Выполнил работу в полном объеме с соблюдением необходимой последовательности проведения опытов и измерений.</w:t>
        <w:br/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  <w:br/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  <w:br/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6.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: </w:t>
        <w:br/>
        <w:t>1. Опыт проводил в условиях, не обеспечивающих достаточной точности измерений.</w:t>
        <w:br/>
        <w:t>2. Или было допущено два-три недочета.</w:t>
        <w:br/>
        <w:t>3. Или не более одной негрубой ошибки и одного недочета.</w:t>
        <w:br/>
        <w:t>4. Или эксперимент проведен не полностью.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  <w:br/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  <w:br/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  <w:br/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>1. Выполнил работу без ошибок и недочетов.</w:t>
        <w:br/>
        <w:t xml:space="preserve">2.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>1. Не более одной негрубой ошибки и одного недочета.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>1. Не более двух грубых ошибок.</w:t>
        <w:br/>
        <w:t>2. Или не более одной грубой и одной негрубой ошибки и одного недочета.</w:t>
        <w:br/>
        <w:t>3. Или не более двух-трех негрубых ошибок.</w:t>
        <w:br/>
        <w:t>4. Или одной негрубой ошибки и трех недочетов.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>1. Допустил число ошибок и недочетов превосходящее норму, при которой может быть выставлена оценка "3".</w:t>
        <w:br/>
        <w:t>2. Или если правильно выполнил менее половины работы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КАЛЕНДАРНО - ТЕМАТИЧЕСКОЕ ПЛАНИРОВАНИЕ 9 КЛАСС БИОЛОГИЯ</w:t>
      </w:r>
    </w:p>
    <w:tbl>
      <w:tblPr>
        <w:tblW w:w="102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6"/>
        <w:gridCol w:w="1499"/>
        <w:gridCol w:w="11"/>
        <w:gridCol w:w="11"/>
        <w:gridCol w:w="1814"/>
        <w:gridCol w:w="285"/>
        <w:gridCol w:w="8"/>
        <w:gridCol w:w="1220"/>
        <w:gridCol w:w="11"/>
        <w:gridCol w:w="13"/>
        <w:gridCol w:w="6"/>
        <w:gridCol w:w="11"/>
        <w:gridCol w:w="23"/>
        <w:gridCol w:w="1409"/>
        <w:gridCol w:w="36"/>
        <w:gridCol w:w="17"/>
        <w:gridCol w:w="19"/>
        <w:gridCol w:w="17"/>
        <w:gridCol w:w="17"/>
        <w:gridCol w:w="2"/>
        <w:gridCol w:w="17"/>
        <w:gridCol w:w="34"/>
        <w:gridCol w:w="161"/>
      </w:tblGrid>
      <w:tr>
        <w:trPr>
          <w:trHeight w:val="36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4"/>
                <w:szCs w:val="22"/>
              </w:rPr>
            </w:pPr>
            <w:r>
              <w:rPr>
                <w:rFonts w:cs="Arial" w:ascii="Arial" w:hAnsi="Arial"/>
                <w:color w:val="666666"/>
                <w:sz w:val="4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ата проведения урока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4"/>
                <w:szCs w:val="22"/>
              </w:rPr>
            </w:pPr>
            <w:r>
              <w:rPr>
                <w:rFonts w:cs="Arial" w:ascii="Arial" w:hAnsi="Arial"/>
                <w:color w:val="666666"/>
                <w:sz w:val="4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4"/>
              </w:rPr>
            </w:pPr>
            <w:r>
              <w:rPr>
                <w:rFonts w:cs="Arial" w:ascii="Arial" w:hAnsi="Arial"/>
                <w:color w:val="666666"/>
                <w:sz w:val="4"/>
              </w:rPr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машнее  задание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 факту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№ 1. Глава 1  ВВЕДЕНИЕ     (  3 часа)</w:t>
            </w:r>
          </w:p>
        </w:tc>
        <w:tc>
          <w:tcPr>
            <w:tcW w:w="2765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ология - наука о живой природ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оды  исследования в биолог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щность жизни и свойства живог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97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УРОВНИ ОРГАНИЗАЦИИ ЖИВОЙ ПРИРОДЫ 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 № 2. МОЛЕКУЛЯРНЫЙ УРОВЕНЬ  (10 часов)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/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екулярный уровень: общая характеристи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/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глевод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.</w:t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/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пид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6.</w:t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/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, строение белк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7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/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ункции белков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. 8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/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9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/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ТФ и другие органические соедин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0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/8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ологические катализатор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Л. Р. № 1"Расщепление пероксида водорода ферментом каталазой"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1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/9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рус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2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 1 по теме: "Молекулярный уровень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 - П. 13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лава 2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КЛЕТОЧНЫЙ УРОВЕН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14часов)</w:t>
            </w:r>
            <w:r>
              <w:rPr>
                <w:color w:val="000000"/>
              </w:rPr>
              <w:t>.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/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положения клеточной теории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4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/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ие сведения о  клетках. Клеточная мембрана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5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/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дро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6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/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ндоплазматическая сеть. Рибосомы. Комплекс Гольджи. Лизосом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7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/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Митохондрии Пластиды. Клеточный центр. </w:t>
              <w:br/>
              <w:t>Органоиды движения. Клеточные включения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8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/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обенности строения клеток эукариот и прокарио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. Р. № 2. "Рассматривание клеток растений и животных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9</w:t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/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бщающий урок по теме: "Строение эукариот и прокариот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 конспекты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/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ссимиляция. Диссимиляция. Метаболизм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/9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нергетический обмен в клетк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0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/10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тосинтез и хемосинтез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1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трофы и гетеротрофы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2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/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нтез белков в клетке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3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ление клетки. Митоз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4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 2 по теме: "Клеточный уровень"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14 -24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лава 3. ОРГАНИЗМЕННЫЙ УРОВЕНЬ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14часов)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/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ножение организмов.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14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25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/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половых клеток. Мейоз. Оплодотворени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6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/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Индивидуальное развитие организмов. Биогенетический закон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7</w:t>
            </w:r>
          </w:p>
        </w:tc>
        <w:tc>
          <w:tcPr>
            <w:tcW w:w="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/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бщающий урок по теме: "Размножение и развит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спекты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/5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наследования признаков, установленные Г. Менделем. Моногибридное скрещива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A"/>
              </w:rPr>
              <w:t>Пр. Р № 1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Решение генетических задач на моногибридное скрещивание»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8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/6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олное доминирование. Генотип и фенотип. Анализирующее скрещивани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. Р. № 2 "Решение генетических задач на наследование признаков при неполном доминировани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29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/7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гибридное скрещивание. Закон независимого наследования признаков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. Р № 3 "Решение генетических задач на дигибридное скрещиван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0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/8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тика пола. Сцепленное с полом наследовани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. Р. № 4. Решение генетических задач на наследование признаков сцепленных с полом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1</w:t>
            </w:r>
          </w:p>
        </w:tc>
        <w:tc>
          <w:tcPr>
            <w:tcW w:w="53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/9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бщающий урок по теме:"Решение генетических задач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зменчивости: модификационная изменчивость. Норма реакц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.Р. № 3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" Выявление изменчивости организмов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2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ономерности изменчивости: мутационная изменчивость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3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 /1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ные методы селекции растений, животных и микроорганизмов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4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 3 по теме: "Организменны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/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шение генетических задач на тему: "Моногибридное и дигибридное скрещивани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ЛАВА 4. ПОПУЛЯЦИОННО - ВИДОВОЙ УРОВЕНЬ  </w:t>
            </w:r>
            <w:r>
              <w:rPr>
                <w:b/>
                <w:bCs/>
                <w:color w:val="000000"/>
                <w:sz w:val="28"/>
              </w:rPr>
              <w:t>(8часов)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/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пуляционно- видовой уровень: общая характеристик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. Р. № 4 "Изучение морфологического критерия вида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5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/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логические факторы и условия сред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6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/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Происхождение видов. Развитие эволюционных представлений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7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/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Популяция как элементарная единица эволюции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8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/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Борьба за существование и естественный отбор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9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/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Видообразовани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0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/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Макроэволюци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/8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A"/>
              </w:rPr>
              <w:t>Контрольная работа № 4 по теме: "Популяционно - видово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35 - 41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ЛАВА № 5. ЭКОСИСТЕМНЫЙ УРОВЕНЬ    (7 часов)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/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ство, экосистема, биогеоценоз.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2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/2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тав и структура сообществ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3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/3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видовые  отношения организмов в экосистем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4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/4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токи вещества и энергии в экосистем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5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/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аморазвитие экосистемы. Экологическая сукцессия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Экскурсия № 1 на тему: "Биогеоценоз степ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6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/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экологических задач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8"/>
                <w:szCs w:val="22"/>
              </w:rPr>
            </w:pPr>
            <w:r>
              <w:rPr>
                <w:rFonts w:cs="Arial" w:ascii="Arial" w:hAnsi="Arial"/>
                <w:color w:val="666666"/>
                <w:sz w:val="8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8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1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/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 5 по главе: "Экосистемный уровень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2 - 46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ЛАВА № 6. БИОСФЕРНЫЙ УРОВЕНЬ   (10 часов)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/1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осфе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реды жизн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редообразующая деятельность организмов.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7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/2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говорот веществ в биосфер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8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/3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волюция биосфер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49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/4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потезы возникновения жизн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Л. Р № 5 "Изучение палеонтологических доказательств эволюции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0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/5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1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/6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витие жизни на Земле. Эры древнейшей и древней жизни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2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/7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жизни в мезозое и кайнозое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3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/8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общающий урок по теме: "Развитие жизни на Земле"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2"/>
              </w:rPr>
            </w:pPr>
            <w:r>
              <w:rPr>
                <w:rFonts w:cs="Arial" w:ascii="Arial" w:hAnsi="Arial"/>
                <w:color w:val="666666"/>
                <w:sz w:val="1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ить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. 47 - 53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/9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тропогенное воздействие на биосферу.  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4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/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ы  рационального природопользования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55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0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Повторение (2 час)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/6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вая контрольная работа по биологии за курс 9 класса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1 - 55</w:t>
            </w:r>
          </w:p>
        </w:tc>
        <w:tc>
          <w:tcPr>
            <w:tcW w:w="212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Итого -  68  час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43">
    <w:name w:val="c43"/>
    <w:basedOn w:val="Style14"/>
    <w:qFormat/>
    <w:rPr/>
  </w:style>
  <w:style w:type="character" w:styleId="C54">
    <w:name w:val="c54"/>
    <w:basedOn w:val="Style14"/>
    <w:qFormat/>
    <w:rPr/>
  </w:style>
  <w:style w:type="character" w:styleId="C8">
    <w:name w:val="c8"/>
    <w:basedOn w:val="Style14"/>
    <w:qFormat/>
    <w:rPr/>
  </w:style>
  <w:style w:type="character" w:styleId="C59">
    <w:name w:val="c5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9">
    <w:name w:val="c49"/>
    <w:basedOn w:val="Style14"/>
    <w:qFormat/>
    <w:rPr/>
  </w:style>
  <w:style w:type="character" w:styleId="C57">
    <w:name w:val="c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47">
    <w:name w:val="c147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www.gbm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01:00Z</dcterms:created>
  <dc:creator>Admin</dc:creator>
  <dc:description/>
  <cp:keywords/>
  <dc:language>en-US</dc:language>
  <cp:lastModifiedBy>User</cp:lastModifiedBy>
  <cp:lastPrinted>2019-09-11T11:20:00Z</cp:lastPrinted>
  <dcterms:modified xsi:type="dcterms:W3CDTF">2021-01-04T09:44:00Z</dcterms:modified>
  <cp:revision>51</cp:revision>
  <dc:subject/>
  <dc:title/>
</cp:coreProperties>
</file>