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10"/>
        <w:gridCol w:w="3511"/>
        <w:gridCol w:w="2977"/>
        <w:gridCol w:w="1835"/>
        <w:gridCol w:w="2098"/>
        <w:gridCol w:w="1879"/>
      </w:tblGrid>
      <w:tr>
        <w:trPr>
          <w:trHeight w:val="72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Пояснительная записка.</w:t>
            </w:r>
          </w:p>
          <w:p>
            <w:pPr>
              <w:pStyle w:val="Normal"/>
              <w:rPr/>
            </w:pPr>
            <w:r>
              <w:rPr>
                <w:rFonts w:eastAsia="Cambria"/>
                <w:lang w:val="ru-RU"/>
              </w:rPr>
              <w:t xml:space="preserve">         </w:t>
            </w:r>
            <w:r>
              <w:rPr>
                <w:lang w:val="ru-RU"/>
              </w:rPr>
              <w:t>Рабочая программа по английскому языку (второй иностранный) для 8,9 классов составлена в соответствии с нормативными документами:</w:t>
            </w:r>
          </w:p>
          <w:p>
            <w:pPr>
              <w:pStyle w:val="Normal"/>
              <w:rPr/>
            </w:pPr>
            <w:r>
              <w:rPr>
                <w:rFonts w:eastAsia="Cambria"/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 xml:space="preserve">-    </w:t>
            </w:r>
            <w:r>
              <w:rPr>
                <w:lang w:val="ru-RU"/>
              </w:rPr>
              <w:t>Фе</w:t>
              <w:softHyphen/>
              <w:t>деральным государственным образовательным стандартом ос</w:t>
              <w:softHyphen/>
              <w:t>новного общего образования (Приказа министерства образования и науки РФ от 17.12.2010 №1897);</w:t>
            </w:r>
          </w:p>
          <w:p>
            <w:pPr>
              <w:pStyle w:val="Normal"/>
              <w:rPr/>
            </w:pPr>
            <w:r>
              <w:rPr>
                <w:rFonts w:eastAsia="Cambria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-Федеральным законом Российской Федерации от 29 декабря 2012г. </w:t>
            </w:r>
            <w:r>
              <w:rPr/>
              <w:t>N</w:t>
            </w:r>
            <w:r>
              <w:rPr>
                <w:lang w:val="ru-RU"/>
              </w:rPr>
              <w:t xml:space="preserve"> 273 – ФЗ «Об образовании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снове:   Основной образовательной программы основного общего образования МОУ                       Козской средней школ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lang w:val="ru-RU"/>
              </w:rPr>
              <w:t>примерной программы основного общего образования по иностранным языкам (английский язык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ru-RU"/>
              </w:rPr>
              <w:t xml:space="preserve">авторской программы О.В.Афанасьевой, И.В.Михеевой курса английского языка к УМК «Новый курс английского языка для российских школ» для учащихся 5-9 классов общеобразовательных учреждений. -. </w:t>
            </w:r>
            <w:r>
              <w:rPr/>
              <w:t>М.: Дрофа, 20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</w:t>
            </w:r>
            <w:r>
              <w:rPr>
                <w:lang w:val="ru-RU"/>
              </w:rPr>
              <w:t>В соответствии с Образовательной программой школы рабочая программа по английскому языку рассчитана на 68 часов в 8 и 9 классе по 1 часу в неде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</w:t>
            </w:r>
            <w:r>
              <w:rPr>
                <w:lang w:val="ru-RU"/>
              </w:rPr>
              <w:t>Для реализации программного содержания используются следующие учебные пособ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Учебник: О.В.Афанасьева, И.В. Михеева. Английский язык. Серия «Новый курс английского языка для российских школ» для 5-го класса . - Москва: Дрофа, 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О.В.Афанасьева, И.В. Михеева. Рабочая тетрадь № 1,2. - Москва: Дрофа, 201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Аудиокурс к учебнику английского я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удиокурс к рабочим тетрадям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Целью</w:t>
            </w:r>
            <w:r>
              <w:rPr>
                <w:b/>
                <w:bCs/>
              </w:rPr>
              <w:t> </w:t>
            </w:r>
            <w:r>
              <w:rPr>
                <w:lang w:val="ru-RU"/>
              </w:rPr>
              <w:t>данной программы является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</w:t>
            </w:r>
            <w:r>
              <w:rPr/>
              <w:t> </w:t>
            </w:r>
            <w:r>
              <w:rPr>
                <w:lang w:val="ru-RU"/>
              </w:rPr>
              <w:t>— речевой, языковой, социокультурной,</w:t>
            </w:r>
            <w:r>
              <w:rPr/>
              <w:t> </w:t>
            </w:r>
            <w:r>
              <w:rPr>
                <w:lang w:val="ru-RU"/>
              </w:rPr>
              <w:t>компенсаторной и учебно-познавательной. Программа способствует решению следующих задач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ечевая компетенция</w:t>
            </w:r>
            <w:r>
              <w:rPr/>
              <w:t> </w:t>
            </w:r>
            <w:r>
              <w:rPr>
                <w:lang w:val="ru-RU"/>
              </w:rPr>
              <w:t>— развивать межкультурное общение в четырех видах речевой деятельности (говорении, аудировании, чтении и письменной речи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языковая компетенция</w:t>
            </w:r>
            <w:r>
              <w:rPr/>
              <w:t> </w:t>
            </w:r>
            <w:r>
              <w:rPr>
                <w:lang w:val="ru-RU"/>
              </w:rPr>
              <w:t>—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ть новым по сравнению с родным языком способом формирования и формулирования мысли на изучаемом языке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циокультурная компетенция</w:t>
            </w:r>
            <w:r>
              <w:rPr/>
              <w:t> </w:t>
            </w:r>
            <w:r>
              <w:rPr>
                <w:lang w:val="ru-RU"/>
              </w:rPr>
              <w:t>—развивать умение строить свое межкультурное общение на основе знания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компенсаторная компетенция</w:t>
            </w:r>
            <w:r>
              <w:rPr/>
              <w:t> </w:t>
            </w:r>
            <w:r>
              <w:rPr>
                <w:lang w:val="ru-RU"/>
              </w:rPr>
              <w:t>—развивать умения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чебно-познавательная компетенция</w:t>
            </w:r>
            <w:r>
              <w:rPr/>
              <w:t> </w:t>
            </w:r>
            <w:r>
              <w:rPr>
                <w:lang w:val="ru-RU"/>
              </w:rPr>
              <w:t>—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ить общий кругозор учащихся, знания о</w:t>
            </w:r>
            <w:r>
              <w:rPr/>
              <w:t> </w:t>
            </w:r>
            <w:r>
              <w:rPr>
                <w:lang w:val="ru-RU"/>
              </w:rPr>
              <w:t>мире во всем многообразии его проявлений в различных сферах жизн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глубить знания школьников о языке как средстве общения, его неразрывной связи и непрерывном взаимодействии с</w:t>
            </w:r>
            <w:r>
              <w:rPr/>
              <w:t> </w:t>
            </w:r>
            <w:r>
              <w:rPr>
                <w:lang w:val="ru-RU"/>
              </w:rPr>
              <w:t>культурой, орудием и инструментом которой он является, о</w:t>
            </w:r>
            <w:r>
              <w:rPr/>
              <w:t> </w:t>
            </w:r>
            <w:r>
              <w:rPr>
                <w:lang w:val="ru-RU"/>
              </w:rPr>
              <w:t>языковой системе, неопределенности и вместе с тем самодостаточности различных языков и культур, универсалий в языке и культур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мировосприятие школьников, национальное самопознание, общепланетарный образ мышления; обучение этике дискуссионного общения и этике взаимодействия с людьми, придерживающимися различных взглядов и принадлежащими различным вероисповедания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учащихся как личностей и как членов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рмы и средства контроля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Текущий</w:t>
            </w:r>
            <w:r>
              <w:rPr/>
              <w:t> </w:t>
            </w:r>
            <w:r>
              <w:rPr>
                <w:lang w:val="ru-RU"/>
              </w:rPr>
              <w:t>контроль проводится на уровне речевых навыков (произносительных, лексических, грамматических, орфографических, техники чтения). Количество и содержание контрольных работ определяется учителем самостоятель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ы</w:t>
            </w:r>
            <w:r>
              <w:rPr/>
              <w:t> </w:t>
            </w:r>
            <w:r>
              <w:rPr>
                <w:u w:val="single"/>
                <w:lang w:val="ru-RU"/>
              </w:rPr>
              <w:t>промежуточного</w:t>
            </w:r>
            <w:r>
              <w:rPr/>
              <w:t> </w:t>
            </w:r>
            <w:r>
              <w:rPr>
                <w:lang w:val="ru-RU"/>
              </w:rPr>
              <w:t>контроля: диктанты, лексико-грамматические тесты, письменные контрольные работы, контроль монологической и диалогической речи, проектная деятельность, устный опро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ы</w:t>
            </w:r>
            <w:r>
              <w:rPr/>
              <w:t> </w:t>
            </w:r>
            <w:r>
              <w:rPr>
                <w:u w:val="single"/>
                <w:lang w:val="ru-RU"/>
              </w:rPr>
              <w:t>итогового</w:t>
            </w:r>
            <w:r>
              <w:rPr/>
              <w:t> </w:t>
            </w:r>
            <w:r>
              <w:rPr>
                <w:lang w:val="ru-RU"/>
              </w:rPr>
              <w:t>контроля: контрольные работы по окончании изучения каждого раздела, итоговая контрольная работ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ное содержание реч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bCs/>
                <w:u w:val="single"/>
                <w:lang w:val="ru-RU"/>
              </w:rPr>
              <w:t>Приветствие и знакомство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Мир вокруг нас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  <w:u w:val="single"/>
                <w:lang w:val="ru-RU"/>
              </w:rPr>
              <w:t>. Я, моя семья, мои друзья, возраст. Мои любимые домашние животные. Взаимоотношения</w:t>
            </w:r>
            <w:r>
              <w:rPr>
                <w:bCs/>
                <w:lang w:val="ru-RU"/>
              </w:rPr>
              <w:t xml:space="preserve"> в семь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 Мой дом, моя квартира, моя комнат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Моя школа, школьные принадлежности, учебные предметы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 Мой день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 Ед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 Времена года, погода, одежда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 Города и страны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  <w:r>
              <w:rPr>
                <w:bCs/>
                <w:u w:val="single"/>
                <w:lang w:val="ru-RU"/>
              </w:rPr>
              <w:t>. Врем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. </w:t>
            </w:r>
            <w:r>
              <w:rPr>
                <w:bCs/>
                <w:u w:val="single"/>
                <w:lang w:val="ru-RU"/>
              </w:rPr>
              <w:t>Цвет вокруг нас. Качественные характеристики предметов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 Празднование дня рождения. Описание внешности. Дни недели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 Досуг и увлечения. Занятия спорто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 Каникулы, путешеств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 Профес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 освоения учебного предм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метные результаты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муникативные ум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u-RU"/>
              </w:rPr>
              <w:t>Говорение.</w:t>
            </w:r>
            <w:r>
              <w:rPr>
                <w:b/>
                <w:bCs/>
                <w:iCs/>
                <w:lang w:val="ru-RU"/>
              </w:rPr>
              <w:t xml:space="preserve"> Монологическая реч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писывать события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авать краткую характеристику реальных людей и лите</w:t>
              <w:softHyphen/>
              <w:t>ратурных персон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давать основное содержание прочитанного текста с опорой или без опоры на текст/ключевые слова/план/вопрос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делать сообщение на заданную тему на основе прочи</w:t>
              <w:softHyphen/>
              <w:t>танн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комментировать факты из прочитанного/прослушан</w:t>
              <w:softHyphen/>
              <w:t>ного текста, аргументировать своё отношение к прочи</w:t>
              <w:softHyphen/>
              <w:t>танному/прослушанн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кратко высказываться без предварительной подготов</w:t>
              <w:softHyphen/>
              <w:t>ки на заданную тему в соответствии с предложенной ситу</w:t>
              <w:softHyphen/>
              <w:t>ацией общ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ворение. Диалогическая речь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вести диалог-расспрос, диалог этикетного характера, диалог – обмен мнениями, диалог – побуждение к действию, комбинированный диалог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начинать, поддерживать и заканчивать разгово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lang w:val="ru-RU"/>
              </w:rPr>
              <w:t>- выражать основные речевые функции: поздравлять, высказывать пожелания, приносить извинение, выражать согласие/несогласие, делать</w:t>
            </w:r>
            <w:r>
              <w:rPr>
                <w:iCs/>
                <w:lang w:val="ru-RU"/>
              </w:rPr>
              <w:t xml:space="preserve"> комплимент, п</w:t>
            </w:r>
            <w:r>
              <w:rPr>
                <w:lang w:val="ru-RU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      </w:r>
            <w:r>
              <w:rPr>
                <w:iCs/>
                <w:lang w:val="ru-RU"/>
              </w:rPr>
              <w:t>ыражать сомнение,</w:t>
            </w:r>
            <w:r>
              <w:rPr>
                <w:lang w:val="ru-RU"/>
              </w:rPr>
              <w:t xml:space="preserve"> выражать свое мнение и обосновывать его и т.д.</w:t>
            </w:r>
            <w:r>
              <w:rPr>
                <w:iCs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расспрашивать собеседника и отвечать на его вопрос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ереходить с позиции спрашивающего на позицию отвечающего и наоборо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соблюдать правила речевого этике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основные коммуникативные типы речи: описание, сообщение, рассказ, рассужде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елать сообщения на заданную тему на основе прочитанного/услыша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елать сообщения по результатам выполнения проект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говорить в нормальном темп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говорить логично и связно;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- говорить выразительно (соблюдать синтагматичность речи, логическое ударение, правильную интонацию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ускник получит возможность научиться брать и давать интервь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оспринимать на слух и понимать основное содержание несложных аутентичных текстов, содержащих некоторое коли</w:t>
              <w:softHyphen/>
              <w:t>чество неизученных языковых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оспринимать на слух и понимать значимую/нужную/за</w:t>
              <w:softHyphen/>
              <w:t>прашиваемую информацию в аутентичных текстах, содержа</w:t>
              <w:softHyphen/>
              <w:t>щих как изученные языковые явления, так и некоторое коли</w:t>
              <w:softHyphen/>
              <w:t>чество неизученных языковых явлен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отделять в тексте, воспринимаемом на слух, главные факты от второстепе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спользовать контекстуальную или языковую догадку при восприятии на слух текстов, содержащих незнакомые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гнорировать незнакомые языковые явления, несуще</w:t>
              <w:softHyphen/>
              <w:t>ственные для понимания основного содержания воспринима</w:t>
              <w:softHyphen/>
              <w:t>емого на слух текста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Чте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ускник научится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читать и понимать основное содержание несложных аутентичных текстов, содержащих некоторое количество не</w:t>
              <w:softHyphen/>
              <w:t>изученных языковых явлений;</w:t>
            </w:r>
          </w:p>
          <w:p>
            <w:pPr>
              <w:pStyle w:val="Normal"/>
              <w:widowControl w:val="false"/>
              <w:ind w:left="40" w:right="2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читать и полностью понимать несложные аутентич</w:t>
              <w:softHyphen/>
              <w:t>ные тексты, построенные в основном на изученном языко</w:t>
              <w:softHyphen/>
              <w:t>вом матери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догадываться о значении незнакомых слов по сходст</w:t>
              <w:softHyphen/>
              <w:t>ву с русским/родным языком; по словообразовательным эле</w:t>
              <w:softHyphen/>
              <w:t>ментам, по контек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гнорировать в процессе чтения незнакомые слова, не мешающие понимать основное содержание текс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- пользоваться сносками и лингвострановедческим спра</w:t>
              <w:softHyphen/>
              <w:t>вочник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заполнять анкету, формуляр (сообщать о себе основные сведения: имя, фамилия, возраст, гражданство, адрес и т.д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составлять план, тезисы устного и письменного сообщения, кратко излагать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исать электронные (интернет)- сообщ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заполнять таблицы, делая выписки из текс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кратко излагать собственную точку зрения (в т.ч. по поводу прочитанного или услышанного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адекватный стиль изложения (формальный / неформальный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делать краткие выписки из текста с целью их ис</w:t>
              <w:softHyphen/>
              <w:t>пользования в собственных устных высказыва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составлять план/тезисы устного или письменного со</w:t>
              <w:softHyphen/>
              <w:t>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кратко излагать в письменном виде результаты своей проек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писать небольшие письменные высказывания с опорой на образец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709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Языковые средства и навыки пользования и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фика, орфограф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пускник научи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соотносить графический образ слова с его звуковым образо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распознавать слова, записанные разными шриф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iCs/>
                <w:lang w:val="ru-RU"/>
              </w:rPr>
            </w:pPr>
            <w:r>
              <w:rPr>
                <w:spacing w:val="2"/>
                <w:lang w:val="ru-RU"/>
              </w:rPr>
              <w:t>- сравнивать и анализировать буквы, 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spacing w:val="10"/>
                <w:lang w:val="ru-RU"/>
              </w:rPr>
              <w:t>- соблюдать основные правила орфографии и пунк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 использовать словарь для уточнения написания слова;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- оформлять письменные и творческие проекты в соответствии с правилами орфографии и пунктуации; 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- в</w:t>
            </w:r>
            <w:r>
              <w:rPr>
                <w:shd w:fill="FFFFFF" w:val="clear"/>
                <w:lang w:val="ru-RU"/>
              </w:rPr>
              <w:t>ыпускник научится правильно писать изученные с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ускник получит возможность научиться сравни</w:t>
              <w:softHyphen/>
              <w:t>вать и анализировать буквосочетания английского языка и их транскрип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нетическая сторона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ыпускник научится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shd w:fill="FFFFFF" w:val="clear"/>
                <w:lang w:val="ru-RU"/>
              </w:rPr>
              <w:t>различать на слух и адекватно, без фонематических оши</w:t>
              <w:softHyphen/>
              <w:t>бок, ведущих к сбою коммуникации, произносить все звуки англий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соблюдать правильное ударение в изученных слов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различать коммуникативные типы предложения по ин</w:t>
              <w:softHyphen/>
              <w:t>тон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ind w:right="2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адекватно, без ошибок, ведущих к сбою коммуникации, произносить фразы с точки зрения их ритмико-интонацион</w:t>
              <w:softHyphen/>
              <w:t>ных особенностей, в том числе соблюдая правило отсутствия фразового ударения на служебных словах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выражать модальные значения, чувства и эмоции с помощью интон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40" w:leader="none"/>
              </w:tabs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- различать на слух британские и американские вариан</w:t>
              <w:softHyphen/>
              <w:t>ты английского язы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сическая сторона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- гики основной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употреблять в устной и письменной речи в их основном значении изученные лексические единицы (слова, словосоче</w:t>
              <w:softHyphen/>
              <w:t>тания, реплики-клише речевого этикета), в том числе много</w:t>
              <w:softHyphen/>
              <w:t>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соблюдать существующие в английском языке нормы лексической сочетае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распознавать и образовывать родственные слова с ис</w:t>
              <w:softHyphen/>
              <w:t>пользованием основных способов словообразования (аффик</w:t>
              <w:softHyphen/>
              <w:t>сации, конверсии) в пределах тематики основной школы в со</w:t>
              <w:softHyphen/>
              <w:t>ответствии с решаемой коммуникативной задач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употреблять в речи в нескольких значениях много</w:t>
              <w:softHyphen/>
              <w:t>значные слова, изученные в пределах тематики основной 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находить различия между явлениями синонимии и ан</w:t>
              <w:softHyphen/>
              <w:t>тони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распознавать принадлежность слов к частям речи по определённым признакам (артиклям, аффиксам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ыпускник науч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460" w:hanging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оперировать в процессе устного и письменного общения основными синтаксическими конструкциями и морфологиче</w:t>
              <w:softHyphen/>
              <w:t>скими формами английского языка в соответствии с коммуни</w:t>
              <w:softHyphen/>
              <w:t>кативной задачей в коммуникативно-значимом кон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- распознавать и употреблять в речи:</w:t>
            </w:r>
          </w:p>
          <w:p>
            <w:pPr>
              <w:pStyle w:val="Normal"/>
              <w:widowControl w:val="false"/>
              <w:ind w:left="20" w:right="40" w:hanging="0"/>
              <w:jc w:val="both"/>
              <w:rPr/>
            </w:pPr>
            <w:r>
              <w:rPr>
                <w:shd w:fill="FFFFFF" w:val="clear"/>
                <w:lang w:val="ru-RU"/>
              </w:rPr>
              <w:t>- различные коммуникативные типы предложений: утвер</w:t>
              <w:softHyphen/>
              <w:t>дительные, отрицательные, вопросительные (общий, специаль</w:t>
            </w:r>
            <w:r>
              <w:rPr>
                <w:lang w:val="ru-RU"/>
              </w:rPr>
              <w:t>ный, альтернативный, разделительный вопросы), побудитель</w:t>
              <w:softHyphen/>
              <w:t>ные (в утвердительной и отрицательной форм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распространённые простые предложения, в том числе с несколькими обстоятельствами, следующими в определён</w:t>
              <w:softHyphen/>
              <w:t>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>
                <w:lang w:val="ru-RU"/>
              </w:rPr>
              <w:t xml:space="preserve">- предложения с начальным </w:t>
            </w:r>
            <w:r>
              <w:rPr/>
              <w:t>It</w:t>
            </w:r>
            <w:r>
              <w:rPr>
                <w:lang w:val="ru-RU"/>
              </w:rPr>
              <w:t xml:space="preserve"> (</w:t>
            </w:r>
            <w:r>
              <w:rPr/>
              <w:t>It</w:t>
            </w:r>
            <w:r>
              <w:rPr>
                <w:lang w:val="ru-RU"/>
              </w:rPr>
              <w:t>’</w:t>
            </w:r>
            <w:r>
              <w:rPr/>
              <w:t>scold</w:t>
            </w:r>
            <w:r>
              <w:rPr>
                <w:lang w:val="ru-RU"/>
              </w:rPr>
              <w:t>.</w:t>
            </w:r>
            <w:r>
              <w:rPr/>
              <w:t>It</w:t>
            </w:r>
            <w:r>
              <w:rPr>
                <w:lang w:val="ru-RU"/>
              </w:rPr>
              <w:t>’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five</w:t>
            </w:r>
            <w:r>
              <w:rPr>
                <w:lang w:val="ru-RU"/>
              </w:rPr>
              <w:t xml:space="preserve"> </w:t>
            </w:r>
            <w:r>
              <w:rPr/>
              <w:t>o</w:t>
            </w:r>
            <w:r>
              <w:rPr>
                <w:lang w:val="ru-RU"/>
              </w:rPr>
              <w:t>’</w:t>
            </w:r>
            <w:r>
              <w:rPr/>
              <w:t>clock</w:t>
            </w:r>
            <w:r>
              <w:rPr>
                <w:lang w:val="ru-RU"/>
              </w:rPr>
              <w:t xml:space="preserve">. </w:t>
            </w:r>
            <w:r>
              <w:rPr/>
              <w:t>It’s interesting. It’s winte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/>
              <w:t>- предложениясначальным There + to be (There are a lot of trees in the park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>
                <w:lang w:val="ru-RU"/>
              </w:rPr>
              <w:t xml:space="preserve">- сложносочинённые предложения с сочинительными союзами </w:t>
            </w:r>
            <w:r>
              <w:rPr/>
              <w:t>and</w:t>
            </w:r>
            <w:r>
              <w:rPr>
                <w:lang w:val="ru-RU"/>
              </w:rPr>
              <w:t xml:space="preserve">, </w:t>
            </w:r>
            <w:r>
              <w:rPr/>
              <w:t>but</w:t>
            </w:r>
            <w:r>
              <w:rPr>
                <w:lang w:val="ru-RU"/>
              </w:rPr>
              <w:t xml:space="preserve">, </w:t>
            </w:r>
            <w:r>
              <w:rPr/>
              <w:t>or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косвенную речь в утвердительных и вопросительных предложениях в настоящем и прошедшем времени;</w:t>
            </w:r>
          </w:p>
          <w:p>
            <w:pPr>
              <w:pStyle w:val="Normal"/>
              <w:widowControl w:val="false"/>
              <w:ind w:left="2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мена существительные в единственном и множествен</w:t>
              <w:softHyphen/>
              <w:t>ном числе, образованные по правилу и исклю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мена существительные с определённым/неопределён</w:t>
              <w:softHyphen/>
              <w:t>ным/нулевым артик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ичные, притяжательные, указательные, неопределён</w:t>
              <w:softHyphen/>
              <w:t>ные, относительные, вопросительные местоим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>
                <w:lang w:val="ru-RU"/>
              </w:rPr>
              <w:t>- имена прилагательные в положительной, сравнительной и превосходной степени, образованные по правилу и исклю</w:t>
              <w:softHyphen/>
              <w:t>чения; а также наречия, выражающие количество (</w:t>
            </w:r>
            <w:r>
              <w:rPr/>
              <w:t>many</w:t>
            </w:r>
            <w:r>
              <w:rPr>
                <w:lang w:val="ru-RU"/>
              </w:rPr>
              <w:t>/</w:t>
            </w:r>
            <w:r>
              <w:rPr/>
              <w:t>much</w:t>
            </w:r>
            <w:r>
              <w:rPr>
                <w:lang w:val="ru-RU"/>
              </w:rPr>
              <w:t xml:space="preserve">, </w:t>
            </w:r>
            <w:r>
              <w:rPr/>
              <w:t>few</w:t>
            </w:r>
            <w:r>
              <w:rPr>
                <w:lang w:val="ru-RU"/>
              </w:rPr>
              <w:t>/</w:t>
            </w:r>
            <w:r>
              <w:rPr/>
              <w:t>afew</w:t>
            </w:r>
            <w:r>
              <w:rPr>
                <w:lang w:val="ru-RU"/>
              </w:rPr>
              <w:t xml:space="preserve">, </w:t>
            </w:r>
            <w:r>
              <w:rPr/>
              <w:t>little</w:t>
            </w:r>
            <w:r>
              <w:rPr>
                <w:lang w:val="ru-RU"/>
              </w:rPr>
              <w:t>/</w:t>
            </w:r>
            <w:r>
              <w:rPr/>
              <w:t>alittle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енные и порядковые числитель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>
                <w:lang w:val="ru-RU"/>
              </w:rPr>
              <w:t>- различные грамматические средства для выражения бу</w:t>
              <w:softHyphen/>
              <w:t xml:space="preserve">дущего времени: </w:t>
            </w:r>
            <w:r>
              <w:rPr/>
              <w:t>SimpleFuture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ыпускник получит возможность науч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/>
            </w:pPr>
            <w:r>
              <w:rPr>
                <w:i/>
                <w:iCs/>
                <w:lang w:val="ru-RU"/>
              </w:rPr>
              <w:t>- распознавать сложноподчинённые предложения с при</w:t>
              <w:softHyphen/>
              <w:t xml:space="preserve">даточными: времени с союзами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since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during</w:t>
            </w:r>
            <w:r>
              <w:rPr>
                <w:i/>
                <w:iCs/>
                <w:lang w:val="ru-RU"/>
              </w:rPr>
              <w:t>; цели с сою</w:t>
              <w:softHyphen/>
              <w:t xml:space="preserve">зом </w:t>
            </w:r>
            <w:r>
              <w:rPr>
                <w:i/>
                <w:iCs/>
              </w:rPr>
              <w:t>sothat</w:t>
            </w:r>
            <w:r>
              <w:rPr>
                <w:i/>
                <w:iCs/>
                <w:lang w:val="ru-RU"/>
              </w:rPr>
              <w:t xml:space="preserve">; условия с союзом </w:t>
            </w:r>
            <w:r>
              <w:rPr>
                <w:i/>
                <w:iCs/>
              </w:rPr>
              <w:t>unless</w:t>
            </w:r>
            <w:r>
              <w:rPr>
                <w:i/>
                <w:iCs/>
                <w:lang w:val="ru-RU"/>
              </w:rPr>
              <w:t>; определительными с со</w:t>
              <w:softHyphen/>
              <w:t xml:space="preserve">юзами </w:t>
            </w:r>
            <w:r>
              <w:rPr>
                <w:i/>
                <w:iCs/>
              </w:rPr>
              <w:t>who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which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that</w:t>
            </w:r>
            <w:r>
              <w:rPr>
                <w:i/>
                <w:iCs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ind w:right="4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ческое планирование - 1 год об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деятельности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ный ур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второго иностранного языка и  их географическое положе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тернациональные слова, конструкц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ое с поиском интернациональных с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здороваться 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итьс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графический образ слова со звуковым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 сверстникам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звуками, которые они передают, их транскрипционные обозначения, гласная бу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собенности ее чтения, транскрипционное обо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ть на слух диалоги с опорой на зрительную наглядность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гласной 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ься ве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етные диалоги на тему «Знакомство» по образц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name is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you? I’m fine. I’m OK.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звуки, которые они передают, их транскрипционные обозначения, </w:t>
              <w:br/>
              <w:t>- гласная бу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собенности ее чтения, транскрипционное обозначение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«представле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овой лексики с новыми согл. И гласны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» согласие и несогласие,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  <w:br/>
              <w:t>лексическое соче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i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e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имитационныеупражне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себя и друг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Р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звуки, которые они передают, их транскрипционные обозна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сло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носить новые звуки </w:t>
              <w:br/>
              <w:t>-совершенствовать фонетические навы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новых букв и слов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звуки, которые они передают, их транскрипционные обозначения, гласная 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собенности ее чтения, транскрипционное обо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ный диалог-знакомство на основе структурно-функциональной опо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новыми согласны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просительной конструк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новых букв и слов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 слова соотносить с картинкой. Повторить все буквы и звуки и особенности их произ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енка-приветств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мён люд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диалог на тему «Знакомство» без опо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 страны изучаемого язы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осочетания Е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ударения в диалоге-знаком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-прощ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ть на вопросы собеседника. Повторение фраз за диктор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ать слова с сочетаниями букв.Фразы знакомства.</w:t>
            </w:r>
          </w:p>
        </w:tc>
      </w:tr>
      <w:tr>
        <w:trPr>
          <w:trHeight w:val="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е к взрослым. Употребление имён и фамилий в странах изуч. язы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еопределённого артик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осочетания ОО, А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ние на слух новой лексики в предлож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овых сл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несение фраз за диктором. Составление и произнесение фра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илагательных.  Слова, обозначающие цвет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осочетания СК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оставление предложения по образц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….(прилагательное(обозначающее цвет) + существительн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информации с картинк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информации в анкет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-приветствие, знакомство с опорой на зрительную структур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зученного. Контроль чтения новой лекси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транскри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артинок с названиями цве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чтения слов с  гласными в закрытых и открытых слог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фраз за дикто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слов с изученными буквосочетаниями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Домашние животны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ботать со словарём. Новые слова, обозначающие чув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квосочет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с новыми буквосочетан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фраз за дикто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предложений со вспом.глаго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вокруг нас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я лекс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арти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едложен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рифмовки и повторение за диктором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cko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ko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редлож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И ответ на н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вадрата-кроссворда</w:t>
            </w:r>
          </w:p>
        </w:tc>
      </w:tr>
      <w:tr>
        <w:trPr>
          <w:trHeight w:val="13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гадывание кроссвордов с новой лекс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и составление словосочет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предложений с двумя прилагательными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овой лексики, соотнесение с картин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выборочной информации и заполнение анке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ошибок в речи диктора, соотнесение с картинк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изношения новой лексики в предложениях и фраз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 «Знаешь ли ты Великобританию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о составе Королевства, оформление работы коллекти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договариваться о распределении работы над проек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карты</w:t>
            </w:r>
          </w:p>
        </w:tc>
      </w:tr>
      <w:tr>
        <w:trPr>
          <w:trHeight w:val="16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Семь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емьи. Личные местоимения ед. числа. Специфика употребления местоимений при обозначении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на слух слов, словосочетаний и фраз, дифференциация звуков и сл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норм произношения в чт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ико-интонационные особенности произношения. Этикетный ди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ые и вопросительные предложе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и правильное построени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задавать общие вопро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-расспрос, ритмико-интонационные особен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запись предложения из частей.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взаимоотношения с членами семь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и закрытый слоги английск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 –Е- в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содержания текста по теме «Моя семья» с извлечением конкретной информ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фразирование предложения, используя личные место</w:t>
              <w:softHyphen/>
              <w:t xml:space="preserve">имения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e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t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it is. No, it isn’t (it is not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вопросов о дом. животном.</w:t>
            </w:r>
          </w:p>
        </w:tc>
      </w:tr>
      <w:tr>
        <w:trPr>
          <w:trHeight w:val="17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лительное наклон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ение союз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предложения в повелительн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и Повторение прослушанн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отрицания и утверждения с глаголом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.в 3 лице,ед.ч.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ный диалог знакомства, приветствия, прощ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домашние животные. Неопределённый артик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а-А- в закрытом и открытом сло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я лексика, сопоставление с картинками и с первым иностранным языком (сходств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 выбором нужного артик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задавать альтернативные и общие вопрос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особенностей чтения в закрытом и открытом слог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я лексика, соединение на основе ассоци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ние песенки-рифмовки, выборочное поним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-представление членов семь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предложений с заменой слов на местоимения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ответов к вопросам и вопросов к готовым ответам. Умение подобрать лексику для окончания ф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фраз с местоимениями ед.чис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задавать вопросы  и отвечать по данным картинк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лнение таблицы. 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 Раздел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лексики с перев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лов на слух. Сопоставление услышанного с картинками. Полное понимани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свою и чужую реч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умения написания имён.</w:t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чте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овой лексики с закрытым и открытым сло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ценивать услышанную ре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онация предложений с отрицанием , союзами и, ил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-викто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матери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ые задания по повторению новой лекс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ние текста- диало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слова с закрытым и открытым слог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Города и страны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 по теме «Города и стра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спринятие на слух слова, словосочетания и фраз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рос информации о собеседн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you from …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I am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I am no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настоящего простого времени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употребления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ы), глагол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ыть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in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“Where are you from?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ыразительно читать вслух и слушать образцовое чт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речевое высказывание по образ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рос информации о местонахождении. С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 (в открытом слоге). Предло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диалога из 7 фраз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множественного числа имен существительных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] (в открытом слог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артикля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нами сущ. во мн.ч. Струк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в тексте запрашиваемой информации в процессе изучающего чте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ельные местоим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ённый артикль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I like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з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at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артикль –the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ike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ke + noun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like milk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ятие и понимание небольших по объёму монологических высказываний по теме «Города и страны» 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 помощью вопросов добывать недостающую информац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вопросы. Составление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аудирова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своение приемов логического запоминания информаци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Контроль письма. Освоение критериев оценки выполненных заданий</w:t>
            </w:r>
          </w:p>
        </w:tc>
      </w:tr>
      <w:tr>
        <w:trPr>
          <w:trHeight w:val="1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. 7 крупных городов соединенного Королевства Великобритани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иск необходимой  информации в справочной литерату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</w:t>
      </w:r>
      <w:r>
        <w:rPr/>
        <w:t>Тематическое планирование 9 класс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10"/>
        <w:gridCol w:w="3476"/>
        <w:gridCol w:w="3012"/>
        <w:gridCol w:w="1835"/>
        <w:gridCol w:w="2098"/>
        <w:gridCol w:w="1879"/>
      </w:tblGrid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>
          <w:trHeight w:val="14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в 8 класс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й лекс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 по правилам закрытого и открытого сло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омые диало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енный диктант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ительные от 1 до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в предложения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новые звуки и новые лексические единицы, словосочетания, фразы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оспроизводить новые звуки и новые лексические единиц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ановка прилагательных и числительных на письме и в говорении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числительных в предложениях. Указательные местоимения множественного чис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етание числительного+прилагательное и существительное. Определённый арти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the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произношения английского языка в чтении вслу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ректно произносить предложения с точки зрения их ритмико-интонационных особеннос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и мес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положение предметов, людей и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есение услышанного с картинк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ы песен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. Вопросительные предлож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счет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услышанного режима дня в таблиц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а, соотнесение с картинк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тельный рассказ по картин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исать новые лексические единицы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тяжательные местоим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новой лексики в вопросительных предложениях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рифмов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вопросов, подбор ответ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алог с предлогами места и употребление време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артинки по теме: «Мир вокруг на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времени. Притяжательные местоимения, предлоги места, новая лексика. Повторение личных местоимен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числительных в сочетании с предметам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 полным пониманием и ответы на вопросы после чт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ельный рассказ по картин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числительных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лексического и грамматического материал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слова с буквосочетанием ir, er, u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рифмовки, считалки, песенки, инсценировать диалоги, полилог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твечать на вопрос с предлогом a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вопросительных предложений с притяжательными местоимениями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Цвет вокруг на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а “have”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соответствующих диалогов с полным пониман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слова с буквосочетанием ng, n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формы глагола to have в зависимости от лиц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о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ять лексику приветствия и прощания.  very, have, has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слова, словосочетания и фр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порядок слов в повествовательном предложе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ассказа «Мой день» (режим дн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ветовые характеристики предметов. Чтение новой вопросительной констр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.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буквосочетанием gh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слова с буквосочетанием ow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и понимать небольшие тексты, построенные на изученном материа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ывать иллюстрации; составлять мини-диалог по образцу;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времени. Числительные от 13 до 2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песенки-рифмов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ние числительны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 на английский слов мн. числа с сущест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цифр словами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о возрасте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your telephone number? How old is/are…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песенки-рифмов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old is she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ловосочетаний с новыми буквосочетани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с новыми вопросительными конструкц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ельный рассказ о комнате.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я цвета, числительные, изученная лекс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с пониманием отдельных деталей текс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 с выбором нужной формы местоим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указательных местоимений и сущ. в ед.ч. и мн. ч.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ая работ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г Бен-символ Великобрита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ждение информации в интернет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еобходим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информации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ого в игре-викторин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ть изученную лексик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артинки и зарисовка схемы по услышанному тексту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 о домашнем животн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 друзья. Характеристика внешности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чественные характеристики предметов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и их сочетания: ng, nk,ing, ow, g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ть и понимать отдельные детали текста, обсуждать и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слова: Old, weak, short, fat, young, strong, tall, thin в письменной и устной реч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едложения из предлагаемых слов и словосочетаний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ование дня рож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артикля перед фамилией семь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ы и их сочетания: еа, а (+ ll), ay, ai, oy, o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ие и грамматические структуры: Happy birthda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лагательные (внешность), уметь использовать их при отрицан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Песня “Happy Birthday”. структура: very +прилагательное, not very +прилагатель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 тексты с целью нахождения нужной информ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инимать на слух и правильно воспроизводить новые звуки и новые лексические единицы, словосочетания, фр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ют тематические картин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дут диалог-расспрос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а описательного характера “ The Browns Farm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ve/has + 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un (I have no pets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текст и отвечать на вопросы после нег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артикля перед фамилией семь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числа предметов при помощи количественных числительных. Название дней недел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едлога “on” с названиями дней недели (on Sunda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квосочетание  ay, a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слова с ay, ai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спортом, обычные занятия людей. Песня “Our Week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фразы, соответствующие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нить буквосочетание  оу, o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кают необходимую информацию из прослушанных текстов различных жанр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ют тексты с целью нахождения нужной информ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слова с сочетаниями оу, o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тематические карти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ти диалог-расспрос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исать новые лексические единиц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  высказывание о характерных занятиях людей и их расписании;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сокращения названий дней недели в письменной реч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фмовка “This and That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но произносить предложения с точки зрения их ритмико-интонацион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ей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ть рифмовку и исполнять  ее; нормы произношения звуков английского языка в чтении вслух и устной речи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в соответствии с грамматикой слова и предлож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«Мой лучший друг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рифмовки, считалки, песенки, выученные в течение года; инсценировать диалоги, полилог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ят речевые высказывания в устной и письменной форм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«Мои друзья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Описание внешности и дни недели»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«Занятия людей». Глаголы настоящего времени в 3м лице, ед. числе. Элементы этикета общения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о глаголов третьего лица, единственн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произносить окончания в зависимости от предшествующего зву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нить буквосочетание: o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слова с сочетаниями: o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ть рифмовку „Count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диалоги на слух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предложения о себе по образцу.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Занятия людей. Професси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буквосочетаний er, or в безударной позиции слов, описывающих вид деятельности человека, уметь правильно использовать их в упражнен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“Is he a 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r?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octor, teacher, farmer, reader, runner, player, painter, speaker, singer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соответствие русским эквивалентам английск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ассказы о своем дне, употребляя глаголы в нужной фор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фм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Is he a 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r?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: Распорядок недел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 людей, дни недели, глагол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в речи прилагательных для выражения состоя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ь расписания на неделю.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комн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ть рифмовку «Whats the Matter?”, читать ее вырази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чтения гласных после буквы 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ая лекс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 выполнять просьбы на изучаемом язы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гласных после буквы g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читать слова и текст “General Green and His Room” на это правил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текст, находить необходимую информац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ранскрипционных значков. Песня “The Alphabet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ятся со сводной таблицей транскрипции; разучат песенку про английский алфави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о буквам свои имена и фамил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 транскрипционные значки, сло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ыгрывать диалоги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онологического высказывания о семье с опорой на образе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авило глаголов третьего лица, единственного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текст, находить фразы, соответствующие содержанию текста об описании дома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использовать вопрос “What's the matter?” в диалогической речи. Разыгрывать диалоги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  высказывание о своей семье с опорой на текст;</w:t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текста “Jack Lipton”. Описание дом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кают необходимую информацию из прослушанных текстов различных жанр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текст вслу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. Школьная жизн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емые предметы и отношения к н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ть рифмовку «Hello, Spring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икулы. Переписка с зарубежными сверстниками.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тексты про себя и вслу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в тексте нуж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ятся с профессиями люд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монологические высказывания о планах на летние каникул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названия стран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ть свои мнения кто -откуда приеха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ассказ описательного характера по картин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ят правильность заполнения анке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8 по теме «Профессии и занятость людей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внешность челове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«Дом моей мечты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hd w:fill="FFFFFF" w:val="clear"/>
    </w:rPr>
  </w:style>
  <w:style w:type="character" w:styleId="11">
    <w:name w:val="Основной текст Знак1"/>
    <w:qFormat/>
    <w:rPr>
      <w:rFonts w:cs="Cambria"/>
      <w:lang w:val="en-US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5:00Z</dcterms:created>
  <dc:creator>Учитель</dc:creator>
  <dc:description/>
  <cp:keywords/>
  <dc:language>en-US</dc:language>
  <cp:lastModifiedBy>Школа</cp:lastModifiedBy>
  <cp:lastPrinted>2019-10-01T11:08:00Z</cp:lastPrinted>
  <dcterms:modified xsi:type="dcterms:W3CDTF">2020-12-29T07:42:00Z</dcterms:modified>
  <cp:revision>16</cp:revision>
  <dc:subject/>
  <dc:title/>
</cp:coreProperties>
</file>