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Коз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Козская СОШ</w:t>
            </w:r>
          </w:p>
          <w:p>
            <w:pPr>
              <w:pStyle w:val="Normal"/>
              <w:jc w:val="center"/>
              <w:rPr/>
            </w:pPr>
            <w:r>
              <w:rPr/>
              <w:t>________________Беликов С.Ю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_____ 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перехода школ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эффективный режим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ы программы:</w:t>
      </w:r>
    </w:p>
    <w:p>
      <w:pPr>
        <w:pStyle w:val="Normal"/>
        <w:jc w:val="right"/>
        <w:rPr/>
      </w:pPr>
      <w:r>
        <w:rPr/>
        <w:t>Беликов С.Ю., директор школы</w:t>
      </w:r>
    </w:p>
    <w:p>
      <w:pPr>
        <w:pStyle w:val="Normal"/>
        <w:jc w:val="right"/>
        <w:rPr/>
      </w:pPr>
      <w:r>
        <w:rPr/>
        <w:t>Мякутина М.А., зам. директора по УВР</w:t>
      </w:r>
    </w:p>
    <w:p>
      <w:pPr>
        <w:pStyle w:val="Normal"/>
        <w:jc w:val="right"/>
        <w:rPr/>
      </w:pPr>
      <w:r>
        <w:rPr/>
        <w:t xml:space="preserve">Галкина С.А., учитель истор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а на заседании педагогического совета </w:t>
      </w:r>
    </w:p>
    <w:p>
      <w:pPr>
        <w:pStyle w:val="Normal"/>
        <w:jc w:val="right"/>
        <w:rPr/>
      </w:pPr>
      <w:r>
        <w:rPr/>
        <w:t>«___» ____________ 2013 г., протокол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спорт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для ученика, родителя и учител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включённость родителей в деятельность школы</w:t>
            </w:r>
          </w:p>
          <w:p>
            <w:pPr>
              <w:pStyle w:val="Normal"/>
              <w:rPr/>
            </w:pPr>
            <w:r>
              <w:rPr/>
              <w:t>Низкая заинтересованность педагогов в результатах своего труда</w:t>
            </w:r>
          </w:p>
          <w:p>
            <w:pPr>
              <w:pStyle w:val="Normal"/>
              <w:rPr/>
            </w:pPr>
            <w:r>
              <w:rPr/>
              <w:t>Низкий уровень самосознания обучающихся среднего звена и ответственности за результаты учебной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озская СО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 С.Ю., 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Мякутина М.А., 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Галкина С.А., учитель исто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Ц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образования через повышение мотивации всех участников учебно-воспитательного процесс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дачи: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разработать</w:t>
            </w:r>
            <w:r>
              <w:rPr>
                <w:color w:val="000000"/>
              </w:rPr>
              <w:t xml:space="preserve"> инновационные методы работы с родительским коллективом, которые будут направлены на повышение мотивации каждого родителя к участию в учебно-воспитательном процессе школы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создать</w:t>
            </w:r>
            <w:r>
              <w:rPr>
                <w:color w:val="000000"/>
              </w:rPr>
              <w:t xml:space="preserve"> условия для реализации творческого потенциала учителя;</w:t>
            </w:r>
          </w:p>
          <w:p>
            <w:pPr>
              <w:pStyle w:val="Style17"/>
              <w:rPr>
                <w:color w:val="000000"/>
              </w:rPr>
            </w:pPr>
            <w:r>
              <w:rPr/>
              <w:t>- повысить мотивацию обучения  учащихся среднего звена через работу с одарёнными и отстающими деть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спорт Программ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ания разработк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текущей ситу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ели и задач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оки реализации Программы и ожидаемые результа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дровое, финансовое и материально- техническое обеспеч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рядок осуществления руководства и контроля над выполнением данной Программ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юджет Программ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ктивная включённость в работу школы родител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а заинтересованность педагогов в результатах тр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 уровень самосознания обучающихся среднего зве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ответственности за результаты   учебной деятельност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 (2014- 2016 гг.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тико-диагностический (1 пол. 2014 год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й (2 пол. 2014 года- 1 полугодие 2016 год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(2 пол. 2016 год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, контак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ов С.Ю., директор школы, </w:t>
            </w:r>
          </w:p>
          <w:p>
            <w:pPr>
              <w:pStyle w:val="Normal"/>
              <w:rPr/>
            </w:pPr>
            <w:r>
              <w:rPr/>
              <w:t>(48549)34-3-0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снования разработк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Муниципальное образовательное учреждение Козская средняя общеобразовательная школа находится в селе Коза Первомай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В школе обучается 60 школьников, создано 9 классов-комплектов. В школе обучаются большей частью активные, стремящиеся получить качественное образование дети. </w:t>
      </w:r>
    </w:p>
    <w:p>
      <w:pPr>
        <w:pStyle w:val="Normal"/>
        <w:ind w:firstLine="851"/>
        <w:jc w:val="both"/>
        <w:rPr/>
      </w:pPr>
      <w:r>
        <w:rPr/>
        <w:t>Учреждение реализует общеобразовательные программы и программу дошкольного образования. Педагогический коллектив включает 18 человек, из них 15 учителей. 1 категория – 6 чел. (33%), высшая категория – 2 чел. (11%) Высшее образование – 11 чел. (73%), среднее профессиональное – 4 чел. (27%) Возраст: 30-40 лет – 6 чел. (40%) , 40-50 лет – 6 чел. (40%) . 50-65 лет – 3 чел. (20%)</w:t>
      </w:r>
    </w:p>
    <w:p>
      <w:pPr>
        <w:pStyle w:val="Normal"/>
        <w:ind w:firstLine="708"/>
        <w:rPr/>
      </w:pPr>
      <w:r>
        <w:rPr/>
        <w:t>Активность родителей невысокая - 40% родителей посетили  родительские собрания за последние два года</w:t>
      </w:r>
    </w:p>
    <w:p>
      <w:pPr>
        <w:pStyle w:val="Normal"/>
        <w:ind w:firstLine="708"/>
        <w:rPr/>
      </w:pPr>
      <w:r>
        <w:rPr/>
        <w:t>В школе хорошая материально-техническая база.</w:t>
      </w:r>
    </w:p>
    <w:p>
      <w:pPr>
        <w:pStyle w:val="Normal"/>
        <w:ind w:firstLine="708"/>
        <w:rPr/>
      </w:pPr>
      <w:r>
        <w:rPr/>
        <w:t>Налажено социальное партнёрство.</w:t>
      </w:r>
    </w:p>
    <w:p>
      <w:pPr>
        <w:pStyle w:val="Normal"/>
        <w:ind w:firstLine="708"/>
        <w:rPr/>
      </w:pPr>
      <w:r>
        <w:rPr/>
        <w:t>Но при этом за последние 3 года наблюдается:</w:t>
      </w:r>
    </w:p>
    <w:p>
      <w:pPr>
        <w:pStyle w:val="Normal"/>
        <w:rPr/>
      </w:pPr>
      <w:r>
        <w:rPr/>
        <w:t>- низкая включённость родителей в деятельность школы;</w:t>
      </w:r>
    </w:p>
    <w:p>
      <w:pPr>
        <w:pStyle w:val="Normal"/>
        <w:rPr/>
      </w:pPr>
      <w:r>
        <w:rPr/>
        <w:t>- низкая заинтересованность педагогов в результатах своего труда; не создана система работы с одарёнными детьми и детьми, требующими повышенного внимания;</w:t>
      </w:r>
    </w:p>
    <w:p>
      <w:pPr>
        <w:pStyle w:val="Normal"/>
        <w:rPr/>
      </w:pPr>
      <w:r>
        <w:rPr/>
        <w:t>- низкий уровень самосознания обучающихся 5-9 классов</w:t>
      </w:r>
      <w:r>
        <w:rPr>
          <w:color w:val="FF0000"/>
        </w:rPr>
        <w:t xml:space="preserve"> </w:t>
      </w:r>
      <w:r>
        <w:rPr/>
        <w:t>и ответственности за результаты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ализ текущей ситуации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января 2012 года школа является бюджетным учреждением, реализует  услуги и выполняет работы в рамках муниципального задания. Одним из показателей, характеризующих качество муниципальных услуг, является «доля потребителей, удовлетворенных качеством оказываемой услуги», утвержденная в объеме не менее 60 %. </w:t>
      </w:r>
    </w:p>
    <w:p>
      <w:pPr>
        <w:pStyle w:val="Normal"/>
        <w:ind w:firstLine="708"/>
        <w:jc w:val="both"/>
        <w:rPr/>
      </w:pPr>
      <w:r>
        <w:rPr/>
        <w:t>Несмотря на то, что результаты ежегодного анкетирования обучающихся и родителей, с целью определения отношения к различным сторонам жизнедеятельности ОУ фиксируют повышение уровня оценки эффективности преподавания</w:t>
      </w:r>
      <w:r>
        <w:rPr>
          <w:sz w:val="28"/>
          <w:szCs w:val="28"/>
        </w:rPr>
        <w:t>,</w:t>
      </w:r>
      <w:r>
        <w:rPr>
          <w:color w:val="FF0000"/>
        </w:rPr>
        <w:t xml:space="preserve"> </w:t>
      </w:r>
      <w:r>
        <w:rPr/>
        <w:t>наблюдается тенденция к  снижению  заинтересованности родителей в сотрудничестве со школой. Показатель посещаемости родителями родительских собраний остается невысоким, есть родители, которые не идут на контакт с классным руководителе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С каждым годом снижается образовательный уровень родителей, за последние 3 года это особенно заметно, лишь 12% родителей имеют высшее образование, большинство же – среднее и неполное среднее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50% обучающихся начальной школы и в среднем 25% обучающихся старших классов ежегодно заканчивают школу на «хорошо» и «отлично», однако результат успешности обучающихся 5-9 классов стабильно низкий за 3 года (23%). 87% обучающихся ежегодно принимают участия в спортивных соревнованиях, только 23% - в творческих конкурсах, к которым готовят 2-3 педагог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школе работает слаженный коллектив. Средний возраст преподавателей – 43 года. К сожалению, 33% педагогов</w:t>
      </w:r>
      <w:r>
        <w:rPr>
          <w:color w:val="FF0000"/>
        </w:rPr>
        <w:t xml:space="preserve"> </w:t>
      </w:r>
      <w:r>
        <w:rPr/>
        <w:t>в основном ориентированы на среднего ученика и не работают с детьми, у которых проблемы в обучении, и с одарёнными детьми. Кроме того, 76% педагогов не заинтересованы в повышении квалификации и аттестации на более высокую категорию (педагогическое выгорание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ознание педагогическим коллективом необходимости внесения существенных изменений в практику взаимодействия школы и семьи, стремление достигнуть максимальной эффективности в образовании и воспитании школьников определило цель дан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360" w:firstLine="348"/>
        <w:rPr/>
      </w:pPr>
      <w:r>
        <w:rPr/>
        <w:t>Цель:</w:t>
      </w:r>
    </w:p>
    <w:p>
      <w:pPr>
        <w:pStyle w:val="Normal"/>
        <w:rPr/>
      </w:pPr>
      <w:r>
        <w:rPr>
          <w:color w:val="000000"/>
        </w:rPr>
        <w:t>Улучшение качества образования через повышение мотивации всех участников учебно-воспитательного процесса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Style17"/>
        <w:rPr/>
      </w:pPr>
      <w:r>
        <w:rPr>
          <w:color w:val="000000"/>
        </w:rPr>
        <w:t xml:space="preserve">- </w:t>
      </w:r>
      <w:r>
        <w:rPr>
          <w:iCs/>
        </w:rPr>
        <w:t>разработать</w:t>
      </w:r>
      <w:r>
        <w:rPr/>
        <w:t xml:space="preserve"> инновационные</w:t>
      </w:r>
      <w:r>
        <w:rPr>
          <w:color w:val="000000"/>
        </w:rPr>
        <w:t xml:space="preserve"> методы работы с родительским коллективом, которые будут направлены на повышение мотивации каждого родителя к участию в учебно-воспитательном процессе школы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>создать</w:t>
      </w:r>
      <w:r>
        <w:rPr>
          <w:color w:val="000000"/>
        </w:rPr>
        <w:t xml:space="preserve"> условия для реализации творческого потенциала учителя;</w:t>
      </w:r>
    </w:p>
    <w:p>
      <w:pPr>
        <w:pStyle w:val="Style17"/>
        <w:rPr/>
      </w:pPr>
      <w:r>
        <w:rPr>
          <w:color w:val="000000"/>
        </w:rPr>
        <w:t xml:space="preserve">- повысить мотивацию обучения  учащихся среднего звена </w:t>
      </w:r>
      <w:r>
        <w:rPr/>
        <w:t>через работу с одарёнными и отстающими деть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и реализации программы и ожида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  - 3 года  (2014- 2016 гг.)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Этапы реализации Программы:</w:t>
      </w:r>
    </w:p>
    <w:tbl>
      <w:tblPr>
        <w:tblW w:w="87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07"/>
        <w:gridCol w:w="444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тико-диагностически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. 2014 го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о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пол. 2014 года- 1 полугодие 2016 го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ительны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пол. 2016 года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жидаемые результаты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 xml:space="preserve">Создание </w:t>
      </w:r>
      <w:r>
        <w:rPr/>
        <w:t xml:space="preserve">предпосылок </w:t>
      </w:r>
      <w:r>
        <w:rPr>
          <w:color w:val="000000"/>
        </w:rPr>
        <w:t xml:space="preserve">для включения в работу школы родителей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Повышение заинтересованности педагогов в результатах труда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 xml:space="preserve">Повышение уровня самосознания обучающихся среднего зве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ответственности за результаты   учебной деятельно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дровое, финансовое и материально-техническое обеспечени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630"/>
        <w:gridCol w:w="288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ключённость родителей в работу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боту с родителями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 мероприятий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интересованности педагогов в результатах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ктив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РО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 отдела образования администрации Первомайского 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МТБ кабинетов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дготовки к конкурсам (фотопринтер и др.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самосознания обучающихся среднего зв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тветственности за результаты  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актив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ёры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прав детст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риобретение инвентаря для организации учебной, кружковой и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осуществления руководства и контроля над выполнением данной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е управление программой осуществляет руководитель в лице директора школы. Он формирует команду: рабочую группу, целевых руководителей (заместители директора), ответственных исполнителей (классные руководители, учителя-предметники)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и директора осуществляют оперативное управление реализацией проекта: организуют деятельность рабочей группы, планируют, контролируют и координируют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работ по программе контролируется путем проведения совещаний. Рабочая группа собирается на совещание 2 раза в месяц. Совещания целевых руководителей проводятся 1 раз в месяц при директоре школы. На старте  и на этапе завершения программы проводится общее совещание команды под руководством директора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  целью анализа реализации программы, выявления полноты достижения его результатов, осуществления своевременной коррекции  на каждом этапе проводится мониторинг. </w:t>
      </w:r>
    </w:p>
    <w:p>
      <w:pPr>
        <w:pStyle w:val="Normal"/>
        <w:ind w:firstLine="567"/>
        <w:jc w:val="both"/>
        <w:rPr/>
      </w:pPr>
      <w:r>
        <w:rPr/>
        <w:t>Результаты, выявленные в ходе мониторинга, обобщаются и анализируются командой Программы. С выводами, полученными по результатам анализа, руководитель знакомит педагогический коллекти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- Родители активно включены  в работу школы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Повышена заинтересованность педагогов в результатах труд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- Повышен уровень самосознания обучающихся среднего звен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и ответственности за результаты   учебной деятельно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юджет программ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39"/>
        <w:gridCol w:w="1531"/>
        <w:gridCol w:w="1531"/>
        <w:gridCol w:w="153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(гран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участников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го оборудования и расходных матери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организации внеуроч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0. 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. Карта приоритетов для программы улучшений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64"/>
        <w:gridCol w:w="2880"/>
        <w:gridCol w:w="234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ы/</w:t>
            </w:r>
          </w:p>
          <w:p>
            <w:pPr>
              <w:pStyle w:val="Normal"/>
              <w:rPr/>
            </w:pPr>
            <w:r>
              <w:rPr/>
              <w:t>Характеристики приорите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творческое  развития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в среднем звене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ёрство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профессиональных конкурсах и подготовка ими  учащихся к творческим конк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% успешности обучающихся среднего зв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чны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предпосылок для включения в работу школы род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интересованности педагогов в результатах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самосознания обучающихся среднего зв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тветственности за результаты  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ы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одителей в работу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новый уровень препода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уровень самосознания, выражающийся в органическом понимании ответственности за результаты учебной деятельности и активной жизненной пози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 связанные с другими приоритет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–поддержка учителя и ученика, соучастники образователь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доли ответственности за результаты образов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ый ученик среднего звена – опора школы и родителей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 связанные с другими приоритет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желательной атмосферы в семье по отношению к школе и учеб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оложительного микроклимата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воения образовательных стандар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2. Таблица соотношений целей и задач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вязь с родител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успе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готовности родителей к участию в деятельности ОУ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 родительского акти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обработка диагностических карт, анк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ить мотивационную сферу  родительского коллектива. Провести стартовую  диагностику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ь способы стимулирования  родителей в организации жизнедеятельности школ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возможность участия родителей в деятельности О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2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лечение родительского актива к деятельности ОУ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родителей – участников школьных де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родительского ком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локальных актов, регламентирующих деятельность РК</w:t>
            </w:r>
          </w:p>
          <w:p>
            <w:pPr>
              <w:pStyle w:val="Normal"/>
              <w:rPr/>
            </w:pPr>
            <w:r>
              <w:rPr/>
              <w:t>Составление п</w:t>
            </w:r>
            <w:r>
              <w:rPr>
                <w:color w:val="000000"/>
              </w:rPr>
              <w:t>лана работы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местно составить план работы на учебный г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ствовать привлечению родителей к участию в управлении школо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ствовать привлечению родителей к активному участию в мероприятиях школ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ритет 2. Профессиональное  развитие педагогов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успе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Обеспечение непрерывности повышения методического уровня и педагогического мастерства квалификации педагогических работнико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% педагогов прошедших 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педагогов, аттестованных на 1 и высшую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педагогов, внедряющих передовой педагогический опы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педагогов, участвующих в создании методической копи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педагогов, использующих материалы методической копилки в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педагогов – участников профессиональных кон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педагогов, готовящих детей к конкур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ённости детей,  педагогов результатами своего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оповещение о возможности участия в профессиональных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упп поддерж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планировать и организовать аттестацию педагогических работников школ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ивлечение членов педагогического коллектива к изучению и внедрению передового педагогического опыта школы, района, регион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здать методическую копилку школы, ее систематически использоват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Обеспечение творческого сотрудничества в педагогическом коллективе.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тмосферу единства и поддержки коллектив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ть методическую помощь учителю в подготовке к  профессиональным конкурсам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, распространить опыт работы педагог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ритет 3. Качество знаний в среднем звен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успе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етодической помощи педагогам, работающим в среднем звен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личество педагогов, владеющих новыми методами и приёмами, новыми технологиям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%  педагогов, прошедших КП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утём анкетирования выбора учителем методов и приё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лана ИРО, определение необходимых курсов и семинаров для педагого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педагогов в  КПК и семинарах на базе ИРО и района по данному приоритет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ндивидуальное консультирование педагогов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рию методических учёб (семинары, педсоветы, методические недели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ополнительных занятий  с одарёнными учениками и учениками с низким уровнем подготовк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шности качества знаний учеников 5-9 классо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успеваемости обучающихся 5-9 классов за последние 3 год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круг детей , которым нужна дополнительная помощь. и разработать для обучающихся индивидуальные маршрут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дни дополнительных занятий по согласованию с детьми и родителям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ополнительные занятия для обучающихс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3. План совместных действий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30"/>
        <w:gridCol w:w="1455"/>
        <w:gridCol w:w="1435"/>
        <w:gridCol w:w="1419"/>
        <w:gridCol w:w="1419"/>
        <w:gridCol w:w="141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оритет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вязь с родителям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предпосылок для включения в работу школы родителе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готовности родителей к участию в деятельности ОУ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диагностических карт, анк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тивационной сферы  родительского коллектив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роведение стартовой  диагностики </w:t>
            </w:r>
            <w:r>
              <w:rPr>
                <w:color w:val="000000"/>
              </w:rPr>
              <w:t>обработка диагностических карт, анк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возможности участия родителей в деятельности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 родительского акти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пособов стимулирования  родителей в организации жизнедеятельности 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ого акт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ого акт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ого актив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боре диагностических карт, анк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бработке диагностических карт, анк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организации работы родительского акт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боре диагностических карт, анк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Привлечение родительского актива к деятельности ОУ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одительского а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работы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, регламентирующих деятельность 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 способов стимулирования  родителей в организации жизнедеятельности шко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различных видов стимулирования для поощрени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 и проведение обучающих семинаров для род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лан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различных видов стимулирования для поощрени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 и проведение обучающих семинаров для род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ординация плана работ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различных видов стимулирования для поощрени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 и проведение обучающих семинаров для род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лан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различных видов стимулирования для поощрени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 и проведение обучающих семинаров для родител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оритет 2. Профессиональное  развитие педагог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заинтересованности педагогов в результатах труд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еспечение непрерывности повышения методического уровня и педагогического мастерства квалификации педагогических работник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лана работы школы по </w:t>
            </w:r>
            <w:r>
              <w:rPr>
                <w:spacing w:val="-2"/>
              </w:rPr>
              <w:t>повышения методического уровня и педагогического мастерства педагогических работ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педагогов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здание методической копилки школы, ее систематическое исполь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педагогов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истематическое обновление и использование методической копил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педагогов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истематическое обновление и использование методической копил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педагогов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истематическое обновление и использование методической копил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педагогов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истематическое обновление и использование методической копил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едагогов, повышающих методический уровень и педагогическое мастер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ведения методических семинаров в рай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едагогов, повышающих методический уровень и педагогическое мастер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ведения методических семинаров в райо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едагогов, повышающих методический уровень и педагогическое мастер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ведения методических семинаров в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едагогов, повышающих методический уровень и педагогическое мастер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ведения методических семинаров в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едагогов, повышающих методический уровень и педагогическое мастер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ведения методических семинаров в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едагогов, повышающих методический уровень и педагогическое мастер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ведения методических семинаров в район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тодических семинаров и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ндивидуального консультирования педагогов специалистами ИР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тодических семинаров и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ндивидуального консультирования педагогов специалистами ИР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тодических семинаров и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ндивидуального консультирования педагогов специалистами И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тодических семинаров и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ндивидуального консультирования педагогов специалистами И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тодических семинаров и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ндивидуального консультирования педагогов специалистами И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тодических семинаров и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ндивидуального консультирования педагогов специалистами ИРО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еспечение творческого сотрудничества в педагогическом коллектив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удовлетворённости педагогов результатами своего тру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словий, необходимых для  проявления творческой активност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повещение о возможности участия в профессиональных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упп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повещение о возможности участия в профессиональных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упп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повещение о возможности участия в профессиональных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упп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повещение о возможности участия в профессиональных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упп поддерж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повещение о возможности участия в районных и областных  профессиональных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методической и психологической помощи на этапе принятия решения  и этапе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повещение о возможности участия в районных и областных  профессиональных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методической и психологической помощи на этапе принятия решения  и этапе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повещение о возможности участия в районных и областных  профессиональных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методической и психологической помощи на этапе принятия решения  и этапе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повещение о возможности участия в районных и областных  профессиональных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методической и психологической помощи на этапе принятия решения  и этапе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повещение о возможности участия в районных и областных  профессиональных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методической и психологической помощи на этапе принятия решения  и этапе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3. Качество знаний в среднем звене (5-9 класс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самосознания обучающихся среднего звена (5-9 класс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ответственности за результаты   учебной деятельност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тодической помощи педагогам, работающим в среднем звен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среднего звена с последующим анализом (применяемые технолог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методических д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среднего звена с последующим анализ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методических дн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среднего звена с последующим анализ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методических дн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среднего звена с последующим анализ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методических дн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среднего звена с последующим анализ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методических дн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среднего звена с последующим анализ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методических дн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ающих семинаро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КП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КПК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КП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КП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КП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КПК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дополнительных занятий  с одарёнными учениками и учениками с низким уровнем подготовки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требности учащихся среднего звена  в дополнительных занятиях  по учебным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граммы работы с одарёнными учениками и учениками с низким уровнем подгото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образовательных маршр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дополнительных занятий с обучающимися среднего зве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образовательных маршру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ополнительных занятий с обучающимися среднего зве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качества знаний учащихся среднего звена по основным предме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ополнительных занятий с обучающимися среднего зве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с обучающимися среднего зв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качества знаний учащихся среднего звена по основным предметам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4. Детализированный план реализации по каждому из приоритетов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928"/>
        <w:gridCol w:w="2175"/>
        <w:gridCol w:w="1456"/>
        <w:gridCol w:w="1848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язь с родител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готовности родителей к участию в деятельности О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готовность родителей к участию в деятельности О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Кокуева Т.М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го актива к деятельности О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постоянное  и активное участия родителей в делах школ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Кокуева Т.М.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фессиональное развитие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еспечение непрерывности повышения методического уровня и педагогического мастерства квалификации педагогических работн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дагогов, аттестованных на 1 и высшую катег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еспечение творческого сотрудничества в педагогическом коллектив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-ва педагогов участников профессиональных кон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чество знаний в среднем зве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помощи педагог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ая удовлетворённость педагогов  оказанной им методической поддержко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елико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 с одарёнными учениками и учениками с низким уровнем подготов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знаний учеников 5-9 классов</w:t>
            </w:r>
          </w:p>
          <w:p>
            <w:pPr>
              <w:pStyle w:val="Normal"/>
              <w:rPr/>
            </w:pPr>
            <w:r>
              <w:rPr/>
              <w:t>Высокая удовлетворённость обучающихся и их роди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якутина М.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NoSpacingChar">
    <w:name w:val="No Spacing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06:00Z</dcterms:created>
  <dc:creator>Учитель</dc:creator>
  <dc:description/>
  <cp:keywords/>
  <dc:language>en-US</dc:language>
  <cp:lastModifiedBy>Учитель</cp:lastModifiedBy>
  <dcterms:modified xsi:type="dcterms:W3CDTF">2013-10-11T17:27:00Z</dcterms:modified>
  <cp:revision>68</cp:revision>
  <dc:subject/>
  <dc:title/>
</cp:coreProperties>
</file>