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63"/>
        <w:gridCol w:w="1440"/>
        <w:gridCol w:w="900"/>
        <w:gridCol w:w="731"/>
        <w:gridCol w:w="709"/>
        <w:gridCol w:w="804"/>
        <w:gridCol w:w="761"/>
        <w:gridCol w:w="761"/>
        <w:gridCol w:w="761"/>
        <w:gridCol w:w="761"/>
        <w:gridCol w:w="762"/>
        <w:gridCol w:w="762"/>
        <w:gridCol w:w="796"/>
        <w:gridCol w:w="757"/>
        <w:gridCol w:w="1932"/>
        <w:gridCol w:w="1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и сроки вы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готовности родителей к участию в деятельности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готовность родителей к участию в деятельност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отношения к школе и готовности принять участие в работе О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 получен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одительского актива и планирование его раб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ёва Т.М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родительского актива к деятельност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постоянное  и активное участия родителей в делах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крытого ящика вопросов и отв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VOT-</w:t>
            </w:r>
            <w:r>
              <w:rPr/>
              <w:t>анализ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торжественной линейки к Дню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родителей, готовых к работе в рамках дополните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в написании рабочих программ дополнительн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ей в сфере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именинника (родители, ученики, уч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ей в сфере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к организации новогодней ё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ездка в село Кукобой «Отдых выходного дн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С.Ю.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ое творческое  развития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непрерывности повышения методического уровня и педагогического мастерства квалифик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ов, аттестованных на 1 и высшую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ате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а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ате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ате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ате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ате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ате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ате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ате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а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единого метод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ате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КПК при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естац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ате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В.В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творческого сотрудничества в педагогическом колл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-ва педагогов участников профессиональных кон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Персональный сайт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стного проекта «Уютная школ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амый классный класс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педработников с графиком конкурсов области и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интернет-сооб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стного проекта «Уютная шко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интернет-сооб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стного проекта «Уютная шко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интернет-сооб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стного проекта «Уютная шко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интернет-сооб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тного проекта «Уют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интернет-сообществ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интернет-сообществ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интернет-сооб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стного проекта «Уютная шко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интернет-сооб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стного проекта «Уютная шко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интернет-сооб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стного проекта «Уют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интернет-сооб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овместного проекта «Уют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тина М.А.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среднем зв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педаг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удовлетворённость педагогов  оказанной им методической поддерж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классов лучших учителей школ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 «Современные педагогически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сихолога для педагогов, детей и роди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утина М.А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 с одарёнными учениками и учениками с низким уровнем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знаний учеников 5-9 классов</w:t>
            </w:r>
          </w:p>
          <w:p>
            <w:pPr>
              <w:pStyle w:val="Normal"/>
              <w:rPr/>
            </w:pPr>
            <w:r>
              <w:rPr/>
              <w:t>Высокая удовлетворённость обучающихся и их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ого акта по организации дополнительных занятий с одарёнными и слабыми детьми и формы отчё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оложения о  присвоении званий «Лучший ученик», «Лучший спортсмен», «Лучший в творчеств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дивидуального образовательного маршр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ученической конференции по принятию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дарёнными и слабыми детьми 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 ответственными по сектор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дарёнными и слабыми детьми 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 ответственными по секто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дарёнными и слабыми детьми 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а в шко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тветственными по секто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дарёнными и слабыми детьми 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олимриа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 ответственными по секто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дарёнными и слабыми детьми 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 ответственными по секто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дарёнными детьми 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 ответственными по секто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дарёнными детьми 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 ответственными по секто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ёва Т.М.</w:t>
            </w:r>
          </w:p>
        </w:tc>
      </w:tr>
    </w:tbl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Western"/>
        <w:spacing w:before="280" w:after="0"/>
        <w:ind w:right="446" w:hanging="0"/>
        <w:jc w:val="center"/>
        <w:rPr/>
      </w:pPr>
      <w:r>
        <w:rPr>
          <w:color w:val="000000"/>
          <w:sz w:val="27"/>
          <w:szCs w:val="27"/>
        </w:rPr>
        <w:t>Смета расходов денежных средств, выделенных в виде субсидии (гранта) в рамках Государственного задания ГОАУ ЯО ИРО «Организация поддержки реализации программ развития МОУ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ОУ Козской СОШ</w:t>
      </w:r>
    </w:p>
    <w:p>
      <w:pPr>
        <w:pStyle w:val="Western"/>
        <w:spacing w:before="280" w:after="0"/>
        <w:ind w:right="4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623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8"/>
        <w:gridCol w:w="2293"/>
        <w:gridCol w:w="2033"/>
        <w:gridCol w:w="1204"/>
        <w:gridCol w:w="1846"/>
        <w:gridCol w:w="1456"/>
        <w:gridCol w:w="1959"/>
        <w:gridCol w:w="1224"/>
        <w:gridCol w:w="1480"/>
      </w:tblGrid>
      <w:tr>
        <w:trPr/>
        <w:tc>
          <w:tcPr>
            <w:tcW w:w="2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работ</w:t>
            </w:r>
          </w:p>
        </w:tc>
        <w:tc>
          <w:tcPr>
            <w:tcW w:w="22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, программы</w:t>
            </w:r>
          </w:p>
        </w:tc>
        <w:tc>
          <w:tcPr>
            <w:tcW w:w="32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 год</w:t>
            </w:r>
          </w:p>
        </w:tc>
        <w:tc>
          <w:tcPr>
            <w:tcW w:w="330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 год</w:t>
            </w:r>
          </w:p>
        </w:tc>
        <w:tc>
          <w:tcPr>
            <w:tcW w:w="31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</w:t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left="-115" w:right="-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я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чёт</w:t>
            </w:r>
          </w:p>
        </w:tc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2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затрат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чёт</w:t>
            </w:r>
          </w:p>
        </w:tc>
        <w:tc>
          <w:tcPr>
            <w:tcW w:w="1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затрат</w:t>
            </w:r>
          </w:p>
        </w:tc>
        <w:tc>
          <w:tcPr>
            <w:tcW w:w="1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чёт</w:t>
            </w:r>
          </w:p>
        </w:tc>
        <w:tc>
          <w:tcPr>
            <w:tcW w:w="1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затрат</w:t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bookmarkStart w:id="0" w:name="_GoBack"/>
            <w:bookmarkEnd w:id="0"/>
            <w:r>
              <w:rPr>
                <w:color w:val="000000"/>
                <w:sz w:val="27"/>
                <w:szCs w:val="27"/>
              </w:rPr>
              <w:t>Выявление готовности родителей к участию в деятельности ОУ</w:t>
            </w:r>
          </w:p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Проведение диагностики отношения к школе и готовности принять участие в работе ОУ</w:t>
            </w:r>
          </w:p>
        </w:tc>
        <w:tc>
          <w:tcPr>
            <w:tcW w:w="20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Приобретение множительной техники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Антивирусных программ на школьные компьютеры</w:t>
            </w:r>
          </w:p>
        </w:tc>
        <w:tc>
          <w:tcPr>
            <w:tcW w:w="120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875,00</w:t>
            </w:r>
          </w:p>
        </w:tc>
        <w:tc>
          <w:tcPr>
            <w:tcW w:w="18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-1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цтовары, краска для принтера</w:t>
            </w:r>
          </w:p>
        </w:tc>
        <w:tc>
          <w:tcPr>
            <w:tcW w:w="14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  <w:tc>
          <w:tcPr>
            <w:tcW w:w="19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2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цтовары, краска для принтера</w:t>
            </w:r>
          </w:p>
        </w:tc>
        <w:tc>
          <w:tcPr>
            <w:tcW w:w="12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бработка и анализ полученных данных</w:t>
            </w:r>
          </w:p>
        </w:tc>
        <w:tc>
          <w:tcPr>
            <w:tcW w:w="20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Формирование родительского актива и планирование его работы</w:t>
            </w:r>
          </w:p>
        </w:tc>
        <w:tc>
          <w:tcPr>
            <w:tcW w:w="20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влечение родительского актива к деятельности ОУ</w:t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20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плата работы педагогов и привлеченных специалистов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час.-22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9 час.* 220,00=4 18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 180,00 *27,1%=1133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Всего: 5 313,00</w:t>
            </w:r>
          </w:p>
        </w:tc>
        <w:tc>
          <w:tcPr>
            <w:tcW w:w="120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left="-72" w:right="-8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313,00</w:t>
            </w:r>
          </w:p>
        </w:tc>
        <w:tc>
          <w:tcPr>
            <w:tcW w:w="18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Премирование педагогов и привлеченных специалистов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час.-22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5 час.* 220,00=330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300,00*27,1%=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894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Всего: 4194,00</w:t>
            </w:r>
          </w:p>
        </w:tc>
        <w:tc>
          <w:tcPr>
            <w:tcW w:w="14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-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194,00</w:t>
            </w:r>
          </w:p>
        </w:tc>
        <w:tc>
          <w:tcPr>
            <w:tcW w:w="19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Премирование педагогов и привлеченных специалистов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час.-22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5 час.* 220,00=330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300,00*27,1%=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894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Всего: 4194,00</w:t>
            </w:r>
          </w:p>
        </w:tc>
        <w:tc>
          <w:tcPr>
            <w:tcW w:w="12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194,00</w:t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Работа закрытого ящика вопросов и ответов</w:t>
            </w:r>
          </w:p>
        </w:tc>
        <w:tc>
          <w:tcPr>
            <w:tcW w:w="20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Родительское собрание</w:t>
            </w:r>
          </w:p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SVOT-</w:t>
            </w:r>
            <w:r>
              <w:rPr>
                <w:color w:val="000000"/>
                <w:sz w:val="22"/>
                <w:szCs w:val="22"/>
              </w:rPr>
              <w:t>анализ»</w:t>
            </w:r>
          </w:p>
        </w:tc>
        <w:tc>
          <w:tcPr>
            <w:tcW w:w="20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right="-18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торжественной</w:t>
            </w:r>
          </w:p>
          <w:p>
            <w:pPr>
              <w:pStyle w:val="Western"/>
              <w:spacing w:before="280" w:after="0"/>
              <w:ind w:right="-18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линейки ко Дню Знаний</w:t>
            </w:r>
          </w:p>
        </w:tc>
        <w:tc>
          <w:tcPr>
            <w:tcW w:w="20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Выявление родителей, готовых к работе в рамках дополнительного образования</w:t>
            </w:r>
          </w:p>
        </w:tc>
        <w:tc>
          <w:tcPr>
            <w:tcW w:w="20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right="-18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Помощь родителям в написании рабочих программ дополнитель</w:t>
            </w:r>
          </w:p>
          <w:p>
            <w:pPr>
              <w:pStyle w:val="Western"/>
              <w:spacing w:before="280" w:after="0"/>
              <w:ind w:right="-18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но образования</w:t>
            </w:r>
          </w:p>
        </w:tc>
        <w:tc>
          <w:tcPr>
            <w:tcW w:w="20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Работа родителей в сфере дополнительного образования</w:t>
            </w:r>
          </w:p>
        </w:tc>
        <w:tc>
          <w:tcPr>
            <w:tcW w:w="20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ой аппаратуры для организации мероприятий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 000,00</w:t>
            </w:r>
          </w:p>
        </w:tc>
        <w:tc>
          <w:tcPr>
            <w:tcW w:w="18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День именинника (родители, ученики, учителя)</w:t>
            </w:r>
          </w:p>
        </w:tc>
        <w:tc>
          <w:tcPr>
            <w:tcW w:w="20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Привлечение к организации новогодней ёлки</w:t>
            </w:r>
          </w:p>
        </w:tc>
        <w:tc>
          <w:tcPr>
            <w:tcW w:w="20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ганизация экскурсии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человека</w:t>
            </w:r>
          </w:p>
        </w:tc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00,00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непрерывности повышения методического уровня и педагогического мастерства квалификации педагогических работников</w:t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Курсы КПК при ИРО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Аттестация учителей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Приобретение медиатеки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обретение дисков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*400=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,00</w:t>
            </w:r>
          </w:p>
        </w:tc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,00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Проведение единого методдня</w:t>
            </w:r>
          </w:p>
        </w:tc>
        <w:tc>
          <w:tcPr>
            <w:tcW w:w="20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плата дополнительной работы педагогов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час.-22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5 час.* 220,00=330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300,00*27,1%=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894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Всего: 4194,00</w:t>
            </w:r>
          </w:p>
        </w:tc>
        <w:tc>
          <w:tcPr>
            <w:tcW w:w="120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194,00</w:t>
            </w:r>
          </w:p>
        </w:tc>
        <w:tc>
          <w:tcPr>
            <w:tcW w:w="18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плата дополнительной работы педагогов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час.-22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5 час.* 220,00=330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300,00*27,1%=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894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Всего: 4194,00</w:t>
            </w:r>
          </w:p>
        </w:tc>
        <w:tc>
          <w:tcPr>
            <w:tcW w:w="14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194,00</w:t>
            </w:r>
          </w:p>
        </w:tc>
        <w:tc>
          <w:tcPr>
            <w:tcW w:w="19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плата дополнительной работы педагогов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час.-22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5 час.* 220,00=330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300,00*27,1%=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894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Всего: 4194,00</w:t>
            </w:r>
          </w:p>
        </w:tc>
        <w:tc>
          <w:tcPr>
            <w:tcW w:w="12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194,00</w:t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280"/>
              <w:ind w:right="-14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ind w:right="-14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ind w:right="-14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творческого сотрудничества в педагогическом коллективе</w:t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Педсовет «Персональный сайт учителя»</w:t>
            </w:r>
          </w:p>
        </w:tc>
        <w:tc>
          <w:tcPr>
            <w:tcW w:w="20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right="-10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Стимулирование работников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час.-22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5 час.* 220,00=330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300,00*27,1%=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894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Всего: 4194,00</w:t>
            </w:r>
          </w:p>
        </w:tc>
        <w:tc>
          <w:tcPr>
            <w:tcW w:w="120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194,00</w:t>
            </w:r>
          </w:p>
        </w:tc>
        <w:tc>
          <w:tcPr>
            <w:tcW w:w="18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left="-115" w:right="-10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Стимулирование работников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час.-22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5 час.* 220,00=330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300,00*27,1%=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894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Всего: 4194,00</w:t>
            </w:r>
          </w:p>
        </w:tc>
        <w:tc>
          <w:tcPr>
            <w:tcW w:w="14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194,00</w:t>
            </w:r>
          </w:p>
        </w:tc>
        <w:tc>
          <w:tcPr>
            <w:tcW w:w="195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left="-29" w:right="-10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Стимулирование работников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час.-22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5 час.* 220,00=330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300,00*27,1%=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894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Всего: 4194,00</w:t>
            </w:r>
          </w:p>
        </w:tc>
        <w:tc>
          <w:tcPr>
            <w:tcW w:w="12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4194,00</w:t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Участие в конкурсе «Самый классный классный»</w:t>
            </w:r>
          </w:p>
        </w:tc>
        <w:tc>
          <w:tcPr>
            <w:tcW w:w="20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Участие в педагогических интернет-сообществах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а «Уютная школа»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купка оборудования:</w:t>
            </w:r>
          </w:p>
          <w:p>
            <w:pPr>
              <w:pStyle w:val="Western"/>
              <w:spacing w:before="28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Шторы 6000</w:t>
            </w:r>
          </w:p>
          <w:p>
            <w:pPr>
              <w:pStyle w:val="Western"/>
              <w:spacing w:before="28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  <w:p>
            <w:pPr>
              <w:pStyle w:val="Western"/>
              <w:spacing w:before="28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2*20000=</w:t>
            </w:r>
          </w:p>
          <w:p>
            <w:pPr>
              <w:pStyle w:val="Western"/>
              <w:spacing w:before="28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  <w:p>
            <w:pPr>
              <w:pStyle w:val="Western"/>
              <w:spacing w:before="28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2*4692=9384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ставки для микрофонов</w:t>
            </w:r>
          </w:p>
          <w:p>
            <w:pPr>
              <w:pStyle w:val="Western"/>
              <w:spacing w:before="28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2*1000=2000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диомикрофоны</w:t>
            </w:r>
          </w:p>
          <w:p>
            <w:pPr>
              <w:pStyle w:val="Western"/>
              <w:spacing w:before="28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1*11000=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ннеры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ля фойе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*7500=15000</w:t>
            </w:r>
          </w:p>
        </w:tc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28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83 384,00</w:t>
            </w:r>
          </w:p>
          <w:p>
            <w:pPr>
              <w:pStyle w:val="Western"/>
              <w:spacing w:before="280" w:after="0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-14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методической помощи педагогам</w:t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классов лучших учителей школы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Интерактивная приставка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1*22000=</w:t>
            </w:r>
          </w:p>
          <w:p>
            <w:pPr>
              <w:pStyle w:val="Western"/>
              <w:spacing w:before="280" w:after="0"/>
              <w:ind w:right="446" w:hanging="0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ind w:right="4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right="-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ганизация консультаций психолога для педагогов, детей и родителей</w:t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Оплата привлеченных специалистов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1 час- 220,00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 часов*220=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500*27,1%=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91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Итого: 6991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Премирование участников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1 час- 220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2 час. * 220,00= 440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440,00* 27.1%=119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Всего 559,00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обретение фототехники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*6000=6000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топринтер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1*10000=10000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тобумага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550,00</w:t>
            </w:r>
          </w:p>
        </w:tc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ind w:left="-115" w:hanging="0"/>
              <w:rPr>
                <w:color w:val="000000"/>
              </w:rPr>
            </w:pPr>
            <w:r>
              <w:rPr>
                <w:color w:val="000000"/>
              </w:rPr>
              <w:t>Стимулирование работников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</w:rPr>
            </w:pPr>
            <w:r>
              <w:rPr>
                <w:color w:val="000000"/>
              </w:rPr>
              <w:t>1час.-22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</w:rPr>
            </w:pPr>
            <w:r>
              <w:rPr>
                <w:color w:val="000000"/>
              </w:rPr>
              <w:t>19 час.* 220,00=4 18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</w:rPr>
            </w:pPr>
            <w:r>
              <w:rPr>
                <w:color w:val="000000"/>
              </w:rPr>
              <w:t>4 180,00 *27,1%=1133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Всего: 5 313,00</w:t>
            </w:r>
          </w:p>
        </w:tc>
        <w:tc>
          <w:tcPr>
            <w:tcW w:w="1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 313,00</w:t>
            </w:r>
          </w:p>
        </w:tc>
        <w:tc>
          <w:tcPr>
            <w:tcW w:w="1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имулирование работников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</w:rPr>
            </w:pPr>
            <w:r>
              <w:rPr>
                <w:color w:val="000000"/>
              </w:rPr>
              <w:t>1час.-22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</w:rPr>
            </w:pPr>
            <w:r>
              <w:rPr>
                <w:color w:val="000000"/>
              </w:rPr>
              <w:t>19 час.* 220,00=4 180,00</w:t>
            </w:r>
          </w:p>
          <w:p>
            <w:pPr>
              <w:pStyle w:val="Western"/>
              <w:spacing w:before="280" w:after="0"/>
              <w:ind w:left="-72" w:right="-86" w:hanging="0"/>
              <w:rPr>
                <w:color w:val="000000"/>
              </w:rPr>
            </w:pPr>
            <w:r>
              <w:rPr>
                <w:color w:val="000000"/>
              </w:rPr>
              <w:t>4 180,00 *27,1%=1133,00</w:t>
            </w:r>
          </w:p>
          <w:p>
            <w:pPr>
              <w:pStyle w:val="Western"/>
              <w:spacing w:before="280" w:after="0"/>
              <w:ind w:right="-115" w:hanging="0"/>
              <w:rPr>
                <w:color w:val="000000"/>
              </w:rPr>
            </w:pPr>
            <w:r>
              <w:rPr>
                <w:color w:val="000000"/>
              </w:rPr>
              <w:t>Всего: 5 313,00</w:t>
            </w:r>
          </w:p>
        </w:tc>
        <w:tc>
          <w:tcPr>
            <w:tcW w:w="1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 313,00</w:t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ГО: 200 000 руб.</w:t>
      </w:r>
    </w:p>
    <w:p>
      <w:pPr>
        <w:pStyle w:val="Normal"/>
        <w:ind w:right="45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53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5:00Z</dcterms:created>
  <dc:creator>Учитель</dc:creator>
  <dc:description/>
  <cp:keywords/>
  <dc:language>en-US</dc:language>
  <cp:lastModifiedBy>Учитель</cp:lastModifiedBy>
  <cp:lastPrinted>2013-11-27T13:10:00Z</cp:lastPrinted>
  <dcterms:modified xsi:type="dcterms:W3CDTF">2013-11-27T09:19:00Z</dcterms:modified>
  <cp:revision>78</cp:revision>
  <dc:subject/>
  <dc:title/>
</cp:coreProperties>
</file>